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762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партамент земельно-имущественных отношений</w:t>
      </w:r>
    </w:p>
    <w:p>
      <w:pPr>
        <w:pStyle w:val="Heading2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 xml:space="preserve">Администрации Эвенкийского </w:t>
      </w:r>
    </w:p>
    <w:p>
      <w:pPr>
        <w:pStyle w:val="Heading2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4417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1pt" to="449.95pt,27.1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position w:val="4"/>
          <w:sz w:val="32"/>
          <w:szCs w:val="32"/>
        </w:rPr>
      </w:pPr>
      <w:r>
        <w:rPr>
          <w:b/>
          <w:bCs/>
          <w:color w:val="000000"/>
          <w:position w:val="4"/>
          <w:sz w:val="32"/>
          <w:szCs w:val="32"/>
        </w:rPr>
        <w:t>П Р И К А 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sz w:val="28"/>
          <w:szCs w:val="28"/>
        </w:rPr>
        <w:t xml:space="preserve">Приказ </w:t>
      </w:r>
      <w:r>
        <w:rPr>
          <w:rFonts w:cs="Arial CYR" w:ascii="Arial CYR" w:hAnsi="Arial CYR"/>
          <w:color w:val="004080"/>
        </w:rPr>
        <w:t xml:space="preserve"> </w:t>
      </w:r>
      <w:r>
        <w:rPr>
          <w:rFonts w:cs="Arial CYR" w:ascii="Arial CYR" w:hAnsi="Arial CYR"/>
          <w:b/>
          <w:bCs/>
          <w:color w:val="004080"/>
          <w:sz w:val="28"/>
          <w:szCs w:val="28"/>
        </w:rPr>
        <w:t>№ 191 от 28.04.202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   </w:t>
      </w:r>
      <w:r>
        <w:rPr>
          <w:color w:val="000000"/>
          <w:sz w:val="28"/>
          <w:szCs w:val="28"/>
        </w:rPr>
        <w:t xml:space="preserve">»  04 </w:t>
      </w:r>
      <w:r>
        <w:rPr>
          <w:sz w:val="28"/>
          <w:szCs w:val="28"/>
        </w:rPr>
        <w:t xml:space="preserve"> 2023 г.                               п. Тура                                          №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униципального имущества Эвенкийского муниципального района, предоставляемого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</w:t>
      </w:r>
      <w:r>
        <w:rPr>
          <w:i/>
        </w:rPr>
        <w:t xml:space="preserve"> </w:t>
      </w:r>
      <w:r>
        <w:rPr>
          <w:sz w:val="28"/>
          <w:szCs w:val="28"/>
        </w:rPr>
        <w:t xml:space="preserve">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4.03.2023 № 5-2136-8, Положением о муниципальном учреждении «Департамент земельно-имущественных отношений Администрации Эвенкийского муниципального района Красноярского края», утвержденным Решением Эвенкийского районного Совета депутатов  от 22.12.2005 № 29-3, постановлением Администрации Эвенкийского муниципального района от 17.02.2021 № 92-п «Об утверждении Положения о порядке формирования, ведения и опубликования перечня муниципального имущества Эвенкийского муниципального район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</w:t>
      </w:r>
      <w:r>
        <w:rPr>
          <w:b/>
          <w:sz w:val="28"/>
          <w:szCs w:val="28"/>
        </w:rPr>
        <w:t xml:space="preserve"> приказыв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еречень муниципального имущества Эвенкийского муниципального района, предоставляемого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Эвенкийского муниципального района от 02.06.2021 № 254-п (с изменениями от 28.10.2022 № 538-п), следующе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здание, жилой дом, кадастровый номер 88:02:0010104:17, адрес (местонахождение) объекта: Российская Федерация, край Красноярский, район Эвенкийский, село Байкит, ул. Авиаторов, 10, площадь 156,9 кв.м., количество этажей 2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земельный участок, кадастровый номер 88:02:0010104:3, местоположение установлено относительно ориентира, расположенного в границах участка. Ориентир жилой дом. Почтовый адрес ориентира: край Красноярский, р-н Эвенкийский муниципальный, с. Байкит, ул. Авиаторов, дом 10, площадь 1188 кв.м, вид разрешенного использования - индивидуальное жилищное строитель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А.В. Лы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65pt1">
    <w:name w:val="Основной текст (2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94D6C041646C5C83539D1D2764B1E185FCBE36BD04E379D90805EDE1v8k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6:00Z</dcterms:created>
  <dc:creator>SerovaIG</dc:creator>
  <dc:description/>
  <cp:keywords/>
  <dc:language>en-US</dc:language>
  <cp:lastModifiedBy>Лапузин А.Н.</cp:lastModifiedBy>
  <cp:lastPrinted>2018-07-10T11:44:00Z</cp:lastPrinted>
  <dcterms:modified xsi:type="dcterms:W3CDTF">2023-04-28T09:35:00Z</dcterms:modified>
  <cp:revision>6</cp:revision>
  <dc:subject/>
  <dc:title> </dc:title>
</cp:coreProperties>
</file>