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6115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20"/>
          <w:tab w:val="left" w:pos="8460" w:leader="none"/>
        </w:tabs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2.2pt" to="455.4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  <w:szCs w:val="20"/>
        </w:rPr>
      </w:pPr>
      <w:r>
        <w:rPr>
          <w:rFonts w:cs="Times New Roman" w:ascii="Times New Roman" w:hAnsi="Times New Roman"/>
          <w:b/>
          <w:w w:val="80"/>
          <w:position w:val="4"/>
          <w:sz w:val="36"/>
          <w:szCs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 CYR" w:ascii="Arial CYR" w:hAnsi="Arial CYR"/>
          <w:b/>
          <w:bCs/>
          <w:color w:val="004080"/>
          <w:sz w:val="28"/>
          <w:szCs w:val="28"/>
        </w:rPr>
        <w:t xml:space="preserve">Постановление </w:t>
      </w:r>
      <w:r>
        <w:rPr>
          <w:rFonts w:cs="Arial CYR" w:ascii="Arial CYR" w:hAnsi="Arial CYR"/>
          <w:color w:val="004080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color w:val="004080"/>
          <w:sz w:val="28"/>
          <w:szCs w:val="28"/>
        </w:rPr>
        <w:t>№ 538-п от 28.10.2022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         2022                                 п.Тура                                              №       -п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еречень муниципального имущества Эвенкийского муниципального района, предоставляемого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Администрации Эвенкийского муниципального района от 17.02.2021 № 92-п «Об утверждении Положения о порядке формирования, ведения и опубликования перечня муниципального имущества Эвенкийского муниципального района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Перечень муниципального имущества Эвенкийского муниципального района, предоставляемого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Эвенкийского муниципального района от 02.06.2021 № 254-п, следующее имущество: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1842"/>
        <w:gridCol w:w="1560"/>
        <w:gridCol w:w="1417"/>
        <w:gridCol w:w="1701"/>
      </w:tblGrid>
      <w:tr>
        <w:trPr>
          <w:trHeight w:val="28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 и его характеристики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Эвенкийского района, муниципальное учреждение Эвенкийского района, за которым закреплено имущество 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несения за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(разрешен-ное использо-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даче имущ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у (безвозмездное пользование) и об окончании срока договор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, нежилое здание, площадь 422,6 кв.м., количество этажей 1, адрес (местонахождение) объекта: Красноярский край, Эвенкийский район, п.Тура, ул. Набережная, кадастровый номер 88:01:0010120: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 постановлением Администрации ЭМР от 28.10.2022 № 538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дастровый номер 88:01:0010120:11, местоположение установлено относительно ориентира, расположенного за пределами участка. Ориентир дом. Участок находится примерно в 42,0 метрах, по направлению на юго-восток от ориентира. Почтовый адрес ориентира: Красноярский край, Эвенкийский район, п. Тура, ул. Набережная, дом 28,  площадь 4521 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 постановлением Администрации ЭМР от 28.10.2022 № 538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под с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дастровый номер 88:01:0010120:16, местоположение установлено относительно ориентира, расположенного за пределами участка. Ориентир баня. Участок находится примерно в 50 метрах, по направлению на восток от ориентира. Почтовый адрес ориентира: Красноярский край, Эвенкийский район, п. Тура, ул. Набережная, дом 1А, площадь 1458 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 постановлением Администрации ЭМР от 28.10.2022 № 538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под с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/>
        <w:t>Исключить из Перечня муниципального имущества Эвенкийского муниципального района, предоставляемого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ледующее имущество: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5"/>
        <w:gridCol w:w="1843"/>
        <w:gridCol w:w="1701"/>
        <w:gridCol w:w="1417"/>
        <w:gridCol w:w="1701"/>
      </w:tblGrid>
      <w:tr>
        <w:trPr>
          <w:trHeight w:val="28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 и его характеристики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Эвенкийского района, муниципальное учреждение Эвенкийского района, за которым закреплено имущество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несения за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(разрешен-ное использо-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даче имущ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у (безвозмездное пользование) и об окончании срока договор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>
                <w:sz w:val="24"/>
              </w:rPr>
            </w:pPr>
            <w:r>
              <w:rPr>
                <w:sz w:val="24"/>
              </w:rPr>
              <w:t>Сооружение, площадь 309,4 кв.м, адрес (местонахождение) объекта: Красноярский край, Эвенкийский район, п.Тура, в 1322 метрах на север от жилого дома №1А по ул. Есенина, кадастровый номер 88:01:0220001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е отвечает требованиям безопасности для пользователей сооружением, требует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начение: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>
                <w:sz w:val="24"/>
              </w:rPr>
            </w:pPr>
            <w:r>
              <w:rPr>
                <w:sz w:val="24"/>
              </w:rPr>
              <w:t>Склад, площадь 1607,1 кв.м., количество этажей 2, адрес (местонахождение) объекта: Красноярский край, Байкитский район, с. Байкит, ул. Баширова, д.8 «Б», кадастровый номер 88:02:0010163: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ЭМР «Эвенкийская база снаб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, распоряжение Администрации ЭМР от 07.02.2022 № 28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начение: 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>
                <w:sz w:val="24"/>
              </w:rPr>
            </w:pPr>
            <w:r>
              <w:rPr>
                <w:sz w:val="24"/>
              </w:rPr>
              <w:t>Земельный участок, категория земель: земли населённых пунктов, площадь 3502 кв.м., адрес (местонахождение) объекта: местонахождение: установлено относительно ориентира, расположенного в границах участка. Ориентир жилой дом. Участок находится примерно в 95 м от ориентира на юг. Почтовый адрес ориентира: край Красноярский, район Эвенкийский, с. Байкит, ул. Баширова, дом 8, кадастровый номер 88:02:0010163: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ЭМР «Эвенкийская база снаб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, распоряжение Администрации ЭМР от 07.02.2022 № 28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эксплуатации здания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Настоящее постановление вступает в силу с момента опубликования в газете «Эвенкийская жизнь» и подлежит размещению на официальном сайте органов МСУ Эвенкий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venk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                            И.С. Огольцов</w:t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ый 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Эвенкийского муниципального района, предоставляемого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на 28.10.202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544"/>
        <w:gridCol w:w="1843"/>
        <w:gridCol w:w="1417"/>
        <w:gridCol w:w="1559"/>
        <w:gridCol w:w="1265"/>
      </w:tblGrid>
      <w:tr>
        <w:trPr>
          <w:trHeight w:val="3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 и его характеристики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Эвенкийского муниципального района, муниципальное учреждение Эвенкийского муниципального района, за которым закреплено имущество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несения 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(разрешенное ис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даче имущ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у (безвозмездное пользование) и об окончании срока договора</w:t>
            </w:r>
          </w:p>
        </w:tc>
      </w:tr>
      <w:tr>
        <w:trPr>
          <w:trHeight w:val="2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омещение (каб.№1</w:t>
            </w:r>
            <w:r>
              <w:rPr>
                <w:sz w:val="24"/>
                <w:lang w:val="ru-RU"/>
              </w:rPr>
              <w:t>),</w:t>
            </w:r>
            <w:r>
              <w:rPr>
                <w:sz w:val="24"/>
              </w:rPr>
              <w:t xml:space="preserve"> площадь 10,6 кв.м, в нежилом здании, расположенного  по адресу: Красноярский край, Эвенкийски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айон, пгт. Тура, ул. Школьная, д.1а, пом.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 постановлением Администрации ЭМР от 03.08.2017 №412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значение: нежилое помеще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/>
            </w:pPr>
            <w:r>
              <w:rPr>
                <w:sz w:val="24"/>
              </w:rPr>
              <w:t>Нежилое помещение (каб.№8)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</w:rPr>
              <w:t>площадь 10,0 кв.м, в нежилом здании, расположенного  по адресу: Красноярский край, Эвенкийский район, пгт. Тура, ул. Школьная, д.1а, пом.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 постановлением Администрации ЭМР от 03.08.2017 №412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начение: нежило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>
                <w:strike/>
                <w:color w:val="FF0000"/>
                <w:sz w:val="24"/>
                <w:lang w:val="ru-RU"/>
              </w:rPr>
            </w:pPr>
            <w:r>
              <w:rPr>
                <w:strike/>
                <w:color w:val="FF0000"/>
                <w:sz w:val="24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Сооружение, площадь 309,4 кв.м, адрес (местонахождение) объекта: Красноярский край, Эвенкийский район, п.Тура, в 1322 метрах на север от жилого дома №1А по ул. Есенина, кадастровый номер 88:01:0220001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е отвечает требованиям безопасности для пользователей сооружением, требует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8"/>
              </w:rPr>
              <w:t>назначение: нежило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>Договор аренды  №АИ-180 от 02.04.2018, срок окончания договора 02.04.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>
                <w:color w:val="00B050"/>
                <w:sz w:val="24"/>
                <w:lang w:val="ru-RU"/>
              </w:rPr>
            </w:pPr>
            <w:r>
              <w:rPr>
                <w:color w:val="00B050"/>
                <w:sz w:val="24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клад, нежилое здание, площадь 422,6 кв.м., количество этажей 1, адрес (местонахождение) объекта: Красноярский край, Эвенкийский район, п.Тура, ул. Набережная, кадастровый номер 88:01:0010120:139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 постановлением Администрации ЭМР от 28.10.2022 № 538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назначение: нежилое зд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>
                <w:sz w:val="24"/>
                <w:lang w:val="ru-RU"/>
              </w:rPr>
            </w:pPr>
            <w:r>
              <w:rPr>
                <w:sz w:val="24"/>
              </w:rPr>
              <w:t>Сооружение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лощадь 252,1 кв.м, лит Г, адрес (местонахождение объекта): Красноярский край, Эвенкийский район, п.Нидым, в 215 метрах на северо-восток от жилого дома №6 по ул. Лесная</w:t>
            </w:r>
            <w:r>
              <w:rPr>
                <w:sz w:val="24"/>
                <w:lang w:val="ru-RU"/>
              </w:rPr>
              <w:t>, кадастровый номер 88:01:0020001: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 постановлением Администрации ЭМР от 18.01.2018 №15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начение: нежило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>
                <w:strike/>
                <w:color w:val="FF0000"/>
                <w:sz w:val="24"/>
                <w:lang w:val="ru-RU"/>
              </w:rPr>
            </w:pPr>
            <w:r>
              <w:rPr>
                <w:strike/>
                <w:color w:val="FF0000"/>
                <w:sz w:val="24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/>
            </w:pPr>
            <w:r>
              <w:rPr>
                <w:strike/>
                <w:color w:val="FF0000"/>
                <w:sz w:val="24"/>
              </w:rPr>
              <w:t>Склад, площадь 1607,1 кв.м., количество этажей 2, адрес (местонахождение) объекта: Красноярский край, Байкитский район, с. Байкит, ул. Баширова, д.8 «Б»</w:t>
            </w:r>
            <w:r>
              <w:rPr>
                <w:strike/>
                <w:color w:val="FF0000"/>
                <w:sz w:val="24"/>
                <w:lang w:val="ru-RU"/>
              </w:rPr>
              <w:t>, кадастровый номер 88:02:0010163: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>МП ЭМР «Эвенкийская база снаб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, распоряжение Администрации ЭМР от 07.02.2022 № 28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trike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8"/>
              </w:rPr>
              <w:t>назначение: нежилое зд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>
                <w:strike/>
                <w:color w:val="FF0000"/>
                <w:sz w:val="24"/>
                <w:lang w:val="ru-RU"/>
              </w:rPr>
            </w:pPr>
            <w:r>
              <w:rPr>
                <w:strike/>
                <w:color w:val="FF0000"/>
                <w:sz w:val="24"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Земельный участок, категория земель: земли населённых пунктов, площадь 3502 кв.м., адрес (местонахождение) объекта: местонахождение: установлено относительно ориентира, расположенного в границах участка. Ориентир жилой дом. Участок находится примерно в 95 м от ориентира на юг. Почтовый адрес ориентира: край Красноярский, район Эвенкийский, с. Байкит, ул. Баширова, дом 8, кадастровый номер 88:02:0010163: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, распоряжение Администрации ЭМР от 07.02.2022 № 28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trike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8"/>
              </w:rPr>
              <w:t>для эксплуатации здания скла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>
                <w:color w:val="00B050"/>
                <w:sz w:val="24"/>
                <w:lang w:val="ru-RU"/>
              </w:rPr>
            </w:pPr>
            <w:r>
              <w:rPr>
                <w:color w:val="00B050"/>
                <w:sz w:val="24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Земельный участок, кадастровый номер 88:01:0010120:11, местоположение установлено относительно ориентира, расположенного за пределами участка. Ориентир дом. Участок находится примерно в 42,0 метрах, по направлению на юго-восток от ориентира. Почтовый адрес ориентира: Красноярский край, Эвенкийский район, п. Тура, ул. Набережная, дом 28,  площадь 4521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 постановлением Администрации ЭМР от 28.10.2022 № 538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назначение: под скла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" w:hanging="0"/>
              <w:rPr>
                <w:color w:val="00B050"/>
                <w:sz w:val="24"/>
                <w:lang w:val="ru-RU"/>
              </w:rPr>
            </w:pPr>
            <w:r>
              <w:rPr>
                <w:color w:val="00B050"/>
                <w:sz w:val="24"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Земельный участок, кадастровый номер 88:01:0010120:16, местоположение установлено относительно ориентира, расположенного за пределами участка. Ориентир баня. Участок находится примерно в 50 метрах, по направлению на восток от ориентира. Почтовый адрес ориентира: Красноярский край, Эвенкийский район, п. Тура, ул. Набережная, дом 1А, площадь 1458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 постановлением Администрации ЭМР от 28.10.2022 № 538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назначение: под скла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Arial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40"/>
      <w:ind w:right="1276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7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94D6C041646C5C83539D1D2764B1E185FCBE36BD04E379D90805EDE1v8kAK" TargetMode="External"/><Relationship Id="rId4" Type="http://schemas.openxmlformats.org/officeDocument/2006/relationships/hyperlink" Target="http://www.evenk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48:00Z</dcterms:created>
  <dc:creator>НПП "Гарант-Сервис"</dc:creator>
  <dc:description>Документ экспортирован из системы ГАРАНТ</dc:description>
  <cp:keywords/>
  <dc:language>en-US</dc:language>
  <cp:lastModifiedBy>Лапузин А.Н.</cp:lastModifiedBy>
  <cp:lastPrinted>2021-06-02T11:03:00Z</cp:lastPrinted>
  <dcterms:modified xsi:type="dcterms:W3CDTF">2022-10-31T02:33:00Z</dcterms:modified>
  <cp:revision>22</cp:revision>
  <dc:subject/>
  <dc:title/>
</cp:coreProperties>
</file>