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5.55pt" to="455.45pt,5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  <w:t xml:space="preserve">Постановление </w:t>
      </w:r>
      <w:r>
        <w:rPr>
          <w:rFonts w:cs="Arial CYR" w:ascii="Arial CYR" w:hAnsi="Arial CYR"/>
          <w:color w:val="00408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4080"/>
          <w:sz w:val="28"/>
          <w:szCs w:val="28"/>
        </w:rPr>
        <w:t>№ 497-п от 15.10.2024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»          2024                                п.Тура                                               №       -п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Администрации Эвенкийского муниципального района от 17.02.2021 № 92-п «Об утверждении Положения о порядке формирования, ведения и опубликования перечня муниципального имущества Эвенкийского муниципального район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Эвенкийского муниципального района от 02.06.2021 № 254-п (с изменением от 28.10.2022 № 538-п, от 13.11.2023 № 606-п), дополнив его следующим объектом недвижим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(часть здания кроме помещений № 9 и № 10), общей площадью 26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е в здании,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88:03:0000000:153,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е: </w:t>
      </w:r>
      <w:r>
        <w:rPr>
          <w:rFonts w:eastAsia="TimesNewRomanPSMT;MS Mincho" w:cs="Times New Roman" w:ascii="Times New Roman" w:hAnsi="Times New Roman"/>
          <w:sz w:val="28"/>
          <w:szCs w:val="28"/>
        </w:rPr>
        <w:t>Красноярский край, Эвенкийский район, пос. Стрелка-Чуня, ул. Мира, дом 22</w:t>
      </w:r>
      <w:r>
        <w:rPr>
          <w:rFonts w:cs="Times New Roman" w:ascii="Times New Roman" w:hAnsi="Times New Roman"/>
          <w:sz w:val="28"/>
          <w:szCs w:val="28"/>
        </w:rPr>
        <w:t>, площадь 3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значение: нежилое, наименование: административное зда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8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                        А.Ю. Черкасов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ind w:right="1276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4D6C041646C5C83539D1D2764B1E185FCBE36BD04E379D90805EDE1v8k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31:00Z</dcterms:created>
  <dc:creator>НПП "Гарант-Сервис"</dc:creator>
  <dc:description>Документ экспортирован из системы ГАРАНТ</dc:description>
  <cp:keywords/>
  <dc:language>en-US</dc:language>
  <cp:lastModifiedBy>Лапузин А.Н.</cp:lastModifiedBy>
  <cp:lastPrinted>2021-06-02T11:03:00Z</cp:lastPrinted>
  <dcterms:modified xsi:type="dcterms:W3CDTF">2024-10-16T03:42:00Z</dcterms:modified>
  <cp:revision>8</cp:revision>
  <dc:subject/>
  <dc:title/>
</cp:coreProperties>
</file>