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1A1A1A"/>
          <w:sz w:val="28"/>
          <w:szCs w:val="28"/>
          <w:lang w:val="en-US" w:eastAsia="en-US"/>
        </w:rPr>
      </w:pPr>
      <w:r>
        <w:rPr>
          <w:rFonts w:eastAsia="Calibri"/>
          <w:b/>
          <w:color w:val="1A1A1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47625</wp:posOffset>
            </wp:positionV>
            <wp:extent cx="669290" cy="8902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РЕЛКА-ЧУ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43 сессия</w:t>
      </w:r>
    </w:p>
    <w:p>
      <w:pPr>
        <w:pStyle w:val="Normal"/>
        <w:rPr>
          <w:rFonts w:eastAsia="Calibri"/>
          <w:color w:val="1A1A1A"/>
        </w:rPr>
      </w:pPr>
      <w:r>
        <w:rPr>
          <w:b/>
          <w:bCs/>
        </w:rPr>
        <w:t>«20» февраля 2023 года                               № 224                                 п. Стрелка-Чуня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ind w:right="-93" w:hanging="0"/>
        <w:rPr>
          <w:b/>
          <w:b/>
        </w:rPr>
      </w:pPr>
      <w:r>
        <w:rPr>
          <w:b/>
          <w:bCs/>
        </w:rPr>
        <w:t>Об утверждении Положения о порядке приватизации муниципального имущества муниципального образования поселок Стрелка-Чуня Эвенкийского муниципального района Красноярского края</w:t>
      </w:r>
    </w:p>
    <w:p>
      <w:pPr>
        <w:pStyle w:val="1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собственностью  поселка Стрелка-Чуня и увеличения доходной части местного бюджета в соответствии с Гражданским Кодексом Российской Федерации, 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руководствуясь Уставом поселка Стрелка-Чуня,  Стрелка-Чунский поселковый Совет депутато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 Утвердить Положение о порядке приватизации муниципального имущества муниципального образования поселок Стрелка-Чуня Эвенкийского муниципального района Красноярского края согласно Приложения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2. Признать утратившими силу следующие Решение Стрелка-Чунского поселкового Совета депутатов от 26.10.2021г. №134 «Об утверждении Положения о порядке и условиях приватизации муниципального имущества в поселке Стрелка-Чуня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Настоящее Решение вступает в силу со дня, следующего за днем его официального опубликования в «Официальном Вестнике Эвенкий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Стрелка-Чунског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релка-Чуня                                                                 В.П. Шипицын</w:t>
      </w:r>
    </w:p>
    <w:p>
      <w:pPr>
        <w:pStyle w:val="Style15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0"/>
          <w:szCs w:val="20"/>
        </w:rPr>
        <w:t>к Решению Стрелка-Чунского</w:t>
      </w:r>
    </w:p>
    <w:p>
      <w:pPr>
        <w:pStyle w:val="Style15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кового Совета депутатов</w:t>
      </w:r>
    </w:p>
    <w:p>
      <w:pPr>
        <w:pStyle w:val="Style15"/>
        <w:spacing w:before="0" w:after="0"/>
        <w:ind w:firstLine="5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20.02.2023 г. № 224</w:t>
      </w:r>
    </w:p>
    <w:p>
      <w:pPr>
        <w:pStyle w:val="Style15"/>
        <w:spacing w:before="0" w:after="0"/>
        <w:ind w:firstLine="5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5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Style15"/>
        <w:spacing w:before="0" w:after="0"/>
        <w:ind w:firstLine="579"/>
        <w:jc w:val="right"/>
        <w:rPr/>
      </w:pPr>
      <w:r>
        <w:rPr>
          <w:color w:val="000000"/>
          <w:sz w:val="20"/>
          <w:szCs w:val="20"/>
        </w:rPr>
        <w:t>Решением Стрелка-Чунского</w:t>
      </w:r>
    </w:p>
    <w:p>
      <w:pPr>
        <w:pStyle w:val="Style15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кового Совета депутатов</w:t>
      </w:r>
    </w:p>
    <w:p>
      <w:pPr>
        <w:pStyle w:val="Style15"/>
        <w:spacing w:before="0" w:after="0"/>
        <w:ind w:firstLine="5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 20.02.2023 г. № 224</w:t>
      </w:r>
    </w:p>
    <w:p>
      <w:pPr>
        <w:pStyle w:val="Style15"/>
        <w:spacing w:before="0" w:after="0"/>
        <w:ind w:firstLine="5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приватизации муниципального имущества муниципального образования поселок Стрелка-Чуня Эвенкийского муниципального района Красноярского края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.1.Настоящее Положение о порядке и условиях приватизации муниципального имущества муниципального образования поселок Стрелка-Чуня Эвенкийского муниципального района Красноярского края (далее – Положение) разработано в соответствии с </w:t>
      </w:r>
      <w:r>
        <w:rPr>
          <w:rStyle w:val="Hyperlink"/>
          <w:color w:val="000000"/>
        </w:rPr>
        <w:t>Гражданским кодексом Российской Федерации</w:t>
      </w:r>
      <w:r>
        <w:rPr>
          <w:color w:val="000000"/>
        </w:rPr>
        <w:t>, Федеральными законами </w:t>
      </w:r>
      <w:r>
        <w:rPr>
          <w:rStyle w:val="Hyperlink"/>
          <w:color w:val="000000"/>
        </w:rPr>
        <w:t>от 06.10.2003 г. № 131-ФЗ</w:t>
      </w:r>
      <w:r>
        <w:rPr>
          <w:color w:val="000000"/>
        </w:rPr>
        <w:t> 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.2. Настоящее Положение регулирует отношения, возникающие при приватизации муниципального имущества муниципального образования «поселок Стрелка-Чуня Эвенкийского муниципального района Красноярского края» (далее – муниципальное имущество) и связанные с ними отношения по управлению муниципальным имущество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природных ресурс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муниципального жилищного фонд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муниципального имущества, находящегося за пределами территории Российской Федер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) муниципального имущества на основании судебного реше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.3.Под приватизацией муниципального имущества понимается возмездное отчуждение имущества, находящегося в собственности муниципального образования «поселок Стрелка-Чуня Эвенкийского муниципального района Красноярского края» (далее - поселок Стрелка-Чуня), в собственность физических и (или) юридических лиц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2.Основные цели и направления приватизации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.1. Основные цели приватизации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овышение эффективности использования муниципального имущества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 поступление дополнительных финансовых средств в бюджет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.2. Основные направления приватизации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 выявление и приватизация неиспользуемых и убыточных объектов на территории поселка Стрелка-Чуня (в том числе объектов незавершенного строительства)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 участие в управлении и защита интересов поселка Стрелка-Чуня в хозяйствующих субъектах, в уставных капиталах которых имеется вклад поселка Стрелка-Чуня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 освобождение от непрофильного имущества, обремененного содержанием за счет средств бюджета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3. Компетенция органов местного самоуправления в сфере приватизации муниципального имущества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3.1. К компетенции Стрелка-Чунского поселкового Совета депутатов относится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) утверждение прогнозного плана (программы) приватизации муниципального имущества поселка Стрелка-Чуня (далее по тексту – Программа приватизации)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2) осуществление контроля за выполнением Администрацией поселка Стрелка-Чуня настоящего Положения и Программы приватизации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3.2. К компетенции Администрации поселка Стрелка-Чуня относится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) разработка и внесение на рассмотрение Стрелка-Чунского поселкового Совета депутатов проекта Программы приватиз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принятие решений об условиях приватизации (изменении или отмене условий приватизации)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3) утверждение состава комиссии по проведению приватизации муниципального имущества поселка Стрелка-Чуня (далее – Комиссия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утверждение условий торгов по продаже муниципальн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установление срока рассрочки оплаты муниципальн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обеспечение проведения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) определение начальной цены приватизируем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) организационное обеспечение деятельности по приватизации муниципальн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) информационное обеспечение приватизации муниципального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4. Комиссия по проведению приватизации муниципального имущества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4.1. Для обеспечения проведения мероприятий по приватизации объектов муниципальной собственности (конкурсов, аукционов, приватизации иными предусмотренными способами) постановлением Администрацией поселка Стрелка-Чуня утверждается состав Комисс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.2. Комиссия правомочна принимать в пределах ее компетенции решения, если на заседании присутствуют не менее половины ее членов. Решения принимаются большинством голосов членов Комиссии от числа присутствующих на заседании. В случае равенства голосов голос председателя Комиссии является решающи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.3.Решения Комиссии оформляются протоколами ее заседаний, которые подписываются председателем Комиссии и присутствующими на заседании членами Комиссии. Мнение члена Комиссии, не согласного с принятым решением, приобщается к протоколу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.4. К компетенции Комиссии относят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осуществление приема и регистрации заявок покупателей муниципальн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иватизации муниципальн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определение победителя торгов и оформление протокола об итогах торг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осуществление контроля за приватизацией муниципального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5. Субъекты и объекты приватизации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5.1. Субъектами приватизации в поселке Стрелка-Чуня являются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) собственник, в отношении имущества которого может быть принято решение о приватизации - поселок Стрелка-Чуня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2) продавец – Администрация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покупатель - лицо, признанное покупателем муниципального имущества в соответствии со статьей 5 Федерального закона от 21.12.2001 г. № 178-ФЗ "О приватизации государственного и муниципального имущества"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.2. Объектами приватизации муниципального имущества являют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объекты недвижимого имущества (здания, сооружения, нежилые помещения, объекты незавершенного строительства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транспорт, оборудование, другие материальные и нематериальные активы в случаях, предусмотренных законодательством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имущественный комплекс муниципального предприят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являющиеся муниципальной собственностью акции, доли в уставном капитале хозяйствующих субъек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иное имущество, отчуждение которого производится в соответствии с законодательством о приватиз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.3. Основанием для принятия решения о приватизации объектов муниципальной собственности может являть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, муниципальных учреждений при условии отсутствия спроса на указанное имущество как на объект аренды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необходимость вложения значительных средств в ремонт или восстановление объект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ожидаемое получение большего экономического эффекта от приватизации, чем от использования имущества либо от сдачи его в аренду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наличие запрета, установленного законодательством Российской Федерации на нахождение соответствующего имущества в собственности муниципального образова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.4. 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отсутствие прибыли по итогам не менее чем двух предыдущих лет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отсутствие средств для развития производ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неэффективное использование закрепленного за предприятием имущества или использование его не по назначению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ожидаемое получение большего экономического эффекта от приватизации, чем от продолжения деятельности муниципального предприят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6. Планирование приватизации муниципального имущества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6.1. Планирование приватизации муниципального имущества поселка Стрелка-Чуня осуществляется путем разработки прогнозного плана (программы) приватизации муниципального имущества поселка Стрелка-Чуня, который ежегодно утверждается Стрелка-Чунским поселковым Советом депутатов на плановый период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огнозный план (программа) приватизации включает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поселка Стрелка-Чуня, иного имущества, составляющего казну поселка Стрелка-Чуня), с указанием характеристики соответствующего имущества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сведения об акционерных обществах и обществах с ограниченной ответственностью, акции, доли в уставных капиталах которых в соответствии с решениями органов местного самоуправления поселка Стрелка-Чуня подлежат внесению в уставный капитал иных акционерных обществ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сведения об ином имуществе, составляющем казну поселка Стрелка-Чуня, которое подлежит внесению в уставный капитал акционерных обществ;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-прогноз объемов поступлений в бюджет поселка Стрелка-Чуня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6.2. 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6.3. При включении муниципального имущества в соответствующие перечни указывают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а) для муниципальных унитарных предприятий - наименование и место нахожде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б) для акций акционерных обществ, находящихся в муниципальной собственности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наименование и место нахождения акционерного об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доля и количество акций, подлежащих приватиз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наименование и место нахождения общества с ограниченной ответственностью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.4. Программа приватизации утверждается не позднее 10 рабочих дней до начала планового периода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6.5. Внесение изменений в программу приватизации в текущем финансовом году осуществляется путем внесения Главой поселка Стрелка-Чуня соответствующего проекта решения Стрелка-Чунского поселкового Совета депутатов, подготовленного с соблюдением требований пунктов 2 и 3 настоящей статьи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6.6. Программа приватизации, решение о внесении изменений в программу приватизации размещаются в течение 15 дней со дня утверждения Стрелка-Чунским поселковым Советом депутатов на официальном сайте Администрации поселка Стрелка-Чуня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7. Порядок принятия решений об условиях приватизации муниципального имущества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7.1.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Стрелка-Чуня путем издания постановления Администрации поселка Стрелка-Чуня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7.2. В соответствии с утвержденной Стрелка-Чунским поселковым Советом депутатов Программой приватизации постановление Администрации поселка Стрелка-Чуня об условиях приватизации муниципального имущества должно содержать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способ приватизации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начальную цену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срок рассрочки платежа (в случае ее предоставления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состав комиссии по проведению приватиз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иные необходимые для приватизации имущества сведения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7.3. В случае приватизации имущественного комплекса унитарного предприятия постановлением Администрации поселка Стрелка-Чуня об условиях приватизации муниципального имущества также утверждает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г. N178-ФЗ «О приватизации государственного и муниципального имущества»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.4.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8. Информационное обеспечение приватизации муниципального имущества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1.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Информация о приватизации муниципального имущества, указанная в настоящем пункте, подлежит опубликованию в официальном печатном издании и размещению на официальном сайте в сети "Интернет", определенных Администрацией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2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способ приватизации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начальная цена продажи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форма подачи предложений о цене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условия и сроки платежа, необходимые реквизиты сче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) исчерпывающий перечень представляемых покупателями докумен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4) место и срок подведения итогов продажи муниципального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3. С момента включения в Программу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5. 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сайте в сети "Интернет" в течение десяти дней со дня совершения указанных сделок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.6. 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дата и место проведения торг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наименование продавца такого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количество поданных заявок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лица, признанные участниками торг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цена сделки приватизац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) </w:t>
      </w:r>
      <w:r>
        <w:rPr>
          <w:rStyle w:val="Strong"/>
          <w:color w:val="000000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 приватизации государственного и муниципального имущества» </w:t>
      </w:r>
      <w:hyperlink r:id="rId3" w:tgtFrame="_blank">
        <w:r>
          <w:rPr>
            <w:rStyle w:val="InternetLink"/>
            <w:color w:val="000000"/>
          </w:rPr>
          <w:t>от 21.12.2001 № 178-ФЗ</w:t>
        </w:r>
      </w:hyperlink>
      <w:r>
        <w:rPr>
          <w:rStyle w:val="Strong"/>
          <w:color w:val="000000"/>
        </w:rPr>
        <w:t>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9. Способы приватизации муниципального имущества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1. Способы приватизации муниципального имущества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еобразование унитарного предприятия в открытое акционерное общество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дажа муниципального имущества на аукционе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дажа муниципального имущества на конкурсе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дажа муниципального имущества без объявления цены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дажа муниципального имущества иным способом, установленным Федеральным законом от 21.12.2001 г. № 178-ФЗ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548"/>
        <w:jc w:val="both"/>
        <w:rPr>
          <w:color w:val="000000"/>
        </w:rPr>
      </w:pPr>
      <w:r>
        <w:rPr>
          <w:color w:val="000000"/>
        </w:rPr>
        <w:t>9.2. Продажа муниципального имущества на аукционе</w:t>
      </w:r>
    </w:p>
    <w:p>
      <w:pPr>
        <w:pStyle w:val="Style15"/>
        <w:spacing w:before="0" w:after="0"/>
        <w:ind w:firstLine="548"/>
        <w:jc w:val="both"/>
        <w:rPr>
          <w:color w:val="000000"/>
        </w:rPr>
      </w:pPr>
      <w:bookmarkStart w:id="0" w:name="dst100201"/>
      <w:bookmarkEnd w:id="0"/>
      <w:r>
        <w:rPr>
          <w:color w:val="000000"/>
        </w:rPr>
        <w:t>9.2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bookmarkStart w:id="1" w:name="dst100202"/>
      <w:bookmarkEnd w:id="1"/>
      <w:r>
        <w:rPr>
          <w:color w:val="000000"/>
        </w:rPr>
        <w:t>9.2.2. Аукцион является открытым по составу участников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bookmarkStart w:id="2" w:name="dst633"/>
      <w:bookmarkStart w:id="3" w:name="dst582"/>
      <w:bookmarkStart w:id="4" w:name="dst100203"/>
      <w:bookmarkStart w:id="5" w:name="dst100204"/>
      <w:bookmarkStart w:id="6" w:name="dst100205"/>
      <w:bookmarkStart w:id="7" w:name="dst583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t>9.2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bookmarkStart w:id="8" w:name="dst634"/>
      <w:bookmarkEnd w:id="8"/>
      <w:r>
        <w:rPr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bookmarkStart w:id="9" w:name="dst635"/>
      <w:bookmarkEnd w:id="9"/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Style15"/>
        <w:spacing w:before="0" w:after="0"/>
        <w:ind w:firstLine="559"/>
        <w:jc w:val="both"/>
        <w:rPr/>
      </w:pPr>
      <w:r>
        <w:rPr>
          <w:color w:val="000000"/>
        </w:rPr>
        <w:t>9.2.5. При проведении аукциона в информационном сообщении помимо сведений, указанных в </w:t>
      </w:r>
      <w:r>
        <w:rPr>
          <w:rStyle w:val="Hyperlink"/>
          <w:color w:val="000000"/>
        </w:rPr>
        <w:t>статье 15</w:t>
      </w:r>
      <w:r>
        <w:rPr>
          <w:color w:val="000000"/>
        </w:rPr>
        <w:t> от 21.12.2001 г. № 178-ФЗ «О приватизации государственного и муниципального имущества», указывается величина повышения начальной цены ("шаг аукциона").</w:t>
      </w:r>
    </w:p>
    <w:p>
      <w:pPr>
        <w:pStyle w:val="Style15"/>
        <w:spacing w:before="0" w:after="0"/>
        <w:ind w:firstLine="559"/>
        <w:jc w:val="both"/>
        <w:rPr/>
      </w:pPr>
      <w:r>
        <w:rPr>
          <w:color w:val="000000"/>
        </w:rPr>
        <w:t>9.2.6. Для участия в аукционе претендент вносит задаток в размере: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5"/>
        <w:spacing w:before="0" w:after="0"/>
        <w:ind w:firstLine="569"/>
        <w:jc w:val="both"/>
        <w:rPr>
          <w:color w:val="000000"/>
        </w:rPr>
      </w:pPr>
      <w:bookmarkStart w:id="10" w:name="dst409"/>
      <w:bookmarkEnd w:id="10"/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15"/>
        <w:spacing w:before="0" w:after="0"/>
        <w:ind w:firstLine="569"/>
        <w:jc w:val="both"/>
        <w:rPr>
          <w:color w:val="000000"/>
        </w:rPr>
      </w:pPr>
      <w:r>
        <w:rPr>
          <w:color w:val="000000"/>
        </w:rPr>
        <w:t>9.2.7. Претендент не допускается к участию в аукционе по следующим основаниям:</w:t>
      </w:r>
    </w:p>
    <w:p>
      <w:pPr>
        <w:pStyle w:val="Style15"/>
        <w:spacing w:before="0" w:after="0"/>
        <w:ind w:firstLine="569"/>
        <w:jc w:val="both"/>
        <w:rPr>
          <w:color w:val="000000"/>
        </w:rPr>
      </w:pPr>
      <w:bookmarkStart w:id="11" w:name="dst100211"/>
      <w:bookmarkEnd w:id="11"/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5"/>
        <w:spacing w:before="0" w:after="0"/>
        <w:ind w:firstLine="569"/>
        <w:jc w:val="both"/>
        <w:rPr/>
      </w:pPr>
      <w:bookmarkStart w:id="12" w:name="dst100212"/>
      <w:bookmarkEnd w:id="12"/>
      <w:r>
        <w:rPr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 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5"/>
        <w:spacing w:before="0" w:after="0"/>
        <w:ind w:firstLine="569"/>
        <w:jc w:val="both"/>
        <w:rPr>
          <w:color w:val="000000"/>
        </w:rPr>
      </w:pPr>
      <w:bookmarkStart w:id="13" w:name="dst100213"/>
      <w:bookmarkEnd w:id="13"/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Style15"/>
        <w:spacing w:before="0" w:after="0"/>
        <w:ind w:firstLine="590"/>
        <w:jc w:val="both"/>
        <w:rPr>
          <w:color w:val="000000"/>
        </w:rPr>
      </w:pPr>
      <w:bookmarkStart w:id="14" w:name="dst100214"/>
      <w:bookmarkEnd w:id="14"/>
      <w:r>
        <w:rPr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5"/>
        <w:spacing w:before="0" w:after="0"/>
        <w:ind w:firstLine="590"/>
        <w:jc w:val="both"/>
        <w:rPr>
          <w:color w:val="000000"/>
        </w:rPr>
      </w:pPr>
      <w:bookmarkStart w:id="15" w:name="dst100215"/>
      <w:bookmarkEnd w:id="15"/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tyle15"/>
        <w:spacing w:before="0" w:after="0"/>
        <w:ind w:firstLine="590"/>
        <w:jc w:val="both"/>
        <w:rPr>
          <w:color w:val="000000"/>
        </w:rPr>
      </w:pPr>
      <w:bookmarkStart w:id="16" w:name="dst586"/>
      <w:bookmarkStart w:id="17" w:name="dst100216"/>
      <w:bookmarkEnd w:id="16"/>
      <w:bookmarkEnd w:id="17"/>
      <w:r>
        <w:rPr>
          <w:color w:val="000000"/>
        </w:rPr>
        <w:t>9.2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9. Одно лицо имеет право подать только одну заявку.</w:t>
      </w:r>
    </w:p>
    <w:p>
      <w:pPr>
        <w:pStyle w:val="Style15"/>
        <w:spacing w:before="0" w:after="0"/>
        <w:ind w:firstLine="559"/>
        <w:jc w:val="both"/>
        <w:rPr/>
      </w:pPr>
      <w:r>
        <w:rPr>
          <w:color w:val="000000"/>
        </w:rPr>
        <w:t>9.2.10. 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 </w:t>
      </w:r>
      <w:hyperlink r:id="rId4" w:tgtFrame="_blank">
        <w:r>
          <w:rPr>
            <w:rStyle w:val="InternetLink"/>
            <w:color w:val="000000"/>
          </w:rPr>
          <w:t>от 21.12.2001 № 178-ФЗ</w:t>
        </w:r>
      </w:hyperlink>
      <w:r>
        <w:rPr>
          <w:color w:val="000000"/>
        </w:rPr>
        <w:t>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 </w:t>
      </w:r>
      <w:hyperlink r:id="rId5" w:tgtFrame="_blank">
        <w:r>
          <w:rPr>
            <w:rStyle w:val="InternetLink"/>
            <w:color w:val="000000"/>
          </w:rPr>
          <w:t>от 21.12.2001 № 178-ФЗ</w:t>
        </w:r>
      </w:hyperlink>
      <w:r>
        <w:rPr>
          <w:color w:val="000000"/>
        </w:rPr>
        <w:t>, в день подведения итогов аукциона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11. При уклонении или отказе победителя аукциона либо лица, признанного единственным участником аукциона, в случае, установленном в абзаце втором части 9.2.3. 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 абзаце втором части 9.2.3. настоящей статьи, в течение пяти дней с даты подведения итогов аукциона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абзаце втором части 9.2.3. настоящей статьи, заключается договор купли-продажи.</w:t>
      </w:r>
    </w:p>
    <w:p>
      <w:pPr>
        <w:pStyle w:val="Style15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>9.2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Style15"/>
        <w:spacing w:before="0" w:after="0"/>
        <w:ind w:firstLine="559"/>
        <w:jc w:val="both"/>
        <w:rPr/>
      </w:pPr>
      <w:bookmarkStart w:id="18" w:name="dst100222"/>
      <w:bookmarkEnd w:id="18"/>
      <w:r>
        <w:rPr>
          <w:color w:val="000000"/>
        </w:rPr>
        <w:t>9.2.15. Передача муниципального имущества и оформление права собственности на него осуществляются в соответствии с 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15"/>
        <w:spacing w:before="0" w:after="0"/>
        <w:ind w:firstLine="569"/>
        <w:jc w:val="both"/>
        <w:rPr>
          <w:color w:val="000000"/>
        </w:rPr>
      </w:pPr>
      <w:bookmarkStart w:id="19" w:name="dst100223"/>
      <w:bookmarkEnd w:id="19"/>
      <w:r>
        <w:rPr>
          <w:color w:val="000000"/>
        </w:rPr>
        <w:t>9.2.16. Не урегулированные настоящей частью и связанные с проведением аукциона отношения регулируются Правительством Российской Федер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3. Продажа муниципального имущества на конкурсе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Конкурс, в котором принял участие только один участник, признается несостоявшимс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3.1. Порядок подготовки и условия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Продавец при проведении конкурса создает Комиссию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поселка Стрелка-Чуня.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Style15"/>
        <w:spacing w:before="0" w:after="0"/>
        <w:ind w:firstLine="578"/>
        <w:jc w:val="both"/>
        <w:rPr/>
      </w:pPr>
      <w:r>
        <w:rPr>
          <w:color w:val="000000"/>
        </w:rPr>
        <w:t>6) Для участия в конкурсе претендент вносит задаток в размере: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yle15"/>
        <w:spacing w:before="0" w:after="0"/>
        <w:ind w:firstLine="578"/>
        <w:jc w:val="both"/>
        <w:rPr>
          <w:color w:val="000000"/>
        </w:rPr>
      </w:pPr>
      <w:r>
        <w:rPr>
          <w:color w:val="000000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3.2. Порядок проведения конкурса и оформление его результатов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едложения, содержащие цену ниже начальной цены, не рассматриваютс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) Для обеспечения эффективного контроля исполнения условий конкурса продавец обязан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вести учет договоров купли-продажи имущества, заключенных по результатам конкурс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Указанная проверка проводится Комиссией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3) Комиссия осуществляет проверку выполнения условий конкурса в цело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 Федерального закона от 21.12.2001г. N178-ФЗ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Голосование по данным вопросам победитель конкурса осуществляет в соответствии с письменными директивам Администрации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 пунктом 3 статьи 14 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4. Продажа муниципального имущества без объявления цены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4.1. Порядок организации приема заявок и предложений о цене приобретения имущества без объявления цены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К заявке прилагаются документы по перечню, указанному в информационном сообщен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Форма бланка заявки утверждается продавцом и приводится в информационном сообщен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етендент вправе подать только одно предложение о цене приобретения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Продавец отказывает претенденту в приеме заявки в случае, если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заявка оформлена с нарушением требований, установленных продавцом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Указанный перечень оснований для отказа в приеме заявки является исчерпывающи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4.2. Порядок подведения итогов продажи муниципального имущества без объявления цены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Покупателем имущества признается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Протокол об итогах продажи имущества должен содержать: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сведения об имуществе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общее количество зарегистрированных заявок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сведения о покупателе имущества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цену приобретения имущества, предложенную покупателем;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- иные необходимые сведе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4.3. Порядок заключения договора купли-продажи имущества без объявления цены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2) Договор купли-продажи имущества должен содержать все существенные условия, предусмотренные для таких договоров </w:t>
      </w:r>
      <w:hyperlink r:id="rId7" w:tgtFrame="_blank">
        <w:r>
          <w:rPr>
            <w:rStyle w:val="InternetLink"/>
            <w:color w:val="000000"/>
          </w:rPr>
          <w:t>Гражданским кодексом Российской Федерации</w:t>
        </w:r>
      </w:hyperlink>
      <w:r>
        <w:rPr>
          <w:color w:val="000000"/>
        </w:rPr>
        <w:t>, Федеральным законом 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4.4. Оплата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9.5. Приватизация муниципального имущества иными способами осуществляется в соответствии с нормами Федерального закона от 21.12.2001г. № 178-ФЗ «О приватизации государственного и муниципального имущества» и настоящего Положени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10. Оформление сделок купли-продажи муниципального имущества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г. N178-ФЗ «О приватизации государственного и муниципального имущества»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0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 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10" w:hanging="10"/>
        <w:jc w:val="center"/>
        <w:rPr>
          <w:color w:val="000000"/>
        </w:rPr>
      </w:pPr>
      <w:r>
        <w:rPr>
          <w:b/>
          <w:bCs/>
          <w:color w:val="000000"/>
        </w:rPr>
        <w:t>11. Порядок оплаты муниципального имущества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1.1. Средства от приватизации муниципального имущества поступают на счет бюджета поселка Стрелка-Чуня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Оплата покупателями муниципального имущества производится единовременно в течение 20 банковских дней с момента заключения договора купли-продажи, за исключением случаев, предусмотренных законодательством Российской Федерации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1.2. В договоре купли-продажи муниципального имущества предусматривается обязанность покупателя в случае несвоевременного перечисления денежных средств, полученных от продажи муниципального имущества в бюджет поселка Стрелка-Чуня, уплатить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соответствующих денежных обязательств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11.3. Вопросы, не урегулированные настоящим Положением, регламентируются Федеральным законом от 21.12.2001 N 178-ФЗ "О приватизации государственного и муниципального имущества".</w:t>
      </w:r>
    </w:p>
    <w:p>
      <w:pPr>
        <w:pStyle w:val="Style15"/>
        <w:spacing w:before="0" w:after="0"/>
        <w:ind w:firstLine="5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79"/>
        <w:jc w:val="center"/>
        <w:rPr>
          <w:color w:val="000000"/>
        </w:rPr>
      </w:pPr>
      <w:r>
        <w:rPr>
          <w:b/>
          <w:bCs/>
          <w:color w:val="000000"/>
        </w:rPr>
        <w:t>12. Отчет о выполнении прогнозного плана (программы) приватизации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2.1. Администрация поселка Стрелка-Чуня ежегодно, не позднее 1 марта года, следующего за отчетным годом, представляет в Стрелка-Чунский поселковый Совет депутатов для утверждения отчет о выполнении прогнозного плана (программы) приватизации за прошедший год, по форме, утвержденной постановлением Правительства РФ от 26.12.2005 г.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Style15"/>
        <w:spacing w:before="0" w:after="0"/>
        <w:ind w:firstLine="579"/>
        <w:jc w:val="both"/>
        <w:rPr/>
      </w:pPr>
      <w:r>
        <w:rPr>
          <w:color w:val="000000"/>
        </w:rPr>
        <w:t>12.2. Отчет о выполнении прогнозного плана (программа) приватизации за прошедший год, указанный в части 12.1. настоящей статьи, подлежит официальному опубликованию в установленном Уставом поселка Стрелка-Чуня порядке и размещению на официальном сайте, определенном Администрацией поселка Стрелка-Чуня, а также на официальном сайте Российской Федерации в сети "Интернет" для размещения информации о проведении торгов в соответствии с Федеральным законом "О приватизации государственного и муниципального имущества", в течение 10 дней со дня его утверждения.</w:t>
      </w:r>
    </w:p>
    <w:p>
      <w:pPr>
        <w:pStyle w:val="Style15"/>
        <w:spacing w:before="0" w:after="0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Strong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6EDE0023-A5D1-4B11-8881-70505F2FB9C9" TargetMode="External"/><Relationship Id="rId5" Type="http://schemas.openxmlformats.org/officeDocument/2006/relationships/hyperlink" Target="https://pravo-search.minjust.ru/bigs/showDocument.html?id=6EDE0023-A5D1-4B11-8881-70505F2FB9C9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1:00Z</dcterms:created>
  <dc:creator>прокуратура Саянского района</dc:creator>
  <dc:description/>
  <cp:keywords/>
  <dc:language>en-US</dc:language>
  <cp:lastModifiedBy>MSU-GLAVA</cp:lastModifiedBy>
  <cp:lastPrinted>2021-06-02T18:57:00Z</cp:lastPrinted>
  <dcterms:modified xsi:type="dcterms:W3CDTF">2023-02-20T09:39:00Z</dcterms:modified>
  <cp:revision>5</cp:revision>
  <dc:subject/>
  <dc:title>наименование представительного органа местного самоуправления</dc:title>
</cp:coreProperties>
</file>