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6275" cy="89535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. Уч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2» октября  2022 года                      № 15                                  п. Учами</w:t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Отчет об исполнени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а поселка Учами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за полугодие 202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е со статьей  54   Устава п. Учами,  Сход граждан поселка Учами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тчет об исполнении бюджета поселка Учами за полугодие 2022 года принять к сведению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 и подлежит опубликованию после его подпис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Учами                                                                  Н. Г.  Москв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6:00Z</dcterms:created>
  <dc:creator>BaskaulovIN</dc:creator>
  <dc:description/>
  <cp:keywords/>
  <dc:language>en-US</dc:language>
  <cp:lastModifiedBy>Учами</cp:lastModifiedBy>
  <cp:lastPrinted>2022-10-03T09:33:00Z</cp:lastPrinted>
  <dcterms:modified xsi:type="dcterms:W3CDTF">2022-10-03T02:33:00Z</dcterms:modified>
  <cp:revision>153</cp:revision>
  <dc:subject/>
  <dc:title>РОССИЙСКАЯ ФЕДЕРАЦИЯ</dc:title>
</cp:coreProperties>
</file>