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125730</wp:posOffset>
            </wp:positionV>
            <wp:extent cx="671830" cy="890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дминистрация поселка Тутончаны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pPr>
      <w:r>
        <w:rPr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bCs/>
          <w:color w:val="191919"/>
          <w:kern w:val="2"/>
          <w:szCs w:val="24"/>
          <w:lang w:eastAsia="hi-IN" w:bidi="hi-IN"/>
        </w:rPr>
      </w:pPr>
      <w:r>
        <w:rPr>
          <w:bCs/>
          <w:color w:val="191919"/>
          <w:kern w:val="2"/>
          <w:szCs w:val="24"/>
          <w:lang w:eastAsia="hi-IN" w:bidi="hi-IN"/>
        </w:rPr>
        <w:t>«20» апреля   2023 г.                                                                                                   № 18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ConsPlusTitle"/>
        <w:jc w:val="both"/>
        <w:rPr>
          <w:szCs w:val="24"/>
        </w:rPr>
      </w:pPr>
      <w:r>
        <w:rPr>
          <w:b w:val="false"/>
          <w:sz w:val="24"/>
          <w:szCs w:val="24"/>
        </w:rPr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оселка Тутончаны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о исполнение Федерального закона от 21.12.1994 № 68-ФЗ «О защите населения и территорий от чрезвычайных ситуации природного и техногенного характера», постановления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постановля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Утвердить прилагаемые 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оселка Тутонч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Разместить Постановление на официальном сайте органов МСУ Эвенкийского муниципального района в сети интернет (</w:t>
      </w:r>
      <w:r>
        <w:rPr>
          <w:szCs w:val="24"/>
          <w:lang w:val="en-GB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evenkya</w:t>
      </w:r>
      <w:r>
        <w:rPr>
          <w:szCs w:val="24"/>
        </w:rPr>
        <w:t>.</w:t>
      </w:r>
      <w:r>
        <w:rPr>
          <w:szCs w:val="24"/>
          <w:lang w:val="en-US"/>
        </w:rPr>
        <w:t>gosuslug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4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  <w:t>Глава поселка Тутончаны                                                                                    Н.И.Панова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33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УТВЕРЖДЕНЫ</w:t>
      </w:r>
    </w:p>
    <w:p>
      <w:pPr>
        <w:pStyle w:val="Normal"/>
        <w:ind w:firstLine="633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становлением Администрации</w:t>
      </w:r>
    </w:p>
    <w:p>
      <w:pPr>
        <w:pStyle w:val="Normal"/>
        <w:ind w:firstLine="633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оселка Тутончаны от </w:t>
      </w:r>
      <w:r>
        <w:rPr>
          <w:b/>
          <w:bCs/>
          <w:color w:val="000000"/>
          <w:sz w:val="20"/>
          <w:lang w:val="en-US"/>
        </w:rPr>
        <w:t xml:space="preserve"> 21</w:t>
      </w:r>
      <w:r>
        <w:rPr>
          <w:b/>
          <w:bCs/>
          <w:color w:val="000000"/>
          <w:sz w:val="20"/>
        </w:rPr>
        <w:t>.04.2023 №18</w:t>
      </w:r>
    </w:p>
    <w:p>
      <w:pPr>
        <w:pStyle w:val="Normal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63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АВИЛА</w:t>
      </w:r>
    </w:p>
    <w:p>
      <w:pPr>
        <w:pStyle w:val="Normal"/>
        <w:ind w:firstLine="63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оведения эвакуационных мероприятий при угрозе возникновения или </w:t>
      </w:r>
    </w:p>
    <w:p>
      <w:pPr>
        <w:pStyle w:val="Normal"/>
        <w:ind w:firstLine="63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озникновении чрезвычайных ситуаций природного и техногенного характера на территории поселка Тутончаны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1. Настоящие Правила проведения эвакуационных мероприятий при угрозе возникновения или возникновении чрезвычайных ситуаций природного и техногенного характера на территории поселка Тутончаны (далее – Правила) устанавливают порядок проведения эвакуационных мероприятий на территории поселка Тутончаны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2. В целях настоящих Правил под эвакуационными мероприятиями понимаются действия по перемещению граждан Российской Федерации, иностранных граждан и лиц без гражданства, находящихся на территории поселка Тутончаны далее – население), материальных и культурных ценностей из зоны, на территории которой существует угроза возникновения чрезвычайной ситуации, или из зоны чрезвычайной ситуации в район (место), расположенный за пределами воздействия поражающих факторов источника чрезвычайной ситуации (далее – безопасный район (место).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оведение эвакуационных мероприятий осуществляется в целях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спасения жизни и сохранения здоровья людей, находящихся в зоне, на территории которой существует угроза возникновения чрезвычайной ситуации, или в зоне чрезвычайной ситуации;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снижения материальных потерь при чрезвычайных ситуациях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сохранения материальных и культурных ценностей при чрезвычайных ситуациях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4. Основными принципами проведения эвакуационных мероприятий являются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иоритетное использование транспортных средств для проведения эвакуационных мероприятий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беспечение охраны общественного порядка и сохранение имущества населения в зонах чрезвычайных ситуаций при проведении эвакуационных мероприятий в безопасные районы (места)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информирование населения о ходе аварийно-спасательных и других неотложных работ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5. Эвакуационные мероприятия и вопросы взаимодействия между органами государственной власти, Администрацией поселка Тутончаны и организациями, расположенными на территории поселка Тутончаны, 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6. Эвакуационные мероприятия проводятся на основании решений комиссий, указанных в пунктах 2.4 и 2.5 статьи 4.1 Федерального закона </w:t>
      </w:r>
      <w:hyperlink r:id="rId3" w:tgtFrame="_blank">
        <w:r>
          <w:rPr>
            <w:rStyle w:val="InternetLink"/>
            <w:color w:val="0000FF"/>
            <w:szCs w:val="24"/>
          </w:rPr>
          <w:t>от 21.12.1994 №68-ФЗ</w:t>
        </w:r>
      </w:hyperlink>
      <w:r>
        <w:rPr>
          <w:color w:val="000000"/>
          <w:szCs w:val="24"/>
        </w:rPr>
        <w:t> «О защите населения и территорий от чрезвычайных ситуации природного и техногенного характера» (далее – комиссии), и руководителей организаций либо правовых актов, принимаемых Администрацией поселка Тутончаны на основании решений соответствующих комиссий о проведении эвакуационных мероприятий 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 соответствующей комиссии (руководителем организации)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8. В решении руководителя организации либо в правовом акте, принимаемом Администрацией поселка Тутончаны на основании решения соответствующей комиссии о проведении эвакуационных мероприятий, определяются в том числе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места сбора и (или) посадки на транспорт эвакуируемого населения для перевозки (вывода) в безопасные районы (места), а также перечень материальных и культурных ценностей, вывозимых (выносимых) за пределы воздействия поражающих факторов источника чрезвычайной ситуации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маршруты эвакуации, способы и сроки перевозки (вывода) населения, вывоза (выноса) материальных и культурных ценностей из зоны, на территории которой 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еречень транспортных средств, привлекаемых для проведения эвакуационных мероприятий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еречень развертываемых пунктов временного размещения и питания в безопасных районах (местах), места хранения вывозимых (выносимых) материальных и культурных ценностей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9. При принятии решения о проведении эвакуационных мероприятий при угрозе возникновения или возникновении чрезвычайных ситуаций на территории поселка Тутончаны эвакуационная (эвакоприемная) комиссия поселка Тутончаны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ует перевозку (вывод) населения, вывод (вынос) материальных и культурных ценностей в безопасные районы (места)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едоставляет эвакуированным гражданам пункты временного размещения и питания, в которых осуществляется 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10. Проведение эвакуационных мероприятий обеспечивается: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грозе возникновения или возникновении чрезвычайных ситуаций федерального и межрегионального характера – Правительством Российской Федерации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и угрозе возникновения или возникновении чрезвычайных ситуаций регионального и межмуниципального характера – Правительством Красноярского края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и угрозе возникновения или возникновении чрезвычайных ситуаций муниципального характера – Администрацией поселка Тутончаны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11. При принятии решения о проведении эвакуационных мероприятий в отношении работников территориальных органов федеральных органов исполнительной власти и иных организаций, а также граждан, находящихся на объектах указанных органов и организаций, при угрозе возникновения или возникновении чрезвычайных ситуаций на этих объектах территориальные органы федеральных органов исполнительной власти и иные организации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существляют оповещение работников и граждан, находящихся на объектах указанных органов, корпораций и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рганизуют вывод (перевозку) работников и граждан, находящихся на объектах указанных органов, корпораций и организаций, в безопасные районы (места), а также при необходимости вынос (вывоз) материальных и культурных ценностей за пределы воздействия поражающих факторов источника чрезвычайной ситуации.</w:t>
      </w:r>
    </w:p>
    <w:p>
      <w:pPr>
        <w:pStyle w:val="Normal"/>
        <w:ind w:right="282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0:00Z</dcterms:created>
  <dc:creator>Сурина Вера Сергеевна</dc:creator>
  <dc:description/>
  <cp:keywords/>
  <dc:language>en-US</dc:language>
  <cp:lastModifiedBy>Панова</cp:lastModifiedBy>
  <cp:lastPrinted>2020-02-13T11:07:00Z</cp:lastPrinted>
  <dcterms:modified xsi:type="dcterms:W3CDTF">2023-04-27T04:09:00Z</dcterms:modified>
  <cp:revision>11</cp:revision>
  <dc:subject/>
  <dc:title>Всем Горрайпрокурорам</dc:title>
</cp:coreProperties>
</file>