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Тутончаны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октября 2022 г                                                                                             №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елка Тутончаны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состоянию на 1 октября 2022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поселка Тутончаны по состоянию на 1 октября 2022 года (приложение №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Тутончаны                                                                    Н. И. 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49:00Z</dcterms:created>
  <dc:creator>BaklykovaAL</dc:creator>
  <dc:description/>
  <cp:keywords/>
  <dc:language>en-US</dc:language>
  <cp:lastModifiedBy>Панова</cp:lastModifiedBy>
  <cp:lastPrinted>2010-11-02T12:17:00Z</cp:lastPrinted>
  <dcterms:modified xsi:type="dcterms:W3CDTF">2022-10-21T08:23:00Z</dcterms:modified>
  <cp:revision>15</cp:revision>
  <dc:subject/>
  <dc:title> </dc:title>
</cp:coreProperties>
</file>