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Красноярский кр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елка Кислокан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48640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422.9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20"/>
        </w:rPr>
      </w:pPr>
      <w:r>
        <w:rPr>
          <w:b/>
          <w:w w:val="80"/>
          <w:position w:val="4"/>
          <w:sz w:val="36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июля 2022 г.                                                                                      № 18-п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оселка Кислокан по состоянию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на 1 июля 2022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ка Кислокан по состоянию на 1 июля 2022 года (приложение №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 и подлежит опубликованию в « Официальном вестнике Эвенкийского муниципального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Кислокан                                                     И. П. Колесни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40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5:00Z</dcterms:created>
  <dc:creator>BaklykovaAL</dc:creator>
  <dc:description/>
  <cp:keywords/>
  <dc:language>en-US</dc:language>
  <cp:lastModifiedBy>Администратор</cp:lastModifiedBy>
  <cp:lastPrinted>2014-04-24T10:21:00Z</cp:lastPrinted>
  <dcterms:modified xsi:type="dcterms:W3CDTF">2022-08-19T03:14:00Z</dcterms:modified>
  <cp:revision>15</cp:revision>
  <dc:subject/>
  <dc:title> </dc:title>
</cp:coreProperties>
</file>