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СЧЕТНАЯ ПАЛА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ДЕЯТЕЛЬНОСТИ КОНТРОЛЬНО-СЧЕТНОЙ ПАЛАТЫ 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 1 «ПОРЯДОК ПЛАНИРОВАНИЯ ДЕЯТЕЛЬНОСТИ КОНТРОЛЬНО-СЧЕТНОЙ ПАЛАТЫ ЭВЕНКИЙ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(утвержден решением Коллегии Контрольно-счетной палаты </w:t>
        <w:br/>
        <w:t>Эвенкийского муниципального района от «23» января 2023 года № 29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о применения 09.01.2023 г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 Общие положения                                                                                                  3</w:t>
      </w:r>
    </w:p>
    <w:p>
      <w:pPr>
        <w:pStyle w:val="Normal"/>
        <w:widowControl w:val="false"/>
        <w:spacing w:before="360" w:after="120"/>
        <w:rPr/>
      </w:pPr>
      <w:r>
        <w:rPr>
          <w:sz w:val="28"/>
          <w:szCs w:val="28"/>
        </w:rPr>
        <w:t>2. Плановые документы Контрольно-счетной палаты</w:t>
        <w:tab/>
        <w:t xml:space="preserve">                                            4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 xml:space="preserve">3. Формирование и утверждение плана работы Контрольно-счетной палаты      4    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4. Форма, структура и содержание плана работы Контрольно-счетной палаты   6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5. Корректировка плана работы Контрольно-счетной палаты                                7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исполнения плана работы Контрольно-счетной палаты                    8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 Приложение № 1. Примерная форма плана работы Контрольно-счетной палаты на год                                                                                                               9</w:t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организации деятельности СОД 1 «Порядок планирования деятельности Контрольно-счетной палаты Эвенкийского муниципального района» (далее –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Эвенкийского муниципального района, Положением о Контрольно-счетной палате Эвенкийского муниципальн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оссийской Федерации от  29 марта 2022 г. № 2П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и разработке настоящего Стандарта использован Стандарт Счетной палаты Российской Федерации СОД 12 «Планирование работы Счетной палаты Российской Федерации», утвержденный Коллегией Счетной палаты Российской Федерации (протокол от 22 июля 2011 г. № 39К (806) с редакциями), Стандарт Союза муниципальных контрольно-счетных органов СОД «Планирование работы контрольно-счетного органа муниципального образования», утвержденный решением Президиума Союза МКСО, протокол заседания Президиума Союза МКСО от 19.12.2012 г. № 5 (31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Целью Стандарта является установление общих принципов, правил и процедур планирования работы Контрольно-счетной палаты Эвенкийского муниципального района</w:t>
      </w:r>
      <w:r>
        <w:rPr>
          <w:sz w:val="28"/>
          <w:szCs w:val="28"/>
          <w:shd w:fill="FFFFFF" w:val="clear"/>
        </w:rPr>
        <w:t xml:space="preserve"> (далее – Контрольно-счетная палата) для обеспечения эффективной организации осуществления внешнего муниципального финансового контроля и выполнения полномочий Контрольно-счетной палаты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rPr/>
      </w:pPr>
      <w:r>
        <w:rPr>
          <w:szCs w:val="28"/>
        </w:rPr>
        <w:t>1.5. Задачами настоящего Стандарта являются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определение целей, задач и принципов планирования;</w:t>
      </w:r>
    </w:p>
    <w:p>
      <w:pPr>
        <w:pStyle w:val="2"/>
        <w:spacing w:lineRule="auto" w:line="240"/>
        <w:rPr/>
      </w:pPr>
      <w:r>
        <w:rPr>
          <w:szCs w:val="28"/>
        </w:rPr>
        <w:t>- установление порядка формирования и утверждения плана Контрольно-счетной палаты;</w:t>
      </w:r>
    </w:p>
    <w:p>
      <w:pPr>
        <w:pStyle w:val="2"/>
        <w:spacing w:lineRule="auto" w:line="240"/>
        <w:rPr/>
      </w:pPr>
      <w:r>
        <w:rPr>
          <w:szCs w:val="28"/>
        </w:rPr>
        <w:t>- определение требований к форме, структуре и содержанию плана работы Контрольно-счетной палаты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установление порядка корректировки и контроля исполнения плана работы Контрольно-счетной палаты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1.6. Планирование осуществляется с учетом всех видов и направлений деятельности Контрольно-счетной палат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7. Задачами планир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ределение приоритетных направлений деятельности Контрольно-счетной па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формирование и утверждение плана работы Контрольно-счет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Целью планирования является обеспечение эффективности и производительности работы Контрольно-счет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 Планирование должно основываться на системном подходе в соответствии со следующими принцип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прерывности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мплексности планирования (по всем видам и направлениям деятельности Контрольно-счетной палаты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рациональности распределения трудовых, финансовых, материальных и иных ресурсов, направляемых на обеспечение выполнения задач и функций Контрольно-счетной па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ериодичности проведения мероприятий на объектах контро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координации планов работы Контрольно-счетной палаты с планами работы других органов финансов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Планирование должно обеспечивать эффективность использования бюджетных средств, выделяемых Контрольно-счетной палате, а также эффективность использования трудовых, материальных, информационных и и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При планировании могут использоваться программно-целевой и нормативный метод планирования, либо отдельные их эле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ой метод планирования заключается в формировании на среднесрочную перспективу и закреплении в плановых документах Контрольно-счетной палаты стратегических задач, приоритетных направлений и тематики контрольной, экспертно-аналитической, информационной и иных видов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специфику проверки отдельных объектов и други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лановые документы Контрольно-счетной палат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240"/>
        <w:rPr>
          <w:szCs w:val="28"/>
        </w:rPr>
      </w:pPr>
      <w:r>
        <w:rPr>
          <w:szCs w:val="28"/>
        </w:rPr>
        <w:t>2.1. В Контрольно-счетной палате формируется и утверждается основной плановый документ - план работы Контрольно-счетной палаты на год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2.2. </w:t>
      </w:r>
      <w:r>
        <w:rPr>
          <w:iCs/>
          <w:sz w:val="28"/>
          <w:szCs w:val="28"/>
        </w:rPr>
        <w:t>План работы Контрольно-счетной палаты на год формируется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исходя из необходимости обеспечения всех полномочий Контрольно-счетной палаты, предусмотренных действующим законодательством, всестороннего системного контроля за исполнением районного бюджета и управлением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одовой план работы Контрольно-Счетной палаты определяет перечень контрольных, экспертно-аналитических и иных мероприятий, планируемых к проведению Контрольно-счетной палатой в очередном году. Указанный план утверждается Коллегией Контрольно-счетной палат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Формирование и утверждение плана работы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Формирование и утверждение годового плана работы Контрольно-счетной палаты осуществляется с учетом нормативных правовых актов Эвенкийского муниципального района (далее - муниципальный район), положений Регламента Контрольно-счетной палаты, настоящего Стандарта. </w:t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лан работы Контрольно-счетной палаты подлежит утверждению до начала планируемого периода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 Формирование</w:t>
      </w:r>
      <w:r>
        <w:rPr>
          <w:b/>
          <w:szCs w:val="28"/>
        </w:rPr>
        <w:t xml:space="preserve"> </w:t>
      </w:r>
      <w:r>
        <w:rPr>
          <w:szCs w:val="28"/>
        </w:rPr>
        <w:t>Плана работы Контрольно-счетной палаты на год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ключает осуществление следующих действий: 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подготовку предложений в проект Плана работы Контрольно-счетной палаты (далее – проект годового плана)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составление проекта годового плана;</w:t>
      </w:r>
    </w:p>
    <w:p>
      <w:pPr>
        <w:pStyle w:val="TextBodyIndent"/>
        <w:spacing w:lineRule="auto" w:line="240"/>
        <w:ind w:left="57" w:firstLine="709"/>
        <w:rPr/>
      </w:pPr>
      <w:r>
        <w:rPr/>
        <w:t xml:space="preserve">- согласование проекта годового </w:t>
      </w:r>
      <w:r>
        <w:rPr>
          <w:szCs w:val="28"/>
        </w:rPr>
        <w:t>п</w:t>
      </w:r>
      <w:r>
        <w:rPr/>
        <w:t>лана;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- рассмотрение проекта годового плана и его утверждение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1. Подготовка предложений в проект годового плана работы по контрольным и экспертно-аналитическим мероприятиям</w:t>
      </w:r>
      <w:r>
        <w:rPr>
          <w:b/>
          <w:szCs w:val="28"/>
        </w:rPr>
        <w:t xml:space="preserve"> </w:t>
      </w:r>
      <w:r>
        <w:rPr>
          <w:szCs w:val="28"/>
        </w:rPr>
        <w:t>осуществляется Председателем, начальником инспекции, инспекторами.</w:t>
      </w:r>
    </w:p>
    <w:p>
      <w:pPr>
        <w:pStyle w:val="TextBodyIndent"/>
        <w:spacing w:lineRule="auto" w:line="240"/>
        <w:ind w:left="57" w:firstLine="709"/>
        <w:rPr>
          <w:spacing w:val="-3"/>
          <w:szCs w:val="28"/>
        </w:rPr>
      </w:pPr>
      <w:r>
        <w:rPr>
          <w:szCs w:val="28"/>
        </w:rPr>
        <w:t>3.3.2. </w:t>
      </w:r>
      <w:r>
        <w:rPr>
          <w:spacing w:val="-3"/>
          <w:szCs w:val="28"/>
        </w:rPr>
        <w:t xml:space="preserve">Обязательному рассмотрению при подготовке проекта годового </w:t>
      </w:r>
      <w:r>
        <w:rPr>
          <w:szCs w:val="28"/>
        </w:rPr>
        <w:t>п</w:t>
      </w:r>
      <w:r>
        <w:rPr>
          <w:spacing w:val="-3"/>
          <w:szCs w:val="28"/>
        </w:rPr>
        <w:t>лана подлежат:</w:t>
      </w:r>
    </w:p>
    <w:p>
      <w:pPr>
        <w:pStyle w:val="Normal"/>
        <w:tabs>
          <w:tab w:val="clear" w:pos="708"/>
          <w:tab w:val="left" w:pos="605" w:leader="none"/>
        </w:tabs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 предложения Главы муниципального района;</w:t>
      </w:r>
    </w:p>
    <w:p>
      <w:pPr>
        <w:pStyle w:val="Normal"/>
        <w:tabs>
          <w:tab w:val="clear" w:pos="708"/>
          <w:tab w:val="left" w:pos="605" w:leader="none"/>
        </w:tabs>
        <w:ind w:left="57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 поручения Эвенкийского районного Совета депутатов.</w:t>
      </w:r>
    </w:p>
    <w:p>
      <w:pPr>
        <w:pStyle w:val="TextBodyIndent"/>
        <w:spacing w:lineRule="auto" w:line="240"/>
        <w:ind w:left="57" w:firstLine="709"/>
        <w:rPr/>
      </w:pPr>
      <w:r>
        <w:rPr/>
        <w:t>3.3.3. 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TextBodyIndent"/>
        <w:spacing w:lineRule="auto" w:line="240"/>
        <w:ind w:left="57" w:firstLine="709"/>
        <w:rPr/>
      </w:pPr>
      <w:r>
        <w:rPr/>
        <w:t xml:space="preserve">3.3.4. При подготовке предложений о включении в проект </w:t>
      </w:r>
      <w:r>
        <w:rPr>
          <w:szCs w:val="28"/>
        </w:rPr>
        <w:t>годового плана</w:t>
      </w:r>
      <w:r>
        <w:rPr/>
        <w:t xml:space="preserve">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 При определении перечня мероприятий и сроков их реализации по возможности осуществляется координация плана работы Контрольно-счетной палаты с планами работы других органов финансового контроля. 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3.3.6. Предложения по контрольным и экспертно-аналитическим мероприятиям, предлагаемые в проект годового плана работы должны учитывать: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вид мероприятия (контрольное или экспертно-аналитическое) и его наименование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проверки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планируемые сроки проведения мероприятия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проверяемый период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 xml:space="preserve">- наличие рисков в рассматриваемой сфере формирования или использования средств бюджета муниципального образования, муниципальной собственности и (или) деятельности объектов мероприятия, которые потенциально могут приводить к негативным результатам; 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объем муниципальных средств, подлежащих контролю в данной сфере и (или) используемых объектами мероприятия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сроки и результаты проведения предшествующих контрольных мероприятий в данной сфере и (или) на данных объектах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- данные о планируемых трудовых затратах на его проведение, рассчитанные исходя из численности исполнителей и срока проведения мероприятия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-счетной палаты, установленным действующим законодательством.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3.3.7. При определении планируемого срока проведения контрольного или экспертно-аналитического мероприятия необходимо учитывать сроки проведения всех его этапов </w:t>
      </w:r>
      <w:bookmarkStart w:id="0" w:name="OLE_LINK11"/>
      <w:bookmarkStart w:id="1" w:name="OLE_LINK10"/>
      <w:r>
        <w:rPr>
          <w:sz w:val="28"/>
        </w:rPr>
        <w:t>(подготовительного, основного и заключительного</w:t>
      </w:r>
      <w:bookmarkEnd w:id="0"/>
      <w:bookmarkEnd w:id="1"/>
      <w:r>
        <w:rPr>
          <w:sz w:val="28"/>
        </w:rPr>
        <w:t>).</w:t>
      </w:r>
    </w:p>
    <w:p>
      <w:pPr>
        <w:pStyle w:val="Normal"/>
        <w:ind w:left="57" w:firstLine="709"/>
        <w:jc w:val="both"/>
        <w:rPr/>
      </w:pPr>
      <w:r>
        <w:rPr>
          <w:sz w:val="28"/>
        </w:rPr>
        <w:t xml:space="preserve">Срок исполнения контрольных мероприятий, целью которых является определение законности и целевого использования муниципальных средств (финансовый аудит) не должен превышать </w:t>
      </w:r>
      <w:r>
        <w:rPr>
          <w:i/>
          <w:sz w:val="28"/>
          <w:u w:val="single"/>
        </w:rPr>
        <w:t>3 месяцев</w:t>
      </w:r>
      <w:r>
        <w:rPr>
          <w:sz w:val="28"/>
        </w:rPr>
        <w:t xml:space="preserve">. </w:t>
      </w:r>
    </w:p>
    <w:p>
      <w:pPr>
        <w:pStyle w:val="Normal"/>
        <w:ind w:left="57" w:firstLine="709"/>
        <w:jc w:val="both"/>
        <w:rPr/>
      </w:pPr>
      <w:r>
        <w:rPr>
          <w:sz w:val="28"/>
        </w:rPr>
        <w:t xml:space="preserve">Планируемый срок исполнения аудита эффективности не должен превышать </w:t>
      </w:r>
      <w:r>
        <w:rPr>
          <w:i/>
          <w:sz w:val="28"/>
          <w:u w:val="single"/>
        </w:rPr>
        <w:t>12 месяцев.</w:t>
      </w:r>
      <w:r>
        <w:rPr>
          <w:sz w:val="28"/>
        </w:rPr>
        <w:t xml:space="preserve"> 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Срок исполнения экспертно-аналитического мероприятия не должен превышать </w:t>
      </w:r>
      <w:r>
        <w:rPr>
          <w:i/>
          <w:sz w:val="28"/>
          <w:u w:val="single"/>
        </w:rPr>
        <w:t>6 месяцев.</w:t>
      </w:r>
      <w:r>
        <w:rPr>
          <w:sz w:val="28"/>
        </w:rPr>
        <w:t xml:space="preserve">  </w:t>
      </w:r>
    </w:p>
    <w:p>
      <w:pPr>
        <w:pStyle w:val="2"/>
        <w:spacing w:lineRule="auto" w:line="240"/>
        <w:ind w:left="57" w:firstLine="709"/>
        <w:rPr>
          <w:szCs w:val="28"/>
        </w:rPr>
      </w:pPr>
      <w:r>
        <w:rPr>
          <w:szCs w:val="28"/>
        </w:rPr>
        <w:t xml:space="preserve">Срок проведения контрольных действий непосредственно на одном объекте, как правило, не должен превышать </w:t>
      </w:r>
      <w:r>
        <w:rPr>
          <w:i/>
          <w:szCs w:val="28"/>
          <w:u w:val="single"/>
        </w:rPr>
        <w:t>45 календарных дней</w:t>
      </w:r>
      <w:r>
        <w:rPr>
          <w:szCs w:val="28"/>
        </w:rPr>
        <w:t>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 xml:space="preserve">3.3.8. 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 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онтрольно-счетной палаты указанные действия планируются к проведению в рамках одного комплексного мероприятия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3.3.9. Проект годового плана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 Председатель организует обсуждение проекта годового плана с начальником инспекции и инспекторами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1. План работы контрольно-счетного органа на год с учетом поступивших предложений рассматривается Коллегией. Коллегия (Председатель) вносит в него (при необходимости) уточнения и изменения и принимает решение об его утверждении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Форма, структура и содержание плана работы </w:t>
      </w:r>
    </w:p>
    <w:p>
      <w:pPr>
        <w:pStyle w:val="TextBodyIndent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ой палаты</w:t>
      </w:r>
    </w:p>
    <w:p>
      <w:pPr>
        <w:pStyle w:val="TextBodyIndent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4.1. План работы Контрольно-счетной палаты имеет табличную форму, соответствующую примерной форме (Приложение №1)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2. План работы содержит согласованные по срокам и ответственным исполнителям перечни планируемых мероприятий.</w:t>
      </w:r>
    </w:p>
    <w:p>
      <w:pPr>
        <w:pStyle w:val="2"/>
        <w:spacing w:lineRule="auto" w:line="240"/>
        <w:rPr/>
      </w:pPr>
      <w:r>
        <w:rPr>
          <w:szCs w:val="28"/>
        </w:rPr>
        <w:t>4.3. Наименования разделов, подразделов и комплексов мероприятий плана работы Контрольно-счетной палаты на год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Контрольно-счетной палаты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4. В графе «Наименование мероприятия» отражаются наименования планируемых мероприятий. По контрольным мероприятиям в данной графе указываются также вид и объекты мероприятия. По экспертно-аналитическим мероприятиям – вид мероприятия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4.5. В плане работы Контрольно-счетной палаты в </w:t>
      </w:r>
      <w:r>
        <w:rPr>
          <w:bCs/>
          <w:szCs w:val="28"/>
        </w:rPr>
        <w:t xml:space="preserve">графе «Срок </w:t>
      </w:r>
      <w:r>
        <w:rPr>
          <w:szCs w:val="28"/>
        </w:rPr>
        <w:t>проведения</w:t>
      </w:r>
      <w:r>
        <w:rPr>
          <w:bCs/>
          <w:szCs w:val="28"/>
        </w:rPr>
        <w:t xml:space="preserve"> мероприятия»</w:t>
      </w:r>
      <w:r>
        <w:rPr>
          <w:szCs w:val="28"/>
        </w:rPr>
        <w:t xml:space="preserve"> указывается месяц начала и месяц окончания мероприятия.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6. В графе «Ответственные за проведение мероприятия» фамилия, инициалы должность ответственных лиц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4.7. В графе «Основание для включения в план» указываются законодательные НПА ссылкой на статью, на основании которой мероприятие включено в план.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Корректировка плана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Корректировка плана работы осуществляется в порядке, предусмотренном для его утвер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 Предложения по корректировке плана работы Контрольно-счетной палаты могут вноситься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зменения федерального или регионального законодательства, нормативных правовых актов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ыявления в ходе подготовки или проведения контрольного, экспертно-аналитического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озникновения проблем с формированием состава непосредственных исполнителей мероприятия вследствие организационно штатных мероприятий, продолжительной болезни, увольнения сотрудников Контрольно-счетной палаты, участвующих в проведении мероприятия, и невозможности их замены другими сотруд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и правоохранительн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едложений Главы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учений (предложений) Эвенкийского районного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готовке предложений об изменении Плана работы Контрольно-счетной палаты необходимо исходить из минимизации его коррект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Корректировка планов работы Контрольно-счетной палаты может осуществляться в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я наименования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я перечня объектов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я сроков проведения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я состава, ответственных за проведение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ключения мероприятий из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я дополнительных мероприятий в пл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Контроль исполнения план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1. Основной задачей контроля исполнения </w:t>
      </w:r>
      <w:r>
        <w:rPr>
          <w:sz w:val="28"/>
          <w:szCs w:val="28"/>
        </w:rPr>
        <w:t xml:space="preserve">плана работы Контрольно-счетной палаты </w:t>
      </w:r>
      <w:r>
        <w:rPr>
          <w:sz w:val="28"/>
        </w:rPr>
        <w:t xml:space="preserve">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2. Контроль исполнения </w:t>
      </w:r>
      <w:r>
        <w:rPr>
          <w:sz w:val="28"/>
          <w:szCs w:val="28"/>
        </w:rPr>
        <w:t xml:space="preserve">годового плана Контрольно-счетной палаты осуществляет Председатель Контрольно-счетной палаты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40" w:top="851" w:footer="34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Стандарту СОД 1 «Порядок планирования </w:t>
        <w:br/>
        <w:t xml:space="preserve">деятельности Контрольно-счетной палаты </w:t>
        <w:br/>
        <w:t>Эвенкий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Коллегии Контрольно-счетной палаты </w:t>
        <w:br/>
        <w:t>Эвенкий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от «____»____________ 20____ г. №_____</w:t>
      </w: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</w:rPr>
        <w:t xml:space="preserve">работы Контрольно-счетной палаты Эвенкийского муниципального </w:t>
      </w:r>
      <w:r>
        <w:rPr>
          <w:b/>
          <w:color w:val="000000"/>
        </w:rPr>
        <w:t>района на 20___ год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8"/>
        <w:gridCol w:w="4655"/>
        <w:gridCol w:w="1775"/>
        <w:gridCol w:w="2405"/>
        <w:gridCol w:w="3469"/>
        <w:gridCol w:w="2341"/>
      </w:tblGrid>
      <w:tr>
        <w:trPr>
          <w:tblHeader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94" w:hanging="0"/>
              <w:jc w:val="center"/>
              <w:rPr/>
            </w:pPr>
            <w:r>
              <w:rPr>
                <w:b/>
                <w:color w:val="000000"/>
              </w:rPr>
              <w:t>1. Контрольные мероприятия</w:t>
            </w:r>
          </w:p>
        </w:tc>
      </w:tr>
      <w:tr>
        <w:trPr>
          <w:trHeight w:val="2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" w:righ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но-аналитическая деятельность</w:t>
            </w:r>
          </w:p>
        </w:tc>
      </w:tr>
      <w:tr>
        <w:trPr>
          <w:trHeight w:val="2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" w:righ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4" w:hanging="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194" w:firstLine="142"/>
              <w:jc w:val="center"/>
              <w:rPr/>
            </w:pPr>
            <w:r>
              <w:rPr>
                <w:b/>
                <w:color w:val="000000"/>
              </w:rPr>
              <w:t>4. Правотворческая инициатива, правовое, методологическое обеспечение деятельности и кадровая работа КСП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194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194" w:firstLine="14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 Материально – техническое обеспечение и бухгалтерский учет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1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9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 Организационная работа (Организационная, методическая и иная деятельность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9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. Информационная деятельность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" w:right="194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8. Взаимодействие с другими органами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" w:right="194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color w:val="000000"/>
        </w:rPr>
        <w:t>Сокращения, используемые при составлении плана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нтрольно-счетной палаты                       ____________________                                         ____________________</w:t>
      </w:r>
    </w:p>
    <w:p>
      <w:pPr>
        <w:pStyle w:val="Style24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                                          (Ф.И.О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9912" w:firstLine="708"/>
        <w:jc w:val="right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9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9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20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21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22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40:00Z</dcterms:created>
  <dc:creator>Счетная Палата РФ</dc:creator>
  <dc:description/>
  <dc:language>en-US</dc:language>
  <cp:lastModifiedBy>Чулина И.И.</cp:lastModifiedBy>
  <cp:lastPrinted>2023-01-09T15:33:00Z</cp:lastPrinted>
  <dcterms:modified xsi:type="dcterms:W3CDTF">2023-01-25T04:40:00Z</dcterms:modified>
  <cp:revision>2</cp:revision>
  <dc:subject/>
  <dc:title>Проект</dc:title>
</cp:coreProperties>
</file>