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76"/>
        <w:ind w:left="6096" w:hanging="0"/>
        <w:rPr/>
      </w:pPr>
      <w:r>
        <w:rPr>
          <w:sz w:val="28"/>
          <w:szCs w:val="28"/>
        </w:rPr>
        <w:t xml:space="preserve">Решением Коллегии Контрольно-счетной палаты </w:t>
      </w:r>
    </w:p>
    <w:p>
      <w:pPr>
        <w:pStyle w:val="Normal"/>
        <w:autoSpaceDE w:val="false"/>
        <w:spacing w:lineRule="auto" w:line="276"/>
        <w:ind w:left="6096" w:hanging="1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венкийского</w:t>
      </w:r>
    </w:p>
    <w:p>
      <w:pPr>
        <w:pStyle w:val="Normal"/>
        <w:autoSpaceDE w:val="false"/>
        <w:spacing w:lineRule="auto" w:line="276"/>
        <w:ind w:left="6096" w:hanging="0"/>
        <w:jc w:val="both"/>
        <w:rPr/>
      </w:pPr>
      <w:r>
        <w:rPr>
          <w:spacing w:val="-4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76"/>
        <w:ind w:left="609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«09» января 2023 № 02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Г Л А М Е Н Т</w:t>
      </w:r>
    </w:p>
    <w:p>
      <w:pPr>
        <w:pStyle w:val="ConsTitle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ConsTitle"/>
        <w:widowControl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</w:t>
      </w:r>
    </w:p>
    <w:p>
      <w:pPr>
        <w:pStyle w:val="ConsTitle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Цели и задачи Регламента Контрольно-счетной палаты Эвенкийского муниципального района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гламент Контрольно-счетной палаты Эвенкийского муниципального района (далее – Регламент) определяет внутренние вопросы деятельности Контрольно-счетной палаты Эвенкийского муниципального района (далее – Контрольно-счетная палата, КСП), порядок ведения дел, подготовки и проведения контрольных и экспертно-аналитических мероприятий, подготовки, рассмотрения и утверждения отчетов, заключений и иных документов и материалов Контрольно-счетной палаты, а также иные вопросы, связанные с ее деятельность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гламент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, Уставом Эвенкийского муниципального района, Положением о Контрольно-счетной палате Эвенкийского муниципального района, иными муниципальными правовыми актами Эвенкийского муниципального района (далее – муниципальный район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оответствии с Регламентом разрабатываются и утверждаются в порядке, предусмотренном Регламентом, стандарты внешнего муниципального финансового контроля, инструкции, положения, определяющие вопросы внутренней организации, порядок распределения обязанностей, порядок подготовки материалов, иные вопросы, связанные с деятельностью Контрольно-счетной палаты, не урегулированные настоящим Регламентом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атываемые в соответствии с Регламентом стандарты внешнего муниципального финансового контроля, инструкции, положения не должны противоречить законодательству Российской Федерации и (или) законодательству Красноярского края Российской Федерац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гламент, а также разрабатываемые в соответствии с ним инструкции, положения, обязательны для всех работников Контрольно-счетной палаты. За нарушение требований настоящего Регламента и разрабатываемых в соответствии с ним инструкций, положений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СОСТАВ И СТРУКТУРА КОНТРОЛЬНО-СЧЕТНОЙ ПАЛА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а Контрольно-счетной палаты состоит из Председателя Контрольно-счетной палаты и аппарата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нтрольно-счетной палаты назначается на должность в порядке, установ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, Положением о Контрольно-счетной пала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выполняет свои обязанности в соответствии с действующим законодательством, Положением о Контрольно-счетной палате, Регламентом и иными локальными нормативными актами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па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и руководит деятельностью Контрольно-счетной палаты, несет ответственность за результаты ее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годовые планы работы Контрольно-счетной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результаты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Эвенкийскому районному Совету депутатов ежегодный отчет о работе Контрольно-счетной палаты, отчеты (заключения) о контрольных и экспертно-аналитических мероприят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Положением о Контрольно-счетной па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о исполнение возложенных на него полномочий председатель Контрольно-счетной палаты издает распоряжения (приказы), назначает и освобождает от должности сотрудников аппарата Контрольно-счетной палаты, заключает хозяйственные и иные догов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ание документов может быть осуществлено с применением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парат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1. В структуру аппарата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спекция внешне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1.1.</w:t>
        <w:tab/>
        <w:t xml:space="preserve"> В состав инспекций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  начальник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  инспект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лжности, в случае имеющихся таковых в штатном расписании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1.2. К инспекторам Контрольно-счетной палаты относятся должности муниципальной службы, содержащиеся в реестре должностей муниципальной службы в Эвенкийском муниципальном районе: инспектор, начальник инспе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чальник инсп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Предметом деятельности начальника инспекции Контрольно-счетной палаты является организация контрольной и экспертно-аналитической работы, участие в решении вопросов организационного и информационного обеспечения деятельности КС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Начальник инспекции Контрольно-счетной палаты осуществляет полномочия в соответствии с настоящим Регламентом, решениями Коллегии Контрольно-счетной палаты, стандартами КСП, распоряжениями и поручениями Председателя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2.2. Начальник инспекции осуществляет следующие должностные полномоч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организует деятельность инспекции Контрольно-счетной палаты и несет ответственность за результаты её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проведения контрольных и экспертно-аналитических мероприятий: сроки проведения мероприятий, сроки подготовки документов в соответствии с Регламентом, выполнение в полном объеме программы мероприятия и достижение результатов, для которых эти мероприятия проводилис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организует и осуществляет реализацию контрольных и экспертно-аналитических мероприятий в рамках полномочий Контрольно-счетной палаты в соответствии с Положением о КСП, плано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аствует в проведении контрольных и экспертно-аналитически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результаты проведенных контрольных и экспертно-аналитических мероприятий, достоверность и полноту предоставляемых по ним отчетных материалов, а также за разглашение государственной, коммерческой и иной охраняемой законом тайн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сроков исполнения мер, изложенных в представлениях и (или) предписаниях, направленных по их итог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организует документооборот в соответствии с установленными в Контрольно-счетной палате правилами и порядком работы с документами, в том числе с документами, содержащими сведения, составляющие государственную или иную охраняемую законом тайн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по поручению Председателя Контрольно-счетной палаты принимает участие в заседаниях Эвенкийского районного Совета депутатов и в работе его постоянных комисс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по поручению Председателя Контрольно-счетной палаты докладывает результаты проведения контрольных и экспертно-аналитических мероприятий Эвенкийскому районному Совету депута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вносит на рассмотрение Коллегии отчеты (заключения) о результатах контрольных и экспертно-аналитических мероприятий, проекты представлений Контрольно-счетной палаты, иные документы, оформленные в соответствии с настоящим Регламентом и стандартами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 до 15 декабря года, предшествующего планируемому, готовит предложения по направлениям деятельности для включения в план работы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готовит по поручению Председателя Контрольно-счетной палаты материалы, связанные с деятельностью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ет стандарты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c Положением о Контрольно-счетной палате, распоряжениями, поручениями Председателя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Инспектор Контрольно-счетной палаты осуществляет следующие обязанности: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7"/>
          <w:szCs w:val="27"/>
        </w:rPr>
        <w:t xml:space="preserve">а) </w:t>
      </w:r>
      <w:r>
        <w:rPr>
          <w:color w:val="000000"/>
          <w:sz w:val="28"/>
          <w:szCs w:val="28"/>
        </w:rPr>
        <w:t xml:space="preserve">организует и непосредственно проводит контрольные и экспертно-аналитические мероприятия;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7"/>
          <w:szCs w:val="27"/>
        </w:rPr>
        <w:t xml:space="preserve">б) </w:t>
      </w:r>
      <w:r>
        <w:rPr>
          <w:color w:val="000000"/>
          <w:sz w:val="28"/>
          <w:szCs w:val="28"/>
        </w:rPr>
        <w:t xml:space="preserve">осуществляет подготовку отчетов о результатах контрольных мероприятий, проектов заключений о результатах экспертно-аналитических мероприятий и представляет их на согласование начальнику инспекции, а в его отсутствие Председателю Контрольно-счетной палаты;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7"/>
          <w:szCs w:val="27"/>
        </w:rPr>
        <w:t xml:space="preserve">в) </w:t>
      </w:r>
      <w:r>
        <w:rPr>
          <w:color w:val="000000"/>
          <w:sz w:val="28"/>
          <w:szCs w:val="28"/>
        </w:rPr>
        <w:t xml:space="preserve">осуществляет контроль за исполнением представлений и предписаний по результатам проведенных контрольных и экспертно-аналитических мероприят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</w:rPr>
        <w:t xml:space="preserve">г) </w:t>
      </w:r>
      <w:r>
        <w:rPr>
          <w:color w:val="000000"/>
          <w:sz w:val="28"/>
          <w:szCs w:val="28"/>
        </w:rPr>
        <w:t xml:space="preserve">докладывает Председателю Контрольно-счетной палаты и начальнику инспекции информацию о ходе проведения контрольных и экспертно-аналитических мероприятий;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7"/>
          <w:szCs w:val="27"/>
        </w:rPr>
        <w:t xml:space="preserve">д) </w:t>
      </w:r>
      <w:r>
        <w:rPr>
          <w:color w:val="000000"/>
          <w:sz w:val="28"/>
          <w:szCs w:val="28"/>
        </w:rPr>
        <w:t xml:space="preserve">несет ответственность за объективность, полноту проводимых контрольных мероприятий, достоверность отчета о результатах контрольных мероприят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е) </w:t>
      </w:r>
      <w:r>
        <w:rPr>
          <w:color w:val="000000"/>
          <w:sz w:val="28"/>
          <w:szCs w:val="28"/>
        </w:rPr>
        <w:t>осуществляет иные полномочия по поручению Председателя Контрольно-счетной палаты и начальника инспекции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Инспекция внешнего финансового контроля </w:t>
        <w:br/>
        <w:t>Контрольно-счетной па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уководство деятельностью инспекции внешнего финансового контроля Контрольно-счетной палаты осуществляет начальник инспе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атываемое в соответствии с настоящим Регламентом положение об инспекции утверждается распоряжением Председателя Контрольно-счетной палаты и определяет полномочия инспекции, порядок организации ее работы, а также иные вопросы, касающиеся деятельности инспе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спекция внешнего финансового контроля осуществляет полномочия по организации и непосредственному проведению внешнего муниципального финансового контроля в части проведения контрольных мероприятий различных форм и направленности, а также экспертно-аналитической деятельности, предусмотренных годовым планом работы Контрольно-счетной палаты.</w:t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ВНУТРЕННЫЕ ВОПРОСЫ ДЕЯТЕЛЬНОСТИ КОНТРОЛЬНО-СЧЕТНОЙ ПАЛАТЫ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новные функции, компетенция, состав и порядок работы Коллегии Контрольно-счетной палаты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. Коллегия Контрольно-счетной палаты (далее – Коллегия) является постоянно действующим коллегиальным совещательным органом, обеспечивающим координацию деятельности Контрольно-счетной палаты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ункциями Коллегии являются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а) рассмотрение проектов годовых планов работы Контрольно-счетной палаты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б) рассмотрение отчетов о результатах контрольных мероприятий, проведенных Контрольно-счетной палатой, и годового отчета Контрольно-счетной палаты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в) рассмотрение заключений или отчетов о результатах экспертно-аналитических мероприятий, проведенных Контрольно-счетной палатой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г) выработка согласованных решений, направленных на выполнение задач по вопросам муниципального финансового контроля, возложенных на Контрольно-счетную палату, методик проведения контрольных мероприятий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Регламента, а также дополнений и изменений к Регламенту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е) рассмотрение вопросов о возможности привлечения к контрольным и экспертно-аналитическим мероприятиям Контрольно-счетной палаты на договорной основе экспертных и иных организаций, отдельных экспертов и специалистов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ж) выработка рекомендаций по организации и осуществлению муниципального финансового контроля на территории муниципального района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е иных вопросов в сфере муниципального финансового контрол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3. Состав Коллегии Контрольно-счетной палаты определяется (утверждается) распоряжением Контрольно-счетной палаты, в который входят: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 Коллегии – Председатель Контрольно-счетной палаты, 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лены Коллегии - начальник инспекции внешнего финансового контроля, инспектор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4. Коллегия имеет право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а) принимать решения об обращении к органам государственной власти и органам местного самоуправления по вопросам осуществления и организации муниципального финансового контроля на территории Эвенкийского муниципального района, входящим в компетенцию Контрольно-счетной палаты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сведения, необходимые для проведения заседаний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к участию в заседаниях Коллегии и заслушивать специалистов по вопросам ведения Коллег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5. Основной формой работы Коллегии является заседание. Заседания Коллегии созываются Председателем Контрольно-счетной палаты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6. Члены Коллегии обязаны лично участвовать в заседаниях. Они не вправе делегировать свои полномочия другим лицам, а также передавать право голоса другим членам Коллегии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ллегии не может лично участвовать в заседании, он вправе представить свое мнение по обсуждаемым вопросам в письменном виде. В этом случае оно оглашается на заседании Коллегии и приобщается к протоколу заседания, его голос учитывается при голосовании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и Коллегии принимают участие председатель, члены и секретарь Коллегии. По решению председателя Коллегии на заседании могут присутствовать приглашенные лица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 Коллегии имеет право: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суждать вопросы, внесенные в повестку дня заседания Коллегии, при голосовании каждый член Коллегии имеет один голос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б) обращаться к председателю Коллегии по вопросам, входящим в компетенцию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и иными материалами, рассматриваемыми на заседаниях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согласия с принятым решением Коллегии изложить письменно свое особое мнение, которое подлежит обязательному приобщению к протоколу заседания Коллег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9. Вопросы для включения в проект повестки заседания Коллегии, а также предложения о включении кандидатур в список лиц, приглашенных на заседание Коллегии (в случае имеющихся таковых), представляются членами Коллегии в письменном либо устном виде Председателю Контрольно-счетной палаты за 3 рабочих дня до предполагаемой даты заседания, с приложением необходимых материало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0. Подготовка проекта повестки очередного заседания Коллегии осуществляется секретарем Коллег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1. Повестка очередного заседания Коллегии с указанием даты и времени проведения Коллегии утверждается Председателем Контрольно-счетной палаты не позднее, чем за 2 рабочих дня до заседания Коллег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2. Не позднее, чем за 1 рабочий день до заседания Коллегии, Председатель Контрольно-счетной палаты передает материалы членам Коллегии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опросы на заседании Коллегии рассматриваются в соответствии с утвержденной повесткой. Председатель Коллегии определяет направления работы Коллегии, организует ее работу, ведет заседания Коллегии и распределяет обязанности между членами Коллег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4. Организационно-технические функции, связанные с подготовкой и проведением заседаний Коллегии, осуществляет секретарь Коллег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5. Секретарь Коллегии: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рганизационное обеспечение заседаний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ходом подготовки заседаний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ует и представляет на утверждение председателю Коллегии проекты повесток заседаний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протоколы заседаний Коллегии на подписание председателю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рассылку протоколов заседаний Коллегии членам Коллегии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формляет решения Коллегии и представляет их для подписания Председателю Контрольно-счетной палаты;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ыполняет иные поручения председателя Коллегии по вопросам деятельности Коллег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6. Секретарь Коллегии ведет протокол заседания Коллегии, в котором фиксирует ее решения и результаты голосования. Протоколы заседаний Коллегии подписываются Председателем и секретарем Коллег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7. По каждому из вопросов повестки заседания проводится отдельное открытое голосование, результаты которого указываются в протоколе заседания. Решения Коллегии принимаются большинством голосов присутствующих на заседании членов Коллегии. В случае равенства голосов при принятии решений Коллегии право решающего голоса принадлежит Председателю Контрольно-счетной палаты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ллегии оформляется в виде отдельных документов и подписываются Председателем Контрольно-счетной палаты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9. Лица, ответственные за реализацию решений Коллегии, обязаны в течение трех рабочих дней с момента истечения срока, указанного в решении Коллегии, проинформировать председателя Коллегии о результате выполнения решения Коллегии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решения Коллегии в установленный срок или необходимости изменения сроков исполнения решения Коллегии соответствующие причины и предложения по исполнению решения Коллегии излагаются в письменном виде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20. Контроль за исполнением решений Коллегии осуществляет Председатель Контрольно-счетной палаты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татья 6.  Стандарты внешнего муниципального финансового контроля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 (далее — стандарты Контрольно-счетной палаты). Контрольно-счетная палата вправе использовать в работе методологические и методические разработки, поступившие из Счетной палаты РФ, МКСО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определяют характеристики, правила и процедуры организации и осуществления деятельности Контрольно-счетной палаты по проведению контрольных и экспертно-аналитических мероприятий, требования к оформлению результатов, а также иные вопросы деятельности Контрольно-счетной палаты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тандарты утверждаются председателем Контрольно-счетной палаты и вступают в силу со дня их утверждения, если иное не предусмотрено положениями Стандарта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4. Стандарты Контрольно-счетной палаты и изменения в них вступают в силу со дня их утверждения Коллегией, если иное не предусмотрено постановлением коллегии об их утвержден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5. Стандарты Контрольно-счетной палаты являются обязательными для исполнения всеми сотрудниками Контрольно-счетной палаты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андарты подлежат опубликованию на сайте органов МСУ в сети «Интернет»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Конфликт интересов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2. Сотрудники Контрольно-счетной палаты обязаны принимать меры по недопущению любой возможности возникновения конфликта интересов, соблюдать установленные федеральным законодательством, законодательством Красноярского края запреты на получение в связи с исполнением должностных обязанностей вознаграждения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Сотрудникам Контрольно-счетной палаты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</w:rPr>
        <w:t>3. Сотрудники Контрольно-счетной палаты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и Контрольно-счетной палаты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 гражданам.</w:t>
      </w:r>
    </w:p>
    <w:p>
      <w:pPr>
        <w:pStyle w:val="Style20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ПЛАНИРОВАНИЕ РАБОТЫ КОНТРОЛЬНО-СЧЕТНОЙ ПАЛАТЫ 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аботы Контрольно-счетной палаты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очередной год утверждается решением Коллег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Формирование проекта годового плана работы </w:t>
        <w:br/>
        <w:t xml:space="preserve">Контрольно-счетной палаты 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лан работы Контрольно-счетной палаты на очередной год формируется Контрольно-счетной палатой в соответствии со стандартом, </w:t>
      </w:r>
      <w:r>
        <w:rPr>
          <w:rFonts w:cs="Times New Roman" w:ascii="Times New Roman" w:hAnsi="Times New Roman"/>
          <w:bCs/>
          <w:sz w:val="28"/>
          <w:szCs w:val="28"/>
        </w:rPr>
        <w:t>с учетом результатов контрольных и экспертно-аналитических мероприятий, а также на основании поручений Эвенкийского Совета депутатов, предложений Главы муниципального района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ля формирования годового плана работы Контрольно-счетной палатой в адрес Эвенкийского районного Совета депутатов, Главы муниципального района направляются запро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Поступившие в Контрольно-счетную палату поручения Эвенкийского Совета депутатов, предложения Главы муниципального района, а также </w:t>
      </w:r>
      <w:r>
        <w:rPr>
          <w:sz w:val="28"/>
          <w:szCs w:val="28"/>
        </w:rPr>
        <w:t>иные поступившие в Контрольно-счетную палату предложения</w:t>
      </w:r>
      <w:r>
        <w:rPr>
          <w:bCs/>
          <w:sz w:val="28"/>
          <w:szCs w:val="28"/>
        </w:rPr>
        <w:t xml:space="preserve"> о проведении контрольных и экспертно-аналитических мероприятий, </w:t>
      </w:r>
      <w:r>
        <w:rPr>
          <w:sz w:val="28"/>
          <w:szCs w:val="28"/>
        </w:rPr>
        <w:t xml:space="preserve">Председатель </w:t>
        <w:br/>
        <w:t>Контрольно-счетной палаты направляет в инспекцию для их предварительного рассмотрения при планировании  работы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начальник инспекции формирует предложения для включения в план работы и представляет их Председателю Контрольно-счетной палаты в письменном виде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предложения должны включать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ероприятий (включая цель и объекты)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ие представленных предложений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оки провед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ственных исполн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начальника инспекции могут также включать предложения о включении в план работы контрольных и экспертно-аналитических мероприятий, не указанных в запросах или предлож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согласия начальника инспекции с поступившим предложением, он письменно излагает мотивы, по которым предлагается отказать во включении предложения или запроса в план рабо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Поручения Эвенкийского Совета депутатов подлежат обязательному включению в годовой план работы </w:t>
      </w:r>
      <w:r>
        <w:rPr>
          <w:bCs/>
          <w:color w:val="000000"/>
          <w:sz w:val="28"/>
          <w:szCs w:val="28"/>
        </w:rPr>
        <w:t>Контрольно-счетной палаты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се поступившие в Контрольно-счетную палату предлож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трольных и экспертно-аналитических мероприятий, а также предложения начальника инспекции,</w:t>
      </w:r>
      <w:r>
        <w:rPr>
          <w:rFonts w:cs="Times New Roman" w:ascii="Times New Roman" w:hAnsi="Times New Roman"/>
          <w:sz w:val="28"/>
          <w:szCs w:val="28"/>
        </w:rPr>
        <w:t xml:space="preserve"> выносятся Председателем на рассмотрение Коллег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ллегии о включении, либо об отказе во включении предложений или запросов в план работы Контрольно-счетной палаты принимается по каждому предложению. В случае отказа во включении предложения в план, решение Коллегии должно быть мотивирован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О результатах рассмотрения Коллегией предложений Главы муниципального района Контрольно-счетная палата уведомляет Главу муниципального района в течение пяти рабочих дней со дня рассмот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рес Эвенкийского Совета депутатов, принявшего решение о поручении Контрольно-счетной палате, в течение не более 14 календарных дней со дня рассмотрения вопроса Коллегией, направляется выписка из протокола заседания Коллегии о принятом решении и сроках проведения соответствующ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принятых Коллегией решений начальником инспекции Контрольно-счетной палаты формируется проект плана и выносится на рассмотрение Колле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Годовой план работы Контрольно-счетной палаты включает контрольные, экспертно-аналитические и иные мероприятия с обязательным указанием сроков их проведения и ответственных исполн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овой план работы Контрольно-счетной палаты утверждается Коллегией до 30 декабря года, предшествующего планируемо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Изменения в годовой план работы Контрольно-счетной палаты</w:t>
      </w:r>
      <w:r>
        <w:rPr>
          <w:bCs/>
          <w:sz w:val="28"/>
          <w:szCs w:val="28"/>
        </w:rPr>
        <w:t xml:space="preserve"> на основании поручений Эвенкийского Совета депутатов, предложений Главы муниципального района, а также </w:t>
      </w:r>
      <w:r>
        <w:rPr>
          <w:sz w:val="28"/>
          <w:szCs w:val="28"/>
        </w:rPr>
        <w:t xml:space="preserve">всех иных поступивших в </w:t>
        <w:br/>
        <w:t>Контрольно-счетную палату предложений</w:t>
      </w:r>
      <w:r>
        <w:rPr>
          <w:bCs/>
          <w:sz w:val="28"/>
          <w:szCs w:val="28"/>
        </w:rPr>
        <w:t xml:space="preserve"> о проведении контрольных и </w:t>
        <w:br/>
        <w:t>экспертно-аналитических мероприятий</w:t>
      </w:r>
      <w:r>
        <w:rPr>
          <w:bCs/>
          <w:color w:val="000000"/>
          <w:sz w:val="28"/>
          <w:szCs w:val="28"/>
        </w:rPr>
        <w:t xml:space="preserve"> вносятся решением Коллегии в порядке, предусмотренном пунктами 1, 3 и 4 настоящей стать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 Решения Коллегии об утверждении годового плана направляются в Эвенкийский Совет депутатов, </w:t>
      </w:r>
      <w:r>
        <w:rPr>
          <w:bCs/>
          <w:sz w:val="28"/>
          <w:szCs w:val="28"/>
        </w:rPr>
        <w:t xml:space="preserve">Главе муниципального района, а также размещаются в информационно-телекоммуникационной сети Интернет (далее - сеть Интернет) </w:t>
      </w:r>
      <w:r>
        <w:rPr>
          <w:sz w:val="28"/>
          <w:szCs w:val="28"/>
        </w:rPr>
        <w:t>на официальном сайте органов местного самоуправления</w:t>
      </w:r>
      <w:r>
        <w:rPr>
          <w:color w:val="04092A"/>
          <w:sz w:val="28"/>
          <w:szCs w:val="28"/>
        </w:rPr>
        <w:t xml:space="preserve"> – Эвенкийский муниципальный район - </w:t>
      </w:r>
      <w:hyperlink r:id="rId2">
        <w:r>
          <w:rPr>
            <w:rStyle w:val="InternetLink"/>
            <w:b/>
            <w:bCs/>
            <w:sz w:val="28"/>
            <w:szCs w:val="28"/>
          </w:rPr>
          <w:t>https://evenkya.gosuslugi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течение семи рабочих дней с момента их принят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ных изменениях в годовой план работы информируются в письменном виде Эвенкийский Совет депутатов и </w:t>
      </w:r>
      <w:r>
        <w:rPr>
          <w:bCs/>
          <w:sz w:val="28"/>
          <w:szCs w:val="28"/>
        </w:rPr>
        <w:t>Глава муниципального района, план работы в актуальной редакции размещается в сети Интернет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бщий контроль за выполнением годового плана работы осуществляет Председатель Контрольно-счетной палаты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КОНТРОЛЬНАЯ ДЕЯТЕЛЬНОСТЬ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трольных мероприятий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подготовки, проведения и оформления результатов контрольных мероприятий, в том числе подготовки и оформления представлений и предписаний Контрольно-счетной палаты, определяется Положением о Контрольно-счетной палате, настоящим Регламентом и Стандартами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ые мероприятия проводятся на основании распоряжения Контрольно-счетной палаты, издаваемого в соответствии с планом работы Контрольно-счетной палаты на очередной год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споряжение о проведении контрольного мероприятия оформляется в соответствии со Стандартом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проведении контрольных мероприятий Контрольно-счетная палата может привлекать внешних экспертов, обладающих специальными знаниями, навыком и опытом, необходимыми для достижения целей проводимых мероприятий. Решение о привлечении вышеуказанных специалистов принимается Председателем Контрольно-счетной палаты. Привлечение внешних экспертов осуществляется в соответствии с действующим законодательством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Оформление результатов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9" w:firstLine="567"/>
        <w:jc w:val="both"/>
        <w:rPr/>
      </w:pPr>
      <w:r>
        <w:rPr>
          <w:sz w:val="28"/>
          <w:szCs w:val="28"/>
        </w:rPr>
        <w:t>1.</w:t>
        <w:tab/>
        <w:t xml:space="preserve">При проведении контрольного мероприятия Контрольно-счетная палата составляет акт (акты), который доводится до сведения руководителей проверяемых органов и организаций в срок </w:t>
      </w:r>
      <w:r>
        <w:rPr>
          <w:bCs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семи дней с момента его составл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На основании акта (актов), пояснений и замечаний руководителей проверяемых органов и организаций Контрольно-счетной палатой в соответствии со Стандартами внешнего муниципального финансового контроля составляется отчет о проведенном контрольном мероприя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тчет после утверждения направляется в Эвенкийский Совет депутатов, Главе муниципального района, а также в адрес других организаций и лиц в соответствии с решением Коллегии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подготовки и оформления представлений и предписаний Контрольно-счетной палаты устанавливается Стандартом внешнего муниципального финансового контроля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тогов проводимых контрольных мероприят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чальник инспекции систематически анализирует итоги проводимых контрольных мероприятий, обобщает и исследует причины и последствия выявленных недостатков и наруше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целях проведения анализа начальник инспекции исследует информацию об устранении нарушений, выявленных Контрольно-счетной палатой в ходе проведения контрольных мероприятий, а также информацию о реализации направленных Контрольно-счетной палатой предложений и замеча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 инспекции организует проведение анализа результатов контрольных мероприятий и подготовку предложений в соответствующей сфере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color w:val="0409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я вопроса об отмене представления или предписания Контрольно-счетной палаты, внесения в них изменений или продления срока их выполнения и снятия их с контрол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изменения обстоятельств или при иной необходимости полной или частичной отмены ранее принятого представления или предписания Контрольно - счетной палаты, внесения в них изменений, продления срока их выполнения и снятия их с контроля, руководитель контрольного мероприятия по согласованию с начальником отдела вносит на рассмотрение Коллегии письменное мотивированное предложение о полной или частичной отмене представления или предписания</w:t>
      </w:r>
      <w:r>
        <w:rPr>
          <w:color w:val="04092A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, внесении в них изменений, продлении срока их выполнения и снятии их с контро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рассмотрения вопроса Коллегия принимает решение о полной или частичной отмене представления или предписания, внесении в них изменений, продлении срока их выполнения и снятии их с контроля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ЭКСПЕРТНО-АНАЛИТИЧЕСКАЯ ДЕЯТЕЛЬНОСТЬ 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одготовки и проведения экспертно-аналитических мероприятий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но-аналитические мероприятия организуются и проводятся с соблюдением соответствующих стандартов и иных документов Контрольно- счетной палаты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проведения экспертно-аналитического мероприятия оформляется отчет или заключение о результатах экспертно-аналитического мероприятия, которые утверждаются Коллег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(заключение), а также иные материалы по результатам экспертно-аналитического мероприятия могут направляться в Эвенкийский районный Совет депутатов, Администрацию муниципального район, иные органы местного самоуправления и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основных итогах экспертно-аналитического мероприятия учитывается при подготовке ежеквартальной информации о результатах контрольных и экспертно-аналитических мероприятий для направления в Эвенкийский районный Совет депутатов и Главе Эвенкийского муниципального района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Контрольно-счетная палата может привлекать внешних экспертов, обладающих специальными знаниями, навыком и опытом, необходимыми для достижения целей проводимых мероприятий. Решение о привлечении вышеуказанных специалистов принимается Председателем Контрольно-счетной палаты. Привлечение внешних экспертов осуществляется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тогов проводимой экспертно-аналитической деятельности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>Начальник инспекции ежегодно анализирует итоги экспертно-аналитической деятельности Контрольно-счетной палаты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В целях проведения анализа начальник инспекции исследует информацию о реализации направленных Контрольно-счетной палатой предложений и замеча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 инспекции организует проведение анализа результатов контрольных мероприятий и подготовку предложений в соответствующей сфере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 Порядок подготовки и проведения финансово-экономических экспертиз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нансово-экономические экспертизы проектов решений Эвенкийского районного Совета депутатов и нормативно-правовых актов органов местного самоуправления в части касающейся расходных обязательств муниципального образования (района) (за исключением проектов Решений о бюджете), муниципальных программ муниципальных образований (далее экспертиза НПА, муниципальных программ) проводятся Контрольно-счетной палатой по мере поступления проектов нормативных правовых актов органов местного самоуправления на рассмотрение в Контрольно-счетную палату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экспертизы НПА, муниципальных программ осуществляется в сроки, не превышающие десять рабочих дней с даты поступления НПА, муниципальной программы в Контрольно-счетную палату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экспертизы составляется заключение Контрольно-счетной палат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вместе с сопроводительным письмом, подписанным председателем Контрольно-счетной палаты, направляется в установленном порядке в орган местного самоуправления, представивший проект нормативного правового акта или муниципальной программ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7.  </w:t>
      </w:r>
      <w:r>
        <w:rPr>
          <w:b/>
          <w:color w:val="000000"/>
          <w:sz w:val="28"/>
          <w:szCs w:val="28"/>
        </w:rPr>
        <w:t>ПОРЯДОК НАПРАВЛЕНИЯ ЗАПРОСОВ О ПРЕДОСТАВЛЕНИИ ИНФОРМАЦИИ, ДОКУМЕНТОВ И МАТЕРИАЛОВ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направления запросов о предоставлении информации, документов и материалов при проведении контрольных и экспертно-аналитических мероприятий Контрольно-счетной па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Запросы Контрольно-счетной палаты направляются для получения информации, документов и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(или) экспертно-аналитических мероприят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указываетс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а) наименование и основание проведения контрольного и (или) экспертно-аналитического мероприятия или иное основания направления запр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) состав запрашиваемой информации, перечень требующихся документов, материалов (их коп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предельные сроки ответа на запрос (периодичность и условия ответа), предусмотренные Законом Краснояр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лжностное лицо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 Запросы Контрольно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четной палаты о предоставлении информации, документов и материалов, необходимых для проведения контрольных и </w:t>
        <w:br/>
        <w:t>экспертно-аналитических мероприятий, оформляются в письменной форме и подписываются Председателем Контрольно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етной палаты, а при проведении мероприятий по месту нахождения проверяемых органов и организаций, также иными должностными лицами, участвующими в мероприя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прос вручается должностным лицом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палаты уполномоченному представителю органа или организации, или направляется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палатой соответствующему органу или организации заказным почтовым отправлением с уведомлением о вручении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вручении запроса Контрольно-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четной палаты уполномоченному представителю органа или организации, отметка представителя соответствующего органа или организации о дате получения запроса проставляется на копии запроса, которая возвращается должностному лицу Контрольно-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четной палаты, вручившему за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запрос не должны включаться информация, документы и материалы, которые были представлены в Контрольно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етную палату ранее. Для предотвращения дублирования составитель запроса изучает информацию, документы и материалы доступные всем работникам Контрольно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етной палаты, согласует запрос с работниками Контрольно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етной палаты, осуществляющими контроль, направлявшими запросы в отношении соответствующего адресата. В запросе также может быть указано то, что часть информации, материалов или документов была представлена в Контрольно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етную палату ранее, и ее не требуется предоставлять повтор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 При определении объема запрашиваемой информации, документов и материалов составитель запроса должен учитывать срок, установленный Законом Красноярского края для подготовки ответа на запрос. При необходимости в запросе может быть предусмотрено предоставление информации, документов и материалов по частям (через определенные периоды времени), либо после наступления определенной даты (в течение установленного срока после ее поступления).</w:t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ГОДОВОЙ ОТЧЕТ О ДЕЯТЕЛЬНОСТИ КОНТРОЛЬНО-СЧЕТНОЙ ПАЛАТЫ</w:t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ой отчет о деятельности Контрольно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четной палаты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довой отчет о деятельности Контрольно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ной палаты формируется по итогам прошедшего календарного года и включает в себя: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е показатели деятельности палаты;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ы проведенных контрольных и экспертно-аналитических мероприятий;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ы внешней проверки годового отчета об исполнении бюджета;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ую информацию о деятельности Контрольно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ной палаты за отчетный период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уктура отчета, порядок и сроки подготовки отчета, определяется Стандартом внешнего муниципального финансового контроля «Порядок составления годового отчета о деятельности Контрольно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ной палаты Эвенкийского муниципального района»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Годовой отчет о деятельности Контрольно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ной палаты утверждается решением Коллегии и подписывается Председателем Контрольно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ной палаты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ая палата ежегодно, не позднее 1 апр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да, следующего за отчетным,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отчет о своей деятельности Эвенкийскому Совету депутатов. После рассмотрения Эвенкийским Советом депутатов указанный отчет опубликовывается в средствах массовой информации и размещается в сети Интернет, а также п</w:t>
      </w:r>
      <w:r>
        <w:rPr>
          <w:rFonts w:cs="Times New Roman" w:ascii="Times New Roman" w:hAnsi="Times New Roman"/>
          <w:sz w:val="28"/>
          <w:szCs w:val="28"/>
        </w:rPr>
        <w:t>о решению Председателя Контрольно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етной палаты может публиковаться отдельным изданием и направляться для информации иным органам и организаци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 ИНЫЕ ВОПРОСЫ КОНТРОЛЬНО-СЧЕТНОЙ ПАЛАТЫ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обращений граждан, юридических лиц и иных организаций, и их должностных лиц, поступающих в адрес Контрольно-счетной палаты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обращений граждан и организаций, поступающих в адрес Контрольно-счетной палаты,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поступивших обращений и подготовка ответов на них осуществляется в порядке, установленном локальным нормативным актом Контрольно-счетной палаты.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4092A"/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color w:val="04092A"/>
          <w:sz w:val="28"/>
          <w:szCs w:val="28"/>
        </w:rPr>
        <w:t xml:space="preserve"> </w:t>
      </w:r>
      <w:r>
        <w:rPr>
          <w:b/>
          <w:color w:val="04092A"/>
          <w:sz w:val="28"/>
          <w:szCs w:val="28"/>
        </w:rPr>
        <w:t>Порядок ведения номенклатурных дел в Контрольно-</w:t>
      </w:r>
      <w:r>
        <w:rPr>
          <w:b/>
          <w:color w:val="04092A"/>
          <w:sz w:val="28"/>
          <w:szCs w:val="28"/>
          <w:lang w:val="en-US"/>
        </w:rPr>
        <w:t>c</w:t>
      </w:r>
      <w:r>
        <w:rPr>
          <w:b/>
          <w:color w:val="04092A"/>
          <w:sz w:val="28"/>
          <w:szCs w:val="28"/>
        </w:rPr>
        <w:t>четной палат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4092A"/>
          <w:sz w:val="28"/>
          <w:szCs w:val="28"/>
        </w:rPr>
        <w:t>1. Порядок работы в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е со служебными документами (входящими, исходящими, внутренними), в том числе порядок формирования и оформления номенклатурных дел, подготовки и передачи документов на хранение, установлен Инструкцией по делопроизводству в Контрольно-счетной палат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2.</w:t>
        <w:tab/>
        <w:t>За качество, достоверность и своевременность подготовленных документов несут ответственность непосредственные исполнители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4092A"/>
          <w:sz w:val="28"/>
          <w:szCs w:val="28"/>
        </w:rPr>
        <w:t>3.   В работе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ы используются обязательные бланки и образцы документов, которые устанавливаются Инструкцией по делопроизводству в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4092A"/>
          <w:sz w:val="28"/>
          <w:szCs w:val="28"/>
        </w:rPr>
      </w:pPr>
      <w:r>
        <w:rPr>
          <w:b/>
          <w:sz w:val="28"/>
          <w:szCs w:val="28"/>
        </w:rPr>
        <w:t xml:space="preserve">Статья 21. </w:t>
      </w:r>
      <w:r>
        <w:rPr>
          <w:b/>
          <w:color w:val="04092A"/>
          <w:sz w:val="28"/>
          <w:szCs w:val="28"/>
        </w:rPr>
        <w:t>Работа по защите информ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4092A"/>
          <w:sz w:val="28"/>
          <w:szCs w:val="28"/>
        </w:rPr>
        <w:t>Работа с документами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ы, с персональными данными сотрудников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ы, организация комплекса мероприятий по обеспечению сохранности служебной информации и информационных ресурсов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ы осуществляется в соответствии с Федеральным законом «Об информации, информационных технологиях и о защите информации», Федеральным законом «О персональных данных», иными нормативными правовыми актами Российской Федерации, Красноярского края, а также документами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ы - Инструкцией по делопроизводству в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,  Положением об организации работы с персональными данными в Контрольно-</w:t>
      </w:r>
      <w:r>
        <w:rPr>
          <w:color w:val="04092A"/>
          <w:sz w:val="28"/>
          <w:szCs w:val="28"/>
          <w:lang w:val="en-US"/>
        </w:rPr>
        <w:t>c</w:t>
      </w:r>
      <w:r>
        <w:rPr>
          <w:color w:val="04092A"/>
          <w:sz w:val="28"/>
          <w:szCs w:val="28"/>
        </w:rPr>
        <w:t>четной палат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.  ПОРЯДОК ОБЕСПЕЧЕНИЯ ДОСТУПА К ИНФОРМАЦИИ О ДЕЯТЕЛЬНОСТИ КОНТРОЛЬНО-СЧЕТНОЙ ПАЛ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Обеспечение доступа к информ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 соответствии со статьей 21 Положения о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палате Эвенкийского муниципального района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ая палата обеспечивает доступ к информации о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сновными формами обеспечения доступа к информации о деятельности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палаты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е годового отчета о деятельности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палаты Эвенкийскому районному Совету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средствах массовой информации (далее – СМИ) и (или) размещение в сети Интернет годового отчета о деятельности Контрольно-счетной палаты после его рассмотрения Эвенкийским районным Советом депута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информации по результатам контрольных и экспертно-аналитических мероприятий в Эвенкийский районный Совет депутатов и Главе Эвенкий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от имени Контрольно-счетной палаты для опубликования в печатных и электронных СМИ информационных сообщений (пресс-релизов), текстов статей и иных материалов о деятельности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деятельности Контрольно-счетной палаты в сети Интернет на официальном сайте органов местного самоуправления – Эвенкийский муниципальный район - </w:t>
      </w:r>
      <w:hyperlink r:id="rId3">
        <w:r>
          <w:rPr>
            <w:rStyle w:val="InternetLink"/>
            <w:b/>
            <w:bCs/>
            <w:sz w:val="28"/>
            <w:szCs w:val="28"/>
          </w:rPr>
          <w:t>https://evenkya.gosuslugi.ru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я о результатах контрольных и экспертно-аналитических мероприятий для опубликования в СМИ или размещения в сети Интернет предоставляется только по завершении контрольных и экспертно-аналитических мероприятий, после утверждения отчета (заключения) коллегией и направления материалов по результатам контрольных и экспертно-аналитических мероприятий в  Эвенкийский  районный Совет депутатов и Главе Эвенкий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ЫЕ ПОЛОЖЕНИЯ 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и изменение Регламента Контрольно-счетной палаты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гламент утверждается решением Коллегии.</w:t>
      </w:r>
    </w:p>
    <w:p>
      <w:pPr>
        <w:pStyle w:val="ConsNonformat"/>
        <w:widowControl/>
        <w:pBdr>
          <w:bottom w:val="single" w:sz="12" w:space="1" w:color="000000"/>
        </w:pBdr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гламент может быть изменен или дополнен путем утверждения Коллегией Регламента в новой редакции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5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720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ya.gosuslugi.ru/" TargetMode="External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2:00Z</dcterms:created>
  <dc:creator>Roman</dc:creator>
  <dc:description/>
  <dc:language>en-US</dc:language>
  <cp:lastModifiedBy>Чулина И.И.</cp:lastModifiedBy>
  <cp:lastPrinted>2023-01-09T09:32:00Z</cp:lastPrinted>
  <dcterms:modified xsi:type="dcterms:W3CDTF">2023-01-25T04:32:00Z</dcterms:modified>
  <cp:revision>2</cp:revision>
  <dc:subject/>
  <dc:title>РЕГЛАМЕНТ</dc:title>
</cp:coreProperties>
</file>