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ЭКОНД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« 20 » января 2023 г.                                                                                         №  9-п</w:t>
      </w:r>
    </w:p>
    <w:p>
      <w:pPr>
        <w:pStyle w:val="Normal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-графика закупок </w:t>
      </w:r>
      <w:r>
        <w:rPr>
          <w:b/>
          <w:bCs/>
          <w:sz w:val="28"/>
          <w:szCs w:val="28"/>
        </w:rPr>
        <w:t xml:space="preserve">товаров, работ,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финансовый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поселка Эконд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-график закупок </w:t>
      </w:r>
      <w:r>
        <w:rPr>
          <w:bCs/>
          <w:sz w:val="28"/>
          <w:szCs w:val="28"/>
        </w:rPr>
        <w:t>товаров, работ, услуг на 2023 финансовый год и на плановый период 2024 и 2025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овать размещение в Единой информационной система в сфере закупок </w:t>
      </w:r>
      <w:r>
        <w:rPr>
          <w:bCs/>
          <w:sz w:val="28"/>
          <w:szCs w:val="28"/>
        </w:rPr>
        <w:t>на сайте zakupki.gov.ru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Эконда                                                                 Г.П.Удыг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/>
        <w:tc>
          <w:tcPr>
            <w:tcW w:w="14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7"/>
                <w:szCs w:val="37"/>
              </w:rPr>
              <w:t>ПЛАН-ГРАФИК 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5898"/>
        <w:gridCol w:w="1533"/>
        <w:gridCol w:w="1748"/>
      </w:tblGrid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лное наименование</w:t>
            </w:r>
          </w:p>
        </w:tc>
        <w:tc>
          <w:tcPr>
            <w:tcW w:w="5898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ДМИНИСТРАЦИЯ ПОСЕЛКА ЭКОНДА ЭВЕНКИЙСКОГО МУНИЦИПАЛЬНОГО РАЙОНА КРАСНОЯРСКОГО КРАЯ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1010887</w:t>
            </w:r>
          </w:p>
        </w:tc>
      </w:tr>
      <w:tr>
        <w:trPr/>
        <w:tc>
          <w:tcPr>
            <w:tcW w:w="5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101001</w:t>
            </w:r>
          </w:p>
        </w:tc>
      </w:tr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казенное учреждение 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58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Федерация, 648592, Красноярский край, Эвенкийский р-н, Эконда п, УЛ ИМ МАКСИМА ЯЛОГИРА, 7 А ,7-39170-35300, Econda.glava@evenkya.ru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8173121</w:t>
            </w:r>
          </w:p>
        </w:tc>
      </w:tr>
      <w:tr>
        <w:trPr/>
        <w:tc>
          <w:tcPr>
            <w:tcW w:w="5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98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ица измерения:</w:t>
            </w:r>
          </w:p>
        </w:tc>
        <w:tc>
          <w:tcPr>
            <w:tcW w:w="58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/>
        <w:tc>
          <w:tcPr>
            <w:tcW w:w="147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9" w:type="dxa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257"/>
        <w:gridCol w:w="2182"/>
        <w:gridCol w:w="1495"/>
        <w:gridCol w:w="1417"/>
        <w:gridCol w:w="1105"/>
        <w:gridCol w:w="1736"/>
        <w:gridCol w:w="654"/>
        <w:gridCol w:w="717"/>
        <w:gridCol w:w="662"/>
        <w:gridCol w:w="660"/>
        <w:gridCol w:w="740"/>
        <w:gridCol w:w="1042"/>
        <w:gridCol w:w="1060"/>
        <w:gridCol w:w="1009"/>
        <w:gridCol w:w="6"/>
        <w:gridCol w:w="17"/>
      </w:tblGrid>
      <w:tr>
        <w:trPr>
          <w:tblHeader w:val="true"/>
        </w:trPr>
        <w:tc>
          <w:tcPr>
            <w:tcW w:w="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дентификационный код закупки</w:t>
            </w:r>
          </w:p>
        </w:tc>
        <w:tc>
          <w:tcPr>
            <w:tcW w:w="4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кт закупки</w:t>
            </w:r>
          </w:p>
        </w:tc>
        <w:tc>
          <w:tcPr>
            <w:tcW w:w="1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уполномоченного органа (учреждения)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бъекта закупки</w:t>
            </w:r>
          </w:p>
        </w:tc>
        <w:tc>
          <w:tcPr>
            <w:tcW w:w="1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текущий финансовый год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лановый период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следующие годы</w:t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</w:t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ервый го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второй год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49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10108878801010010001000429924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2.99.29.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апитальный ремонт муниципального жилого дом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600762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600762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е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6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1010887880101001000600035302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5.30.11.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Энергия тепловая, отпущенная котельными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казание услуг по теплоснабжению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78628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92876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92876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92876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е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10108878801010010002000000024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861639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552813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225513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83313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10108878801010010003000000024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935143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8381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8381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8381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1010887880101001000400000002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20553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851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851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851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10108878801010010005000000024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7272763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090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423957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539806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 для осуществления закупок,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9569488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740683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927578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901227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412011003403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64744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8248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8248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8248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501012009502024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2873525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909762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423957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539806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310015002181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13011009210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840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80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8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80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040170021012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04911000021024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935143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8381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8381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8381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503014001059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984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28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28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28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04911000021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039728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46576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46576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46576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04911000021024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78628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92876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92876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92876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503014006005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933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11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11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11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130160021011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130110034033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320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320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31001500S412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567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189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189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189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503014006001024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20553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851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851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851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502011007950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900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50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5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409013006002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29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49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76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04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3:00Z</dcterms:created>
  <dc:creator>Бухгалтерия</dc:creator>
  <dc:description/>
  <cp:keywords/>
  <dc:language>en-US</dc:language>
  <cp:lastModifiedBy>Эконда</cp:lastModifiedBy>
  <cp:lastPrinted>2019-12-19T12:58:00Z</cp:lastPrinted>
  <dcterms:modified xsi:type="dcterms:W3CDTF">2023-01-23T04:09:00Z</dcterms:modified>
  <cp:revision>6</cp:revision>
  <dc:subject/>
  <dc:title>ПОСТАНОВЛЕНИЕ</dc:title>
</cp:coreProperties>
</file>