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rFonts w:ascii="Impact" w:hAnsi="Impact" w:cs="Impact"/>
          <w:sz w:val="28"/>
          <w:szCs w:val="2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ru-RU"/>
        </w:rPr>
        <w:t xml:space="preserve">22 </w:t>
      </w:r>
      <w:r>
        <w:rPr>
          <w:b/>
          <w:sz w:val="20"/>
          <w:szCs w:val="20"/>
        </w:rPr>
        <w:t xml:space="preserve"> (72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) 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июня</w:t>
      </w:r>
      <w:r>
        <w:rPr>
          <w:b/>
          <w:sz w:val="20"/>
          <w:szCs w:val="20"/>
        </w:rPr>
        <w:t xml:space="preserve"> 2023 г.   Официальный вестник Эвенкийского муниципального района       </w:t>
      </w:r>
      <w:r>
        <w:rPr>
          <w:rStyle w:val="PageNumber"/>
          <w:rFonts w:cs="Impact" w:ascii="Impact" w:hAnsi="Impact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cs="Impact" w:ascii="Impact" w:hAnsi="Impact"/>
        </w:rPr>
        <w:instrText xml:space="preserve"> PAGE </w:instrText>
      </w:r>
      <w:r>
        <w:rPr>
          <w:rStyle w:val="PageNumber"/>
          <w:sz w:val="28"/>
          <w:szCs w:val="28"/>
          <w:rFonts w:cs="Impact" w:ascii="Impact" w:hAnsi="Impact"/>
        </w:rPr>
        <w:fldChar w:fldCharType="separate"/>
      </w:r>
      <w:r>
        <w:rPr>
          <w:rStyle w:val="PageNumber"/>
          <w:sz w:val="28"/>
          <w:szCs w:val="28"/>
          <w:rFonts w:cs="Impact" w:ascii="Impact" w:hAnsi="Impact"/>
        </w:rPr>
        <w:t>1</w:t>
      </w:r>
      <w:r>
        <w:rPr>
          <w:rStyle w:val="PageNumber"/>
          <w:sz w:val="28"/>
          <w:szCs w:val="28"/>
          <w:rFonts w:cs="Impact" w:ascii="Impact" w:hAnsi="Impact"/>
        </w:rPr>
        <w:fldChar w:fldCharType="end"/>
      </w:r>
    </w:p>
    <w:p>
      <w:pPr>
        <w:pStyle w:val="Normal"/>
        <w:ind w:right="360" w:hanging="0"/>
        <w:rPr>
          <w:rStyle w:val="PageNumber"/>
          <w:rFonts w:ascii="Impact" w:hAnsi="Impact" w:cs="Impact"/>
          <w:b/>
          <w:b/>
          <w:sz w:val="20"/>
          <w:szCs w:val="20"/>
        </w:rPr>
      </w:pPr>
      <w:r>
        <w:rPr/>
      </w:r>
    </w:p>
    <w:p>
      <w:pPr>
        <w:pStyle w:val="Normal"/>
        <w:ind w:righ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0.8pt" to="503.2pt,10.8pt" ID="Line 4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87630</wp:posOffset>
            </wp:positionV>
            <wp:extent cx="673100" cy="8947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5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фициальный вестни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</w:t>
      </w:r>
      <w:r>
        <w:rPr>
          <w:rFonts w:cs="Georgia" w:ascii="Georgia" w:hAnsi="Georgia"/>
          <w:b/>
          <w:sz w:val="40"/>
          <w:szCs w:val="40"/>
        </w:rPr>
        <w:t>Эвенкийского муниципального района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eastAsia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563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  <w:t>Учрежден Решением Эвенкийского районного Совета депутатов от 22.06.2012  № 3-1056-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</w:t>
            </w:r>
            <w:r>
              <w:rPr>
                <w:rFonts w:cs="Verdana" w:ascii="Georgia" w:hAnsi="Georgia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Verdana" w:ascii="Georgia" w:hAnsi="Georgia"/>
                <w:sz w:val="18"/>
                <w:szCs w:val="18"/>
              </w:rPr>
              <w:t xml:space="preserve">22 (729) 16 июня 2023 г.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9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92"/>
        <w:gridCol w:w="992"/>
      </w:tblGrid>
      <w:tr>
        <w:trPr>
          <w:trHeight w:val="27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eorgia" w:hAnsi="Georgia" w:cs="Verdana"/>
                <w:b/>
                <w:b/>
                <w:sz w:val="20"/>
                <w:szCs w:val="20"/>
              </w:rPr>
            </w:pPr>
            <w:r>
              <w:rPr>
                <w:rFonts w:cs="Verdana" w:ascii="Georgia" w:hAnsi="Georgia"/>
                <w:b/>
                <w:sz w:val="20"/>
                <w:szCs w:val="20"/>
              </w:rPr>
              <w:t>Администрация Эвенкий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09.06.2023 № 33-пг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 награждении Почетной грамотой Главы Эвенкий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Главы Эвенкийского муниципального района от 09.06.2023 № 34-пг «О Комиссии по формированию кадрового резерва на муниципальной службе в органах местного самоуправления Эвенкийского муниципального райо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 Narrow" w:hAnsi="Arial Narrow" w:eastAsia="Arial Unicode MS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</w:rPr>
              <w:t>Постановление Администрации Эвенкийского муниципального района от 09.06.2023 № 331-п «</w:t>
            </w:r>
            <w:r>
              <w:rPr>
                <w:rFonts w:eastAsia="Arial Unicode MS" w:cs="Arial Narrow" w:ascii="Arial Narrow" w:hAnsi="Arial Narrow"/>
                <w:b w:val="false"/>
                <w:color w:val="000000"/>
              </w:rPr>
              <w:t>О внесении изменений в постановление Администрации ЭМР от 01.10.2013 № 719-п «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      </w:r>
            <w:r>
              <w:rPr>
                <w:rFonts w:cs="Arial Narrow" w:ascii="Arial Narrow" w:hAnsi="Arial Narrow"/>
                <w:b w:val="fals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Постановление Администрации Эвенкийского муниципального района от 14.06.2023 № 332-п «Об утверждении Положения, штатной численности и норм обеспечения аварийно-спасательными и другими средствами поисково-спасательного отряда МКУ «Управление по делам гражданской обороны и чрезвычайным ситуациям»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14.06.2023 № 333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3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14.06.2023 № 334-п «О внесении изменений в постановление Администрации Эвенкийского муниципального района от 23.11.2022 № 599-п «О ликвидации Муниципального казенного учреждения «Редакция газеты «Эвенкийская жизнь» Эвенкийского муниципального райо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8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14.06.2023 № 336-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14.06.2023 № 337-п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14.06.2023 № 338-п «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О внесении изменений в постановление Администрации Эвенкийского муниципального района Красноярского края от 07.11.2022 № 551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на территории Эвенкийского муниципального района Красноярского края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14.06.2023 № 339-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внесении изменений в постановление Администрации Эвенкийского муниципального района от 19.11.2018 № 483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венкийского муниципального района от 14.06.2023 № 340-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внесении изменений в постановление Администрации Эвенкийского муниципального района от 01.12.2020 № 593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Эвенкийского муниципального района от 14.06.2023 № 342-п «Об утверждении Положения о размерах, условиях и порядке предоставления мер социальной поддержки медицинским работникам,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заключившим трудовой договор с медицинской организацией, расположенной в сельском поселении Эвенкийского муниципального района Красноярского края, за исключением поселка Тура, села Байкит, села Ванав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для жителей Эвенк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партамент земельно-имущественных отношений Администрации Эвенкийского муниципального района извещает о возможности предоставления в аренду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pacing w:val="2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ДКС от 14.06.2023 № 62 «О подготовке документации по планировке территории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становление Администрации Эвенкийского муниципального района от 17.01.2023 № 20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 внесении изменений в постановление Администрации Эвенкийского муниципального района от 11.12.2019 № 555-п «Об утверждении муниципальной программы Эвенкийского муниципального района «Развитие образования Эвенкийского муниципального района» на 2021-2025 годы»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3:00Z</dcterms:created>
  <dc:creator>radolickayami</dc:creator>
  <dc:description/>
  <dc:language>en-US</dc:language>
  <cp:lastModifiedBy>radolickayami</cp:lastModifiedBy>
  <dcterms:modified xsi:type="dcterms:W3CDTF">2023-06-19T07:14:00Z</dcterms:modified>
  <cp:revision>3</cp:revision>
  <dc:subject/>
  <dc:title/>
</cp:coreProperties>
</file>