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Style w:val="PageNumber"/>
          <w:rFonts w:ascii="Impact" w:hAnsi="Impact" w:cs="Impact"/>
          <w:sz w:val="28"/>
          <w:szCs w:val="28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ru-RU"/>
        </w:rPr>
        <w:t>1/1</w:t>
      </w:r>
      <w:r>
        <w:rPr>
          <w:b/>
          <w:sz w:val="20"/>
          <w:szCs w:val="20"/>
        </w:rPr>
        <w:t xml:space="preserve">  (72</w:t>
      </w:r>
      <w:r>
        <w:rPr>
          <w:b/>
          <w:sz w:val="20"/>
          <w:szCs w:val="20"/>
          <w:lang w:val="ru-RU"/>
        </w:rPr>
        <w:t>8</w:t>
      </w:r>
      <w:r>
        <w:rPr>
          <w:b/>
          <w:sz w:val="20"/>
          <w:szCs w:val="20"/>
        </w:rPr>
        <w:t xml:space="preserve">)  </w:t>
      </w: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 xml:space="preserve"> июня 2023 г.   Официальный вестник Эвенкийского муниципального района       </w:t>
      </w:r>
      <w:r>
        <w:rPr>
          <w:rStyle w:val="PageNumber"/>
          <w:rFonts w:cs="Impact" w:ascii="Impact" w:hAnsi="Impact"/>
          <w:sz w:val="28"/>
          <w:szCs w:val="28"/>
        </w:rPr>
        <w:fldChar w:fldCharType="begin"/>
      </w:r>
      <w:r>
        <w:rPr>
          <w:rStyle w:val="PageNumber"/>
          <w:sz w:val="28"/>
          <w:szCs w:val="28"/>
          <w:rFonts w:cs="Impact" w:ascii="Impact" w:hAnsi="Impact"/>
        </w:rPr>
        <w:instrText xml:space="preserve"> PAGE </w:instrText>
      </w:r>
      <w:r>
        <w:rPr>
          <w:rStyle w:val="PageNumber"/>
          <w:sz w:val="28"/>
          <w:szCs w:val="28"/>
          <w:rFonts w:cs="Impact" w:ascii="Impact" w:hAnsi="Impact"/>
        </w:rPr>
        <w:fldChar w:fldCharType="separate"/>
      </w:r>
      <w:r>
        <w:rPr>
          <w:rStyle w:val="PageNumber"/>
          <w:sz w:val="28"/>
          <w:szCs w:val="28"/>
          <w:rFonts w:cs="Impact" w:ascii="Impact" w:hAnsi="Impact"/>
        </w:rPr>
        <w:t>1</w:t>
      </w:r>
      <w:r>
        <w:rPr>
          <w:rStyle w:val="PageNumber"/>
          <w:sz w:val="28"/>
          <w:szCs w:val="28"/>
          <w:rFonts w:cs="Impact" w:ascii="Impact" w:hAnsi="Impact"/>
        </w:rPr>
        <w:fldChar w:fldCharType="end"/>
      </w:r>
    </w:p>
    <w:p>
      <w:pPr>
        <w:pStyle w:val="Normal"/>
        <w:ind w:right="360" w:hanging="0"/>
        <w:rPr>
          <w:rStyle w:val="PageNumber"/>
          <w:rFonts w:ascii="Impact" w:hAnsi="Impact" w:cs="Impact"/>
          <w:b/>
          <w:b/>
          <w:sz w:val="20"/>
          <w:szCs w:val="20"/>
        </w:rPr>
      </w:pPr>
      <w:r>
        <w:rPr/>
      </w:r>
    </w:p>
    <w:p>
      <w:pPr>
        <w:pStyle w:val="Normal"/>
        <w:ind w:righ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37160</wp:posOffset>
                </wp:positionV>
                <wp:extent cx="6629400" cy="0"/>
                <wp:effectExtent l="0" t="38100" r="0" b="3810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0.8pt" to="503.2pt,10.8pt" ID="Line 4" stroked="t" o:allowincell="f" style="position:absolute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87630</wp:posOffset>
            </wp:positionV>
            <wp:extent cx="673100" cy="89471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5" w:hanging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Официальный вестник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</w:t>
      </w:r>
      <w:r>
        <w:rPr>
          <w:rFonts w:cs="Georgia" w:ascii="Georgia" w:hAnsi="Georgia"/>
          <w:b/>
          <w:sz w:val="40"/>
          <w:szCs w:val="40"/>
        </w:rPr>
        <w:t>Эвенкийского муниципального района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18"/>
          <w:szCs w:val="18"/>
        </w:rPr>
        <w:t xml:space="preserve">                                                                                 </w:t>
      </w:r>
      <w:r>
        <w:rPr>
          <w:rFonts w:eastAsia="Georg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980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140"/>
      </w:tblGrid>
      <w:tr>
        <w:trPr>
          <w:trHeight w:val="563" w:hRule="atLeast"/>
        </w:trPr>
        <w:tc>
          <w:tcPr>
            <w:tcW w:w="68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  <w:t>Учрежден Решением Эвенкийского районного Совета депутатов от 22.06.2012  № 3-1056-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       </w:t>
            </w:r>
            <w:r>
              <w:rPr>
                <w:rFonts w:cs="Verdana" w:ascii="Georgia" w:hAnsi="Georgia"/>
                <w:sz w:val="18"/>
                <w:szCs w:val="18"/>
              </w:rPr>
              <w:t>№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Verdana" w:ascii="Georgia" w:hAnsi="Georgia"/>
                <w:sz w:val="18"/>
                <w:szCs w:val="18"/>
              </w:rPr>
              <w:t xml:space="preserve">21/1 (728) 9 июня 2023 г. 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799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292"/>
        <w:gridCol w:w="992"/>
      </w:tblGrid>
      <w:tr>
        <w:trPr>
          <w:trHeight w:val="276" w:hRule="atLeast"/>
        </w:trPr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Georgia" w:hAnsi="Georgia" w:cs="Verdana"/>
                <w:b/>
                <w:b/>
                <w:sz w:val="20"/>
                <w:szCs w:val="20"/>
              </w:rPr>
            </w:pPr>
            <w:r>
              <w:rPr>
                <w:rFonts w:cs="Verdana" w:ascii="Georgia" w:hAnsi="Georgia"/>
                <w:b/>
                <w:sz w:val="20"/>
                <w:szCs w:val="20"/>
              </w:rPr>
              <w:t>Администрация Эвенкий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становление Администрации п. Ессей от 26.05.2023 № 42-п «</w:t>
            </w:r>
            <w:r>
              <w:rPr>
                <w:rFonts w:cs="Arial Narrow" w:ascii="Arial Narrow" w:hAnsi="Arial Narrow"/>
                <w:sz w:val="20"/>
                <w:szCs w:val="20"/>
              </w:rPr>
              <w:t>Об утверждении перечня автомобильных дорог общего пользования местного значения поселка Ессей, объектов улично-дорожной сети, расположенных на территории поселка Есс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3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становление Администрации п. Кислокан от 20.04.2023 № 09-п «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Об утверждении отчета об исполнении бюджета поселка Кислокан по состоянию на 1 апреля 2023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4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становление Администрации п. Кислокан от 20.04.2023 № 10-п «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Об утверждении сведений о ходе исполнения бюджета поселка и сведений о численности муниципальных служащих бюджета п. Кислокан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о состоянию на 1 апреля 2023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13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Администрации п. Кислокан от 02.06.2023 № 17-п «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О внесении изменений в Постановление Администрации поселка Кислокан от 10.06.2019г. №11-п «О порядке установления особого противопожарного режима на территории п. Кислокан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15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Администрации п. Муторай от 02.06.2023 № 24-п «</w:t>
            </w: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hi-IN" w:bidi="hi-IN"/>
              </w:rPr>
              <w:t>О внесении изменений в постановление Администрации поселка Муторай от 25.10.2013г. №30-п «О Положении о системе оплаты труда работников администрации поселка Муторай</w:t>
            </w:r>
            <w:r>
              <w:rPr>
                <w:rFonts w:eastAsia="SimSun;宋体" w:cs="Mangal" w:ascii="Arial Narrow" w:hAnsi="Arial Narrow"/>
                <w:color w:val="00B0F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hi-IN" w:bidi="hi-IN"/>
              </w:rPr>
              <w:t>не отнесенным к муниципальным должностям и должностям муниципальной службы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15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становление Администрации п. Нидым от 05.06.2023 № 27 «О внесении изменений в постановление Администрации поселка Нидым от 14.06.2019 № 22 «О порядке установления особого противопожарного режима на территории поселка Нидым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16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становление Администрации п. Нидым от 05.06.2023 № 28 «О внесении изменений в Постановление Администрации поселка Нидым от 14.06.2019 №18 «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поселка Нидым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17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становление Администрации п. Нидым от 05.06.2023 № 29 «О внесении изменений в постановление Администрации поселка Нидым от 14.06.2019 №17 «Об утверждении Положения об обеспечении первичных мер пожарной безопасности в границах поселка Нидым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17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золюция публичных слушаний по вопросу «Об утверждении отчета об исполнении бюджета поселка Нидым за 2022 год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18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схода граждан п. Оскоба от 25.05.2023 № 10 «</w:t>
            </w: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О внесении изменений в Решение Схода граждан поселка Оскоба от 11.03.2011 г. № 2 «Об утверждении Положения об обеспечении доступа к информации о деятельности органов местного самоуправления поселка Оскоба (в редакции от 28.12.2011 г. № 59, 20.12.22 № 23)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18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Схода граждан п. Оскоба от 25.05.2023 № 11 «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eastAsia="ar-SA"/>
              </w:rPr>
              <w:t xml:space="preserve">О внесении изменений в Решение схода граждан п. Оскоба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eastAsia="ar-SA"/>
              </w:rPr>
              <w:t xml:space="preserve">от 31.05.2018 г. № 16 «О Положении об условиях и порядке назначения, выплаты и перерасчета пенсии за выслугу лет лицам, замещавшим должности муниципальной службы в поселке Оскоба и о полномочиях по назначению, выплате </w:t>
            </w: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 xml:space="preserve">и перерасчету пенсии за выслугу лет лицам, замещавшим должности муниципальной службы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eastAsia="ar-SA"/>
              </w:rPr>
              <w:t>в поселке Оскоба» (в редакции от 16.11.2018 № 34, 02.05.2021 № 9, 26.11.21 № 38)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40</w:t>
            </w:r>
          </w:p>
        </w:tc>
      </w:tr>
      <w:tr>
        <w:trPr>
          <w:trHeight w:val="6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Схода граждан п. Оскоба от 25.05.2023 № 12 «</w:t>
            </w:r>
            <w:r>
              <w:rPr>
                <w:rFonts w:eastAsia="SimSun;宋体" w:cs="Arial Narrow" w:ascii="Arial Narrow" w:hAnsi="Arial Narrow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О внесении изменения в Решение Схода граждан поселка Оскоба </w:t>
            </w:r>
            <w:r>
              <w:rPr>
                <w:rFonts w:eastAsia="SimSun;宋体" w:cs="Arial Narrow" w:ascii="Arial Narrow" w:hAnsi="Arial Narrow"/>
                <w:bCs/>
                <w:kern w:val="2"/>
                <w:sz w:val="20"/>
                <w:szCs w:val="20"/>
                <w:lang w:eastAsia="hi-IN" w:bidi="hi-IN"/>
              </w:rPr>
              <w:t xml:space="preserve">от 30.12.2016 г № 34 </w:t>
            </w: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hi-IN" w:bidi="hi-IN"/>
              </w:rPr>
              <w:t>«Об утверждении Порядка оплаты труда и предоставления иных социальных гарантий Главе поселка Оскоба и муниципальным служащим поселка Оскоба» (в редакции от 06.03.2017 г. № 5, от 31.05.2017 г. № 9, от 22.12.2017 г. № 29, от 30.09.2018 г. № 29, 03.09.2019 г. № 24, от 20.05.2020 г. № 5, № 12 от 23.09.2020 г., от 26.11.2021. № 36, от 21.04.2022 г. № 3, от 02.08.2022 г. № 12, от 02.08.2022 г. № 13, от 02.08.2022 г. № 14)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40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Схода граждан п. Оскоба от 25.05.2023 № 13 «О принятии к сведению отчета об исполнении бюджета поселка Оскоба за 1 квартал 2023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41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cs="Arial Narrow"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схода граждан п. Оскоба от 25.05.2023 № 14 «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eastAsia="ar-SA"/>
              </w:rPr>
              <w:t>О внесении изменений в Решение Схода граждан поселка Оскоба от 16.11.2018 г. № 32 «Об установлении на территории поселка Оскоба налога на имущество физических лиц» (в редакции от 03.09.2019 г. № 17, от 15.11.2019 г. № 29, от 03.09.2020 г. № 8)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49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cs="Arial Narrow"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Схода граждан п. Оскоба от 25.05.2023 № 15 «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eastAsia="ar-SA"/>
              </w:rPr>
              <w:t xml:space="preserve">О внесении изменений в Решение Схода граждан поселка Оскоба от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eastAsia="ar-SA"/>
              </w:rPr>
              <w:t>22.12.18 № 38 «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, при реализации преимущественного права на приобретение такого имущества на территории поселка Оскоба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50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Схода граждан п. Оскоба от 25.05.2023 № 16 «Об утверждении отчета об исполнении бюджета поселка Оскоба за 2022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 xml:space="preserve">Стр. 50 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Администрации п. Стрелка-Чуня от 29.05.2023 № 30-п «Об утверждении годового отчета за 2022 год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реализации муниципальной программы «Устойчивое развитие муниципального образования поселка Стрелка-Чуня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67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 Narrow" w:hAnsi="Arial Narrow" w:eastAsia="Calibri" w:cs="Arial Narrow"/>
                <w:bCs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Администрации п. Стрелка-Чуня от 07.06.2023 № 31-п «</w:t>
            </w:r>
            <w:r>
              <w:rPr>
                <w:rFonts w:eastAsia="Calibri" w:cs="Arial Narrow" w:ascii="Arial Narrow" w:hAnsi="Arial Narrow"/>
                <w:bCs/>
                <w:sz w:val="20"/>
                <w:szCs w:val="20"/>
                <w:lang w:eastAsia="en-US"/>
              </w:rPr>
              <w:t>О внесении изменений в Постановление Администрации поселка Стрелка-Чуня от 26.01.2021г. №4-п «О Положении о порядке использования бюджетных ассигнований резервного фонда Администрации поселка Стрелка-Чуня Эвенкийского муниципального района Красноярского края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73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 Narrow" w:hAnsi="Arial Narrow" w:eastAsia="Calibri" w:cs="Arial Narrow"/>
                <w:bCs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Администрации п. Стрелка-Чуня от 07.06.2023 № 32-п «</w:t>
            </w:r>
            <w:r>
              <w:rPr>
                <w:rFonts w:eastAsia="Calibri" w:cs="Arial Narrow" w:ascii="Arial Narrow" w:hAnsi="Arial Narrow"/>
                <w:bCs/>
                <w:sz w:val="20"/>
                <w:szCs w:val="20"/>
                <w:lang w:eastAsia="en-US"/>
              </w:rPr>
              <w:t>Об утверждении Правил реструктуризации денежных обязательств (задолженности по денежным обязательствам) перед муниципальным образованием поселок Стрелка-Чу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73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Администрации п. Стрелка-Чуня от 07.06.2023 № 33-п «</w:t>
            </w:r>
            <w:r>
              <w:rPr>
                <w:rFonts w:eastAsia="Calibri" w:cs="Arial Narrow" w:ascii="Arial Narrow" w:hAnsi="Arial Narrow"/>
                <w:bCs/>
                <w:sz w:val="20"/>
                <w:szCs w:val="20"/>
                <w:lang w:eastAsia="en-US"/>
              </w:rPr>
              <w:t>Об утверждении Порядка обеспечения бесплатным питанием добровольных пожарных, привлекаемых органами местного самоуправления поселка Стрелка-Чуня к участию в тушении пожа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 xml:space="preserve">Стр. 77 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Администрации п. Тура от 30.05.2023 № 92-п «О внесении изменений и дополнений в Постановление Администрации посёлка Тура от 22.11.2019 № 113-п «Об утверждении муниципальной программы администрации посёлка Тура «Организация землеустройства, землепользования, кадастрового и технического учета объектов недвижимости на территории посёлка Тура на 2020 год и плановый период 2021 - 2024 годы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78</w:t>
            </w:r>
          </w:p>
        </w:tc>
      </w:tr>
      <w:tr>
        <w:trPr>
          <w:trHeight w:val="4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Администрации п. Тура от 30.05.2023 № 93-п «О внесении изменений и дополнений в Постановление Администрации посёлка Тура от 22.11.2019 № 113-п «Об утверждении муниципальной программы администрации посёлка Тура «Организация землеустройства, землепользования, кадастрового и технического учета объектов недвижимости на территории посёлка Тура на 2020 год и плановый период 2021 - 2024 годы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81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становление Администрации п. Тура от 30.05.2023 № 94-п «О внесении изменений в Постановление Администрации посёлка Тура от 11.11.2013 № 98-п «Об утверждении муниципальной программы посёлка Тура </w:t>
            </w:r>
            <w:r>
              <w:rPr>
                <w:rFonts w:cs="Arial Narrow" w:ascii="Arial Narrow" w:hAnsi="Arial Narrow"/>
                <w:bCs/>
                <w:spacing w:val="-9"/>
                <w:sz w:val="20"/>
                <w:szCs w:val="20"/>
              </w:rPr>
              <w:t>«</w:t>
            </w:r>
            <w:r>
              <w:rPr>
                <w:rFonts w:cs="Arial Narrow" w:ascii="Arial Narrow" w:hAnsi="Arial Narrow"/>
                <w:sz w:val="20"/>
                <w:szCs w:val="20"/>
              </w:rPr>
              <w:t>Поддержка и развитие жилищного хозяйства в поселке Тура</w:t>
            </w:r>
            <w:r>
              <w:rPr>
                <w:rFonts w:cs="Arial Narrow" w:ascii="Arial Narrow" w:hAnsi="Arial Narrow"/>
                <w:bCs/>
                <w:spacing w:val="-9"/>
                <w:sz w:val="20"/>
                <w:szCs w:val="20"/>
              </w:rPr>
              <w:t>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82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становление Администрации п. Тура от 30.05.2023 № 95-п «О внесении изменений в Постановление Администрации посёлка Тура от 11.11.2013 № 98-п «Об утверждении муниципальной программы посёлка Тура </w:t>
            </w:r>
            <w:r>
              <w:rPr>
                <w:rFonts w:cs="Arial Narrow" w:ascii="Arial Narrow" w:hAnsi="Arial Narrow"/>
                <w:bCs/>
                <w:spacing w:val="-9"/>
                <w:sz w:val="20"/>
                <w:szCs w:val="20"/>
              </w:rPr>
              <w:t>«</w:t>
            </w:r>
            <w:r>
              <w:rPr>
                <w:rFonts w:cs="Arial Narrow" w:ascii="Arial Narrow" w:hAnsi="Arial Narrow"/>
                <w:sz w:val="20"/>
                <w:szCs w:val="20"/>
              </w:rPr>
              <w:t>Поддержка и развитие жилищного хозяйства в поселке Тура</w:t>
            </w:r>
            <w:r>
              <w:rPr>
                <w:rFonts w:cs="Arial Narrow" w:ascii="Arial Narrow" w:hAnsi="Arial Narrow"/>
                <w:bCs/>
                <w:spacing w:val="-9"/>
                <w:sz w:val="20"/>
                <w:szCs w:val="20"/>
              </w:rPr>
              <w:t>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88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Администрации п. Тура от 30.05.2023 № 96-п «Об изъятии земельного участка и расположенных на нем объектов недвижимого имущества для муниципальных нуж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94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Администрации п. Тура от 30.05.2023 № 97-п «Об изъятии земельного участка и расположенных на нем объектов недвижимого имущества для муниципальных нуж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95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поряжение Администрации п. Тура от 02.06.2023 № 109-п «О внесении изменений в Распоряжение Администрации посёлка Тура от 23.052022 №113-р «О запрете купания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96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Решение Илимпийской территориальной избирательной комиссии п. Тура от 30.05.2023 № 9/55 «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Об исключении кандидатур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из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резерва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и зачислении кандидатур в резерв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оставов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участковых комиссий Илимпийской территориальной избирательной комиссии Красноя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96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ar-SA"/>
              </w:rPr>
              <w:t>Постановление Администрации п. Тутончаны от 04.05.2023 № 23 «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О внесении изменений в Постановление Администрации поселка Тутончаны № 38 от 10 ноября 2022 года «Об утверждении м</w:t>
            </w:r>
            <w:r>
              <w:rPr>
                <w:rFonts w:eastAsia="Calibri" w:cs="Arial Narrow" w:ascii="Arial Narrow" w:hAnsi="Arial Narrow"/>
                <w:bCs/>
                <w:sz w:val="20"/>
                <w:szCs w:val="20"/>
              </w:rPr>
              <w:t>униципальной программы «Устойчивое развитие муниципального образования «поселок Тутончаны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102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Решения Тутончанского поселкового Совета депутатов от 02.06.2023 № 97 «</w:t>
            </w:r>
            <w:r>
              <w:rPr>
                <w:rFonts w:cs="Arial Narrow" w:ascii="Arial Narrow" w:hAnsi="Arial Narrow"/>
                <w:sz w:val="20"/>
                <w:szCs w:val="20"/>
              </w:rPr>
              <w:t>Об утверждении отчета об исполнении бюджета поселка Тутончаны за 2022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149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Решения Тутончанского поселкового Совета депутатов от 02.06.2023 № 98 «</w:t>
            </w:r>
            <w:r>
              <w:rPr>
                <w:rFonts w:cs="Arial Narrow" w:ascii="Arial Narrow" w:hAnsi="Arial Narrow"/>
                <w:sz w:val="20"/>
                <w:szCs w:val="20"/>
              </w:rPr>
              <w:t>Отчет об использовании бюджетных ассигнований резервного фонда администрации поселка Тутончаны на 01 января 2023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165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Решения Тутончанского поселкового Совета депутатов от 05.06.2023 № 99 «</w:t>
            </w:r>
            <w:r>
              <w:rPr>
                <w:rFonts w:cs="Arial Narrow" w:ascii="Arial Narrow" w:hAnsi="Arial Narrow"/>
                <w:sz w:val="20"/>
                <w:szCs w:val="20"/>
              </w:rPr>
              <w:t>О внесении изменений и дополнений в Устав поселка Тутонча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168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Администрации п. Чиринда от 20.04.2023 № 11 «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 xml:space="preserve">Об утверждении сведений о ходе исполнения бюджета поселка и сведений о численности муниципальных служащих бюджета п. </w:t>
            </w:r>
            <w:r>
              <w:rPr>
                <w:rFonts w:cs="Arial Narrow" w:ascii="Arial Narrow" w:hAnsi="Arial Narrow"/>
                <w:sz w:val="20"/>
                <w:szCs w:val="20"/>
              </w:rPr>
              <w:t>Чиринда по состоянию на 1 апреля 2023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169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Администрации п. Чиринда от 20.04.2023 № 12 «Об утверждении отчета об исполнении бюджета поселка Чиринда по состоянию на 1 апреля 2023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171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е Администрации п. Чиринда от 04.05.2023 № 15 «</w:t>
            </w:r>
            <w:r>
              <w:rPr>
                <w:rFonts w:cs="Arial Narrow" w:ascii="Arial Narrow" w:hAnsi="Arial Narrow"/>
                <w:w w:val="95"/>
                <w:sz w:val="20"/>
                <w:szCs w:val="20"/>
              </w:rPr>
              <w:t>Об</w:t>
            </w:r>
            <w:r>
              <w:rPr>
                <w:rFonts w:cs="Arial Narrow" w:ascii="Arial Narrow" w:hAnsi="Arial Narrow"/>
                <w:spacing w:val="36"/>
                <w:w w:val="9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20"/>
                <w:szCs w:val="20"/>
              </w:rPr>
              <w:t>утверждении</w:t>
            </w:r>
            <w:r>
              <w:rPr>
                <w:rFonts w:cs="Arial Narrow" w:ascii="Arial Narrow" w:hAnsi="Arial Narrow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20"/>
                <w:szCs w:val="20"/>
              </w:rPr>
              <w:t>годового</w:t>
            </w:r>
            <w:r>
              <w:rPr>
                <w:rFonts w:cs="Arial Narrow" w:ascii="Arial Narrow" w:hAnsi="Arial Narrow"/>
                <w:spacing w:val="43"/>
                <w:w w:val="9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20"/>
                <w:szCs w:val="20"/>
              </w:rPr>
              <w:t>отчёта</w:t>
            </w:r>
            <w:r>
              <w:rPr>
                <w:rFonts w:cs="Arial Narrow" w:ascii="Arial Narrow" w:hAnsi="Arial Narrow"/>
                <w:spacing w:val="49"/>
                <w:w w:val="9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20"/>
                <w:szCs w:val="20"/>
              </w:rPr>
              <w:t>за</w:t>
            </w:r>
            <w:r>
              <w:rPr>
                <w:rFonts w:cs="Arial Narrow" w:ascii="Arial Narrow" w:hAnsi="Arial Narrow"/>
                <w:spacing w:val="38"/>
                <w:w w:val="9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20"/>
                <w:szCs w:val="20"/>
              </w:rPr>
              <w:t>2022</w:t>
            </w:r>
            <w:r>
              <w:rPr>
                <w:rFonts w:cs="Arial Narrow" w:ascii="Arial Narrow" w:hAnsi="Arial Narrow"/>
                <w:spacing w:val="13"/>
                <w:w w:val="9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20"/>
                <w:szCs w:val="20"/>
              </w:rPr>
              <w:t>год</w:t>
            </w:r>
            <w:r>
              <w:rPr>
                <w:rFonts w:cs="Arial Narrow" w:ascii="Arial Narrow" w:hAnsi="Arial Narrow"/>
                <w:spacing w:val="-64"/>
                <w:w w:val="9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о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реализации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муниципальной</w:t>
            </w:r>
            <w:r>
              <w:rPr>
                <w:rFonts w:cs="Arial Narrow" w:ascii="Arial Narrow" w:hAnsi="Arial Narrow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рограммы «Устойчивое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развитие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муниципального</w:t>
            </w:r>
            <w:r>
              <w:rPr>
                <w:rFonts w:cs="Arial Narrow" w:ascii="Arial Narrow" w:hAnsi="Arial Narrow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образования</w:t>
            </w:r>
            <w:r>
              <w:rPr>
                <w:rFonts w:cs="Arial Narrow" w:ascii="Arial Narrow" w:hAnsi="Arial Narrow"/>
                <w:spacing w:val="-6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осёлок</w:t>
            </w:r>
            <w:r>
              <w:rPr>
                <w:rFonts w:cs="Arial Narrow" w:ascii="Arial Narrow" w:hAnsi="Arial Narrow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Чиринда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20"/>
                <w:szCs w:val="20"/>
              </w:rPr>
              <w:t>Стр. 1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19:00Z</dcterms:created>
  <dc:creator>radolickayami</dc:creator>
  <dc:description/>
  <cp:keywords/>
  <dc:language>en-US</dc:language>
  <cp:lastModifiedBy>radolickayami</cp:lastModifiedBy>
  <dcterms:modified xsi:type="dcterms:W3CDTF">2023-06-15T07:14:00Z</dcterms:modified>
  <cp:revision>3</cp:revision>
  <dc:subject/>
  <dc:title/>
</cp:coreProperties>
</file>