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PageNumber"/>
          <w:rFonts w:ascii="Impact" w:hAnsi="Impact" w:cs="Impact"/>
          <w:sz w:val="28"/>
          <w:szCs w:val="28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20  (727)  2 июня 2023 г.   Официальный вестник Эвенкийского муниципального района       </w:t>
      </w:r>
      <w:r>
        <w:rPr>
          <w:rStyle w:val="PageNumber"/>
          <w:rFonts w:cs="Impact" w:ascii="Impact" w:hAnsi="Impact"/>
          <w:sz w:val="28"/>
          <w:szCs w:val="28"/>
        </w:rPr>
        <w:fldChar w:fldCharType="begin"/>
      </w:r>
      <w:r>
        <w:rPr>
          <w:rStyle w:val="PageNumber"/>
          <w:sz w:val="28"/>
          <w:szCs w:val="28"/>
          <w:rFonts w:cs="Impact" w:ascii="Impact" w:hAnsi="Impact"/>
        </w:rPr>
        <w:instrText xml:space="preserve"> PAGE </w:instrText>
      </w:r>
      <w:r>
        <w:rPr>
          <w:rStyle w:val="PageNumber"/>
          <w:sz w:val="28"/>
          <w:szCs w:val="28"/>
          <w:rFonts w:cs="Impact" w:ascii="Impact" w:hAnsi="Impact"/>
        </w:rPr>
        <w:fldChar w:fldCharType="separate"/>
      </w:r>
      <w:r>
        <w:rPr>
          <w:rStyle w:val="PageNumber"/>
          <w:sz w:val="28"/>
          <w:szCs w:val="28"/>
          <w:rFonts w:cs="Impact" w:ascii="Impact" w:hAnsi="Impact"/>
        </w:rPr>
        <w:t>1</w:t>
      </w:r>
      <w:r>
        <w:rPr>
          <w:rStyle w:val="PageNumber"/>
          <w:sz w:val="28"/>
          <w:szCs w:val="28"/>
          <w:rFonts w:cs="Impact" w:ascii="Impact" w:hAnsi="Impact"/>
        </w:rPr>
        <w:fldChar w:fldCharType="end"/>
      </w:r>
    </w:p>
    <w:p>
      <w:pPr>
        <w:pStyle w:val="Normal"/>
        <w:ind w:right="360" w:hanging="0"/>
        <w:rPr>
          <w:rStyle w:val="PageNumber"/>
          <w:rFonts w:ascii="Impact" w:hAnsi="Impact" w:cs="Impact"/>
          <w:b/>
          <w:b/>
          <w:sz w:val="20"/>
          <w:szCs w:val="20"/>
        </w:rPr>
      </w:pPr>
      <w:r>
        <w:rPr/>
      </w:r>
    </w:p>
    <w:p>
      <w:pPr>
        <w:pStyle w:val="Normal"/>
        <w:ind w:righ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37160</wp:posOffset>
                </wp:positionV>
                <wp:extent cx="6629400" cy="0"/>
                <wp:effectExtent l="0" t="38100" r="0" b="381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0.8pt" to="503.2pt,10.8pt" ID="Line 4" stroked="t" o:allowincell="f" style="position:absolut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87630</wp:posOffset>
            </wp:positionV>
            <wp:extent cx="673100" cy="8947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5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Официальный вестник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</w:t>
      </w:r>
      <w:r>
        <w:rPr>
          <w:rFonts w:cs="Georgia" w:ascii="Georgia" w:hAnsi="Georgia"/>
          <w:b/>
          <w:sz w:val="40"/>
          <w:szCs w:val="40"/>
        </w:rPr>
        <w:t>Эвенкийского муниципального района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eastAsia="Georg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8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140"/>
      </w:tblGrid>
      <w:tr>
        <w:trPr>
          <w:trHeight w:val="563" w:hRule="atLeast"/>
        </w:trPr>
        <w:tc>
          <w:tcPr>
            <w:tcW w:w="68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  <w:t>Учрежден Решением Эвенкийского районного Совета депутатов от 22.06.2012  № 3-1056-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       </w:t>
            </w:r>
            <w:r>
              <w:rPr>
                <w:rFonts w:cs="Verdana" w:ascii="Georgia" w:hAnsi="Georgia"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Verdana" w:ascii="Georgia" w:hAnsi="Georgia"/>
                <w:sz w:val="18"/>
                <w:szCs w:val="18"/>
              </w:rPr>
              <w:t xml:space="preserve">20 (727) 2 июня 2023 г. 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79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292"/>
        <w:gridCol w:w="992"/>
      </w:tblGrid>
      <w:tr>
        <w:trPr>
          <w:trHeight w:val="276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eorgia" w:hAnsi="Georgia" w:cs="Verdana"/>
                <w:b/>
                <w:b/>
                <w:sz w:val="20"/>
                <w:szCs w:val="20"/>
              </w:rPr>
            </w:pPr>
            <w:r>
              <w:rPr>
                <w:rFonts w:cs="Verdana" w:ascii="Georgia" w:hAnsi="Georgia"/>
                <w:b/>
                <w:sz w:val="20"/>
                <w:szCs w:val="20"/>
              </w:rPr>
              <w:t>Администрация Эвенкий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Главы Эвенкийского муниципального района от 24.05.2023 № 25-пг «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 награждении Почетной грамотой Главы Эвенкий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5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Главы Эвенкийского муниципального района от 24.05.2023 № 26-пг «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 награждении Почетной грамотой Главы Эвенкий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5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Главы Эвенкийского муниципального района от 29.05.2023 № 27-пг «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О создании согласительной комиссии по урегулированию разногласий, послуживших основанием для подготовки заключения о несогласии с проектом </w:t>
            </w:r>
            <w:r>
              <w:rPr>
                <w:rFonts w:cs="Arial Narrow" w:ascii="Arial Narrow" w:hAnsi="Arial Narrow"/>
                <w:sz w:val="20"/>
                <w:szCs w:val="20"/>
              </w:rPr>
              <w:t>генерального плана поселка Тутончаны Эвенкийского муниципального района Красноярского края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5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Эвенкийского муниципального района от 24.05.2023 № 284-п «Об утверждении Порядка подвоза  воды населению в поселке Тура, селе Байкит Эвенкий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Verdana" w:ascii="Arial Narrow" w:hAnsi="Arial Narrow"/>
                <w:sz w:val="20"/>
                <w:szCs w:val="20"/>
              </w:rPr>
              <w:t>Стр. 8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Эвенкийского муниципального района от 24.05.2023 № 286-п «О включении в список участников подпрограммы 3 «Обеспечение жильем молодых семей Эвенкийского муниципального района» муниципальной программы Эвенкийского муниципального района «Улучшение жилищных условий жителей Эвенкийского муниципального района» на 2020-2025 годы» на 2024 год и утверждении списка участников подпрограммы 3 «Обеспечение жильем молодых семей Эвенкийского муниципального района» муниципальной программы Эвенкийского муниципального района «Улучшение жилищных условий жителей Эвенкийского муниципального района» на 2020-2025 годы» на 2024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9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Эвенкийского муниципального района от 25.05.2023 № 288-п «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О внесении изменений в постановление Администрации Эвенкийского муниципального района от 31.10.2022 № 539-п </w:t>
            </w:r>
            <w:r>
              <w:rPr>
                <w:rFonts w:cs="Arial Narrow" w:ascii="Arial Narrow" w:hAnsi="Arial Narrow"/>
                <w:sz w:val="20"/>
                <w:szCs w:val="20"/>
              </w:rPr>
              <w:t>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  <w:tab w:val="right" w:pos="9354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Эвенкийского муниципального района от 25.05.2023 № 290-п «О мероприятиях по подготовке образовательных учреждений Эвенкийского муниципального района к новому 2023/2024 учебному г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Verdana" w:ascii="Arial Narrow" w:hAnsi="Arial Narrow"/>
                <w:sz w:val="20"/>
                <w:szCs w:val="20"/>
              </w:rPr>
              <w:t>Стр. 12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Эвенкийского муниципального района от 26.05.2023 № 291-п «О приватизации муниципального иму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4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  <w:tab w:val="right" w:pos="9354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Эвенкийского муниципального района 26.05.2023 № 293-п «О создании Комиссий по проверке готовности муниципальных образовательных учреждений Эвенкийского муниципального района к новому 2023/2024 учебному г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15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Эвенкийского муниципального района от 29.05.2023 № 294-п «О внесении недвижимого имущества в казну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16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Эвенкийского муниципального района от 29.05.2023 № 295-п «Об утверждении Правил реструктуризации денежных обязательств (задолженности по денежным обязательствам) перед Эвенкийским муниципальным райо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7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Эвенкийского муниципального района от 31.05.2023 № 303-п «Об утверждении списка победителей районного конкурса социальных проектов среди социально ориентированных некоммерческих организаций Эвенкийского муниципального района в 2023 г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9</w:t>
            </w:r>
          </w:p>
        </w:tc>
      </w:tr>
      <w:tr>
        <w:trPr>
          <w:trHeight w:val="8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Департамент земельно-имущественных отношений Администрации Эвенкийского муниципального района Красноярского кра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информационное сообщение о продаже  муниципального имущества 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ru-RU" w:bidi="ru-RU"/>
              </w:rPr>
              <w:t xml:space="preserve"> находящегося в собственности Эвенкийского муниципального района Красноярского края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2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Приказ Департамента капитального строительства от 29.05.2023 № 52 «</w:t>
            </w:r>
            <w:r>
              <w:rPr>
                <w:rFonts w:cs="Arial Narrow" w:ascii="Arial Narrow" w:hAnsi="Arial Narrow"/>
                <w:sz w:val="20"/>
                <w:szCs w:val="20"/>
              </w:rPr>
              <w:t>О подготовке документации по планировке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3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Приказ Департамента капитального строительства от 30.05.2023 № 53 «О подготовке документации по планировке территории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31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Прокуратура Эвенкийского муниципального района: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ообщение о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облюдении социальных прав под пристальным прокурорским надз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33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Илимпийской территориальной избирательной комиссии п. Тура от 30.05.2023 № 9/30 «О назначении председателя участковой избирательной комиссии избирательного участка № 2233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33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Илимпийской территориальной избирательной комиссии п. Тура от 30.05.2023 № 9/32 «О назначении председателя участковой избирательной комиссии избирательного участка № 2234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34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Илимпийской территориальной избирательной комиссии п. Тура от 30.05.2023 № 9/34 «О назначении председателя участковой избирательной комиссии избирательного участка № 2235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34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Илимпийской территориальной избирательной комиссии п. Тура от 30.05.2023 № 9/36 «О назначении председателя участковой избирательной комиссии избирательного участка № 2236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35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Илимпийской территориальной избирательной комиссии п. Тура от 30.05.2023 № 9/38 «О назначении председателя участковой избирательной комиссии избирательного участка № 2237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35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Илимпийской территориальной избирательной комиссии п. Тура от 30.05.2023 № 9/40 «О назначении председателя участковой избирательной комиссии избирательного участка № 2238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36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Илимпийской территориальной избирательной комиссии п. Тура от 30.05.2023 № 9/42 «О назначении председателя участковой избирательной комиссии избирательного участка № 2239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37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Илимпийской территориальной избирательной комиссии п. Тура от 30.05.2023 № 9/44 «О назначении председателя участковой избирательной комиссии избирательного участка № 2240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37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Илимпийской территориальной избирательной комиссии п. Тура от 30.05.2023 № 9/46 «О назначении председателя участковой избирательной комиссии избирательного участка № 2241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38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Илимпийской территориальной избирательной комиссии п. Тура от 30.05.2023 № 9/48 «О назначении председателя участковой избирательной комиссии избирательного участка № 2242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38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Илимпийской территориальной избирательной комиссии п. Тура от 30.05.2023 № 9/50 «О назначении председателя участковой избирательной комиссии избирательного участка № 2243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39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Илимпийской территориальной избирательной комиссии п. Тура от 30.05.2023 № 9/52 «О назначении председателя участковой избирательной комиссии избирательного участка № 2244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4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Илимпийской территориальной избирательной комиссии п. Тура от 30.05.2023 № 9/54 «О назначении председателя участковой избирательной комиссии избирательного участка № 2245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4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Илимпийской территориальной избирательной комиссии п. Тура от 30.05.2023 № 9/29 «О формировании участковой избирательной комиссии избирательного участка № 2233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41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Илимпийской территориальной избирательной комиссии п. Тура от 30.05.2023 № 9/31 «О формировании участковой избирательной комиссии избирательного участка № 2234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42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Илимпийской территориальной избирательной комиссии п. Тура от 30.05.2023 № 9/33 «О формировании участковой избирательной комиссии избирательного участка № 2235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43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Илимпийской территориальной избирательной комиссии п. Тура от 30.05.2023 № 9/35 «О формировании участковой избирательной комиссии избирательного участка № 2236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44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Илимпийской территориальной избирательной комиссии п. Тура от 30.05.2023 № 9/37 «О формировании участковой избирательной комиссии избирательного участка № 2237 Эвенкийского муниципального района Красноярского к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45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Илимпийской территориальной избирательной комиссии п. Тура от 30.05.2023 № 9/39 «О формировании участковой избирательной комиссии избирательного участка № 2238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46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Илимпийской территориальной избирательной комиссии п. Тура от 30.05.2023 № 9/41 «О формировании участковой избирательной комиссии избирательного участка № 2239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47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Илимпийской территориальной избирательной комиссии п. Тура от 30.05.2023 № 9/43 «О формировании участковой избирательной комиссии избирательного участка № 2240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48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Илимпийской территориальной избирательной комиссии п. Тура от 30.05.2023 № 9/45 «О формировании участковой избирательной комиссии избирательного участка № 2241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48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Илимпийской территориальной избирательной комиссии п. Тура от 30.05.2023 № 9/47 «О формировании участковой избирательной комиссии избирательного участка № 2242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49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Илимпийской территориальной избирательной комиссии п. Тура от 30.05.2023 № 9/49 «О формировании участковой избирательной комиссии избирательного участка № 2243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5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Илимпийской территориальной избирательной комиссии п. Тура от 30.05.2023 № 9/51 «О формировании участковой избирательной комиссии избирательного участка № 2244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51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Илимпийской территориальной избирательной комиссии п. Тура от 30.05.2023 № 9/53 «О формировании участковой избирательной комиссии избирательного участка № 2245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52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п. Суринда от 23.05.2023 № 36-п «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О внесении изменений в Постановление Администрации п. Суринда от 28.08.2020 г. № 32-п «О Положении о порядке использования бюджетных ассигнований резервного фонда Администрации поселка Суринда Эвенкийского муниципального района Красноярского края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52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уриндинского поселкового Совета депутатов от 23.05.2023 № 153 «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О внесении изменений в Решение Суриндинского поселкового Совета депутатов от 27.11.2018 г. № 114 «Об установлении на территории поселка Суринда налога на имущество физических лиц» (в редакции от 23.04.2019 г. № 129, от 13.06.2019 г. № 135, от 19.11.2019 г. № 22, от 13.07.2020 г. № 44)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53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уриндинского поселкового Совета депутатов от 23.05.2023 № 154 «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О внесении изменений в Решение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Суриндинского поселкового Совета депутатов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от 31.03.2011 г. № 8 «Об утверждении Положения о предоставлении гражданам информации о деятельности органов и должностных лиц местного самоуправления поселка Суринда 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(в редакции от 29.12.2011 г. № 14, от 17.02.2023 г. № 150)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54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уриндинского поселкового Совета депутатов от 23.05.2023 № 155 «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 внесении изменений в Решение Суриндинского поселкового Совета депутатов от 24.08.2018 г. № 103 «Об утверждении Порядка размещения на официальном сайте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 и пред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лицами, замещающими муниципальные должности, и муниципальными служащими на территории поселка Суринда»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57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уриндинского поселкового Совета депутатов от 23.05.2023 № 156 «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О внесении изменений в Решение Суриндинского поселкового Совета депутатов от 27.11.2018 г. № 117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 на территории поселка Суринда» (в редакции от 26.03.2021 г. № 72)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57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уриндинского поселкового Совета депутатов от 23.05.2023 № 157 «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О внесении изменений в Решение Суриндинского поселкового Совета депутатов от 23.12.2016 г. № 60 «Об утверждении </w:t>
            </w:r>
            <w:r>
              <w:rPr>
                <w:rFonts w:cs="Arial Narrow" w:ascii="Arial Narrow" w:hAnsi="Arial Narrow"/>
                <w:sz w:val="20"/>
                <w:szCs w:val="20"/>
              </w:rPr>
              <w:t>Порядка оплаты труда и предоставления иных социальных гарантий Главе поселка Суринда и муниципальным служащим поселка Суринда»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(в редакции от 27.01.2017 г. № 63, от 29.05.2017 г. № 69, от 22.12.2017 г. № 88, от 28.09.2018 г. № 109, от 30.09.2019 г. № 15, от 13.05.2020 г. № 37, от 16.09.2020 г. № 46, от 20.10.2020 г. № 54, от 21.07.2021 г. № 92, от 16.03.2022 г. № 120, от 20.04.2022 г. № 122, от 23.09.2022 г. № 135)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58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уриндинского поселкового Совета депутатов от 23.05.2023 № 158 «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О внесении изменений в Решение Суриндинского поселкового Совета депутатов от 24.08.2018 г. № 106 «О Положении об условиях и порядке назначения, выплаты и перерасчета пенсии за выслугу лет лицам, замещавшим должности муниципальной службы в поселке Суринда и о полномочиях по назначению, выплате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и перерасчету пенсии за выслугу лет лицам, замещавшим должности муниципальной службы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в поселке Суринда» (в редакции от 27.11.2018 г. № 116, от 14.05.2021 г. № 76, от 22.12.2021 г. № 114)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59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уриндинского поселкового Совета депутатов от 23.05.2023 № 159 «</w:t>
            </w:r>
            <w:r>
              <w:rPr>
                <w:rFonts w:cs="Arial" w:ascii="Arial Narrow" w:hAnsi="Arial Narrow"/>
                <w:sz w:val="20"/>
                <w:szCs w:val="20"/>
              </w:rPr>
              <w:t>О внесении изменений в Решение Суриндинского поселкового Совета депутатов от 28.12.2022г. № 143 «О бюджете поселка Суринда на 2023 год и плановый период 2024-2025 годов» (в редакции от 17.02.2023г. № 152)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59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уриндинского поселкового Совета депутатов от 23.05.2023 № 160 «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Об утверждении положения о порядке вырубки (сноса) зеленых насаждений на земельных участках, находящихся в собственности муниципального образования «поселок Суринда Эвенкийского муниципального района Красноярского края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89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уриндинского поселкового Совета депутатов от 23.05.2023 № 161 «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О согласовании перечня имущества, подлежащего передаче из муниципальной собственности Эвенкийского муниципального района в муниципальную собственность поселка Суринда Эвенкийского района, в процессе разграничения иму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02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поряжение Главы п. Суринда от 25.05.2023 № 30-р «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 назначении публичных слуш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04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хода граждан п. Чемдальск от 29.05.2023 № 05 «Об утверждении Порядка оплаты труда и предоставления иных социальных гарантий Главе поселка Чемдальск и муниципальным служащим поселка Чемдаль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37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хода граждан п. Чемдальск от 29.05.2023 № 06 «О совершении нотариальных действ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43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хода граждан п. Чемдальск от 29.05.2023 № 07 «Об утверждении отчета об исполнении бюджета поселка Чемдальск за 2022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 144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хода граждан п. Чемдальск от 29.05.2023 № 08 «О принятии к сведению отчета об исполнении бюджета поселка Чемдальск за 1 квартал 2023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62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хода граждан п. Чемдальск от 29.05.2023 № 09 «О внесении изменений в Решение схода граждан поселка Чемдальск от 23.12.18 № 37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 на территории поселка Чемдальск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7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хода граждан п. Чемдальск от 29.05.2023 № 10 «О внесении изменений в Решение схода граждан поселка Чемдальск от 30.11.2018 г. № 33 «Об установлении на территории поселка Чемдальск налога на имущество физических лиц» (в редакции от 16.05.2019 г. № 12, от 24.06.2019 г № 19, от 28.11.2019 г. № 30, от 19.10.2021 г. № 17, от 28.06.21 № 21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71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хода граждан п. Чемдальск от 29.05.2023 № 11 «О признании утратившим силу схода граждан поселка Чемдальск от 14.10.2012 г. № 20 «Об утверждении Положения о муниципальной избирательной комиссии п. Чемдаль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72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хода граждан п. Чемдальск от 29.05.2023 № 12 «О внесении изменений в Решение схода граждан поселка Чемдальск от 09.08.2021 г. № 29 «Об утверждении Положения о предоставлении гражданам информации о деятельности органов и должностных лиц местного самоуправления поселка Чемдальск (в редакции от 19.12.22 № 28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72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хода граждан п. Чемдальск от 29.05.2023 № 13 «О внесении изменений в Решение схода граждан п. Чемдальск от 04.06.2018 г. № 11 «О Положении, об условиях и порядке назначения, выплаты и перерасчета пенсии за выслугу лет лицам, замещавшим должности муниципальной службы в поселке Чемдальск и о полномочиях по назначению, выплате и перерасчету пенсии за выслугу лет лицам, замещавшим должности муниципальной службы в поселке Чемдальск» (в редакции от 30.11.2018 г. № 30, от 30.04.2021 г № 12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75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хода граждан п. Чемдальск от 29.05.2023 № 14 «О внесении изменений в Решение схода граждан п. Чемдальск № 25 от 19.12.2022г. «О бюджете поселка Чемдальск на 2023год и плановый период 2024-2025годов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9:00Z</dcterms:created>
  <dc:creator>radolickayami</dc:creator>
  <dc:description/>
  <cp:keywords/>
  <dc:language>en-US</dc:language>
  <cp:lastModifiedBy>sirazhetdinovaov</cp:lastModifiedBy>
  <dcterms:modified xsi:type="dcterms:W3CDTF">2023-06-06T07:29:00Z</dcterms:modified>
  <cp:revision>4</cp:revision>
  <dc:subject/>
  <dc:title/>
</cp:coreProperties>
</file>