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Impact" w:hAnsi="Impact" w:cs="Impact"/>
          <w:sz w:val="28"/>
          <w:szCs w:val="2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  (72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) 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июня 2023 г.   Официальный вестник Эвенкийского муниципального района       </w:t>
      </w:r>
      <w:r>
        <w:rPr>
          <w:rStyle w:val="PageNumber"/>
          <w:rFonts w:cs="Impact" w:ascii="Impact" w:hAnsi="Impact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cs="Impact" w:ascii="Impact" w:hAnsi="Impact"/>
        </w:rPr>
        <w:instrText xml:space="preserve"> PAGE </w:instrText>
      </w:r>
      <w:r>
        <w:rPr>
          <w:rStyle w:val="PageNumber"/>
          <w:sz w:val="28"/>
          <w:szCs w:val="28"/>
          <w:rFonts w:cs="Impact" w:ascii="Impact" w:hAnsi="Impact"/>
        </w:rPr>
        <w:fldChar w:fldCharType="separate"/>
      </w:r>
      <w:r>
        <w:rPr>
          <w:rStyle w:val="PageNumber"/>
          <w:sz w:val="28"/>
          <w:szCs w:val="28"/>
          <w:rFonts w:cs="Impact" w:ascii="Impact" w:hAnsi="Impact"/>
        </w:rPr>
        <w:t>1</w:t>
      </w:r>
      <w:r>
        <w:rPr>
          <w:rStyle w:val="PageNumber"/>
          <w:sz w:val="28"/>
          <w:szCs w:val="28"/>
          <w:rFonts w:cs="Impact" w:ascii="Impact" w:hAnsi="Impact"/>
        </w:rPr>
        <w:fldChar w:fldCharType="end"/>
      </w:r>
    </w:p>
    <w:p>
      <w:pPr>
        <w:pStyle w:val="Normal"/>
        <w:ind w:right="360" w:hanging="0"/>
        <w:rPr>
          <w:rStyle w:val="PageNumber"/>
          <w:rFonts w:ascii="Impact" w:hAnsi="Impact" w:cs="Impact"/>
          <w:b/>
          <w:b/>
          <w:sz w:val="20"/>
          <w:szCs w:val="20"/>
        </w:rPr>
      </w:pPr>
      <w:r>
        <w:rPr/>
      </w:r>
    </w:p>
    <w:p>
      <w:pPr>
        <w:pStyle w:val="Normal"/>
        <w:ind w:righ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0.8pt" to="503.2pt,10.8pt" ID="Line 4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87630</wp:posOffset>
            </wp:positionV>
            <wp:extent cx="673100" cy="8947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5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фициальный вестни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</w:t>
      </w:r>
      <w:r>
        <w:rPr>
          <w:rFonts w:cs="Georgia" w:ascii="Georgia" w:hAnsi="Georgia"/>
          <w:b/>
          <w:sz w:val="40"/>
          <w:szCs w:val="40"/>
        </w:rPr>
        <w:t>Эвенкийского муниципального района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563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  <w:t>Учрежден Решением Эвенкийского районного Совета депутатов от 22.06.2012  № 3-1056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</w:t>
            </w:r>
            <w:r>
              <w:rPr>
                <w:rFonts w:cs="Verdan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Verdana" w:ascii="Georgia" w:hAnsi="Georgia"/>
                <w:sz w:val="18"/>
                <w:szCs w:val="18"/>
              </w:rPr>
              <w:t xml:space="preserve">21 (728) 9 июня 2023 г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9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2"/>
        <w:gridCol w:w="992"/>
      </w:tblGrid>
      <w:tr>
        <w:trPr>
          <w:trHeight w:val="27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  <w:t>Администрация Эвенкий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05.06.2023 № 28-пг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назначении публичных слуш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05.06.2023 № 29-пг «О назначении публичных слушаний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06.06.2023 № 30-пг «О назначении публичных слуш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07.06.2023 № 31-пг «О внесении изменений в постановление Главы Эвенкийского муниципального района «О создании Совета представителей коренных малочисленных народов Севера при Главе Эвенкийского муниципального района» от 20.09.2019 № 58-пг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07.06.2023 № 32-пг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награждении Почетной грамотой Главы Эвенкийского муниципального района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1.06.2023 № 304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8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1.06.2023 № 305-п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Эвенкийского муниципального района, о форме и сроках формирования отчета об их исполн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Эвенкийского муниципального района от 01.06.2023 № 306-п «О внесении изменений в постановление Администрации Эвенкийского муниципального район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 04.07.201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№ 382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тверждении Порядка и условий предоставления в аренду (безвозмездное пользование) имущества, находящегося в собственности Эвенкийского муниципального района, включенного в перечень имущества, находящегося в собственности Эвенкийского муниципальн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01.06.2023 № 307-п «О внесении изменений в постановление Администрации Эвенкийского муниципального  района от 11.02.2021  №79-п «Об утверждении  Регламента пользования зимними автомобильными дорогами общего пользования местного значения Эвенкийского муниципального района Красноярского кра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4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Эвенкийского муниципального района от 01.06.2023 № 308-п «О проведении учебных сборов в общеобразовательных учреждениях среднего общего образования Эвенкийского муниципального района, краевых образовательных учреждениях среднего профессионального образования, расположенных на территории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Эвенкийского муниципального района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5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1.06.2023 № 309-п «Об утверждении муниципальной программы Эвенкийского муниципального района «Защита прав потребителей в Эвенкийском муниципальном районе на 2023– 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1.06.2023 № 310-п «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8</w:t>
            </w:r>
          </w:p>
        </w:tc>
      </w:tr>
      <w:tr>
        <w:trPr>
          <w:trHeight w:val="6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Постановление Администрации Эвенкийского муниципального района от 01.06.2023 № 311-п «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б 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утверждении схемы теплоснабжения муниципального образования села Байкит Эвенкийского муниципального района Красноярского края (актуализация на 2024 го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6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1.06.2023 № 313-п «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О внесении изменений в постановление Администрации Эвенкийского муниципального района от 12.04.2022 № 183-п «О ликвидации муниципального предприятия Эвенкийского муниципального района </w:t>
            </w:r>
            <w:r>
              <w:rPr>
                <w:rFonts w:cs="Arial Narrow" w:ascii="Arial Narrow" w:hAnsi="Arial Narrow"/>
                <w:sz w:val="20"/>
                <w:szCs w:val="20"/>
              </w:rPr>
              <w:t>«Эвенкийская авиатехник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6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5.06.2023 № 314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внесении изменений в постановление Администрации Эвенкийского муниципального района от 21.12.2022 № 651-п «О  системе оплаты труда 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 должностям, не отнесенным к  муниципальным должностям  и должностям  муниципальной служб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61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78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Courier New" w:ascii="Arial Narrow" w:hAnsi="Arial Narrow"/>
                <w:b w:val="false"/>
              </w:rPr>
              <w:t>Постановление Администрации Эвенкийского муниципального района от 05.06.2023 № 315-п «</w:t>
            </w:r>
            <w:r>
              <w:rPr>
                <w:rFonts w:cs="Arial Narrow" w:ascii="Arial Narrow" w:hAnsi="Arial Narrow"/>
                <w:b w:val="false"/>
              </w:rPr>
              <w:t>Об утверждении Административного регламента предоставления Департаментом земельно-имущественных отношений Администрации Эвенкийского муниципального района Красноярского края муниципальной услуги «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Arial Narrow" w:ascii="Arial Narrow" w:hAnsi="Arial Narrow"/>
                <w:b w:val="false"/>
                <w:bCs w:val="false"/>
              </w:rPr>
              <w:t>» на территории Эвенкий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6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5.06.2023 № 316-п «О присвоении спортивных разря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Эвенкийского муниципального района от 05.06.2023 № 317-п «О присвоении спортивных разряд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6.06.2023 № 323-п «О внесении изменений в постановление Администрации Эвенкийского муниципального района от 21.09.2018 № 375-п «Об утверждении реестра муниципальных маршрутов регулярных перевозок автомобильным транспортом в Эвенкийском муниципальном районе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6.06.2023 № 324-п «О н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граждении Почетной грамотой Администрации Эвенкий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6.06.2023 № 325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Эвенкийского муниципального района от 06.06.2023 № 326-п «О внесении изменений в постановление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Администрации Эвенкийского муниципального райо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04.08.2022 № 402-п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»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6.06.2023 № 327-п «О внесении изменений в постановление Администрации Эвенкийского муниципального района от 11.12.2019 № 555-п «Об утверждении муниципальной программы Эвенкийского муниципального района «Развитие образования Эвенкийского муниципального района» на 2020-2025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9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6.06.2023 № 328-п «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5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4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7.06.2023 № 329-п «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08.06.2023 № 330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Главы Эвенкийского муниципального района Красноярского края о формировании постоянно действующей комиссии по подготовке проектов Генерального плана и внесению изменений в Правила землепользования и застройки сельского поселения п. Муторай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артамент земельно-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4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Департамента капитального строительства Администрации Эвенкийского муниципального района от 08.06.2023 № 57 «Об утверждении документации по планировк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4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10.04.2023 № 173-п «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4:00Z</dcterms:created>
  <dc:creator>radolickayami</dc:creator>
  <dc:description/>
  <cp:keywords/>
  <dc:language>en-US</dc:language>
  <cp:lastModifiedBy>radolickayami</cp:lastModifiedBy>
  <dcterms:modified xsi:type="dcterms:W3CDTF">2023-06-15T07:17:00Z</dcterms:modified>
  <cp:revision>2</cp:revision>
  <dc:subject/>
  <dc:title/>
</cp:coreProperties>
</file>