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6611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3345</wp:posOffset>
                </wp:positionV>
                <wp:extent cx="5955665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35pt" to="470.2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13»    01    2023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  № 9-п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 Администрации Эвенкийского муниципального района от 12.04.2017 № 215-п «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Эвенкийского муниципального района в информационно-телекоммуникационной сети «Интернет» на сайте органов местного самоуправления Эвенкийского муниципального района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49.5 Трудового кодекса Российской Федерации, руководствуясь Уставом Эвенкийского муниципального района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</w:t>
      </w:r>
      <w:r>
        <w:rPr>
          <w:color w:val="000000"/>
          <w:sz w:val="28"/>
          <w:szCs w:val="28"/>
        </w:rPr>
        <w:t>постановление Администрации Эвенкийского муниципального района от 12.04.2017 № 215-п «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Эвенкийского муниципального района в информационно-телекоммуникационной сети «Интернет» на сайте органов местного самоуправления Эвенкийского муниципального района» (далее постановление) и приложение № 1 к постановлению изменения, заменив по тексту слова «Е.А. Черненко» слова «Е.А. Владимиров».</w:t>
      </w:r>
    </w:p>
    <w:p>
      <w:pPr>
        <w:pStyle w:val="Style19"/>
        <w:shd w:fill="FCFCFD" w:val="clear"/>
        <w:spacing w:before="0" w:after="0"/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Style19"/>
        <w:shd w:fill="FCFC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момента его подписания,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 марта 2021 года.</w:t>
      </w:r>
    </w:p>
    <w:p>
      <w:pPr>
        <w:pStyle w:val="Style19"/>
        <w:shd w:fill="FCFC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Style21"/>
        <w:jc w:val="both"/>
        <w:rPr/>
      </w:pPr>
      <w:r>
        <w:rPr>
          <w:sz w:val="28"/>
          <w:szCs w:val="28"/>
        </w:rPr>
        <w:t>Эвенкийского муниципального района              п/п                  А.В. Никола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2E2D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2E2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Верх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22:00Z</dcterms:created>
  <dc:creator>Лунина</dc:creator>
  <dc:description/>
  <dc:language>en-US</dc:language>
  <cp:lastModifiedBy>radolickayami</cp:lastModifiedBy>
  <cp:lastPrinted>2018-02-01T09:11:00Z</cp:lastPrinted>
  <dcterms:modified xsi:type="dcterms:W3CDTF">2023-01-19T03:22:00Z</dcterms:modified>
  <cp:revision>2</cp:revision>
  <dc:subject/>
  <dc:title>Приложение 1</dc:title>
</cp:coreProperties>
</file>