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«07»  11   2023                                  п. Тура                                               № 99-пг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морального и материального поощрения граждан и организаций за деятельность, направленную на благо Эвенкийского муниципального района, в соответствии с Положением о системе поощрений и награждений граждан в Эвенкийском муниципальном районе, утвержденным Решением Районного Совета депутатов Эвенкийского муниципального района от 24 сентября 2009 года № 2-654-9 (в редакции решений Эвенкийского районного Совета депутатов от 18.06.2010 № 2-762-12, от 21.09.2010 № 2-779-13, от 15.12.2012 № 3-1119-12, от 28.06.2013 № 3-1203-15, от 26.09.2014 № 3-1335-20, от 21.03.2015 № 3-1381-22, от 11.12.2015 № 3-1467-27, от 23.06.2017 № 4-1604-4, от 28.09.2018 № 4-1693-9, от 22.03.2019 № 4-1723-12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Главы Эвенкийского муниципального района от 13.04.2016 № 09-пг «О порядке поощрения и награждения от имени Главы Эвенкийского муниципального района» (с изменениями от 10.09.2019 №53-пг) (далее - Постановление)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ункт 1.2. раздела 1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Почетной грамотой Главы Эвенкийского муниципального района награждаются коллективы предприятий, учреждений, организаций всех форм собственности, граждане России и других государств за высокие достижения в развитии экономики, социальной сферы, науки, культуры и искусства, физкультуры и спорта, другие достижения, способствующие развитию района или повышению его авторитета, а также за многолетний добросовестный труд работников предприятий, учреждений и организаций района независимо от форм собственности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ранее</w:t>
      </w:r>
      <w:r>
        <w:rPr>
          <w:sz w:val="28"/>
          <w:szCs w:val="28"/>
          <w:shd w:fill="FFFFFF" w:val="clear"/>
        </w:rPr>
        <w:t> отмечавшиеся б</w:t>
      </w:r>
      <w:r>
        <w:rPr>
          <w:bCs/>
          <w:sz w:val="28"/>
          <w:szCs w:val="28"/>
          <w:shd w:fill="FFFFFF" w:val="clear"/>
        </w:rPr>
        <w:t>лагодарностью</w:t>
      </w:r>
      <w:r>
        <w:rPr>
          <w:sz w:val="28"/>
          <w:szCs w:val="28"/>
          <w:shd w:fill="FFFFFF" w:val="clear"/>
        </w:rPr>
        <w:t>, после объявления которой прошло не менее одного года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Абзац первый пункта 2.2. раздела 2 приложения к Постановлению, слова «Для внесения предложений о награждении Почетной грамотой Главы Эвенкийского муниципального района в Администрацию Эвенкийского муниципального района направляются следующие документы: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Для внесения предложений о награждении Почетной грамотой Главы Эвенкийского муниципального района  в Администрацию Эвенкийского муниципального района инициатор награждения не позднее чем за 10 рабочих дней с указанием предполагаемой даты награждения направляет  следующие документы: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3. </w:t>
        <w:tab/>
        <w:t>Абзац первый пункта 3.1. раздела 3 приложения к Постановлению,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«О</w:t>
      </w:r>
      <w:r>
        <w:rPr>
          <w:sz w:val="28"/>
          <w:szCs w:val="28"/>
        </w:rPr>
        <w:t>бъявление благодарности и награждение ценным подарком</w:t>
      </w:r>
      <w:r>
        <w:rPr>
          <w:color w:val="000000"/>
          <w:sz w:val="28"/>
          <w:szCs w:val="28"/>
        </w:rPr>
        <w:t xml:space="preserve"> осуществляется в соответствии с настоящим разделом по ходатайству, которое может вноситься как Главой Эвенкийского муниципального района, так и по представлению органов местного самоуправления, руководителей органов исполнительной, законодательной, судебной  власти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приятий, организаций, учреждений независимо от форм собственности не позднее чем за 10 рабочих дней с указанием предполагаемой даты награждения</w:t>
      </w:r>
      <w:r>
        <w:rPr>
          <w:color w:val="000000"/>
          <w:sz w:val="28"/>
          <w:szCs w:val="28"/>
        </w:rPr>
        <w:t>.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bookmarkStart w:id="0" w:name="_GoBack"/>
      <w:bookmarkEnd w:id="0"/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03:00Z</dcterms:created>
  <dc:creator>chernenkoea</dc:creator>
  <dc:description/>
  <dc:language>en-US</dc:language>
  <cp:lastModifiedBy>radolickayami</cp:lastModifiedBy>
  <cp:lastPrinted>2016-04-13T15:37:00Z</cp:lastPrinted>
  <dcterms:modified xsi:type="dcterms:W3CDTF">2023-11-09T03:03:00Z</dcterms:modified>
  <cp:revision>2</cp:revision>
  <dc:subject/>
  <dc:title/>
</cp:coreProperties>
</file>