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03»   11   2023 </w:t>
        <w:tab/>
        <w:t xml:space="preserve">                            п. Тура</w:t>
        <w:tab/>
        <w:tab/>
        <w:t xml:space="preserve">                                    № 98-п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внесении изменений и дополнений в Устав Эвенкийского муниципального района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 6 октября 2003 года № 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 октября 2005 года № 1-14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 12 декабря 2023 года в 16 часов 30 минут, в большом зале Администрации Эвенкийского муниципального района, по адресу: п. Тура, ул. Советская д. 2, 2 этаж, каб. № 228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внесении изменений и дополнений в Устав Эвенкийского муниципального района», 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, в срок до 10 ноября 2023 год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</w:t>
        <w:tab/>
        <w:t xml:space="preserve"> Возложить обязанности по подготовке и проведению публичных слушаний на Управление делами Администрации Эвенкийского муниципального район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за исполнением настоящего постановления возложить на руководителя Управления делами Администрации Эвенкийского муниципального района Радолицкую М.И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подписания и подлежит официальному опубликованию в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353695</wp:posOffset>
            </wp:positionV>
            <wp:extent cx="676275" cy="89535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</w:rPr>
        <w:t>____ сесс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 декабря 2023 года                    №                                                 п. Ту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Устав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Эвенкийского муниципального района в соответствие с требованиями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color w:val="22272F"/>
          <w:sz w:val="28"/>
          <w:szCs w:val="28"/>
          <w:shd w:fill="FFFFFF" w:val="clear"/>
        </w:rPr>
        <w:t>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Эвенкий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Устав Эвенкийского муниципального района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1 дополнить пунктом 46)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6) </w:t>
      </w:r>
      <w:r>
        <w:rPr>
          <w:color w:val="22272F"/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1.2. в пункте 8 части 1 статьи 11.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3. статью 21 дополнить частью 8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8.1. Депутат районн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4. статью 30.1 дополнить частью 7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7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Эвенкий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, предусмотренного частью 6 статьи 4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государственной регистрации и официальному опубликова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 в газете «Эвенкийская жизнь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районного Совета депутатов</w:t>
        <w:tab/>
        <w:t xml:space="preserve">      </w:t>
        <w:tab/>
        <w:t xml:space="preserve">                 В.И. Карамзин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муниципального района</w:t>
        <w:tab/>
        <w:tab/>
        <w:tab/>
        <w:t xml:space="preserve">                А.Ю. Черк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 декабря 2023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его Постановления от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.2023 №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г, проводятся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2 декабря 2023 года в 16 часов 30 минут часов в большом зале Администрации Эвенкийского муниципального района, по адресу: п. Тура, ул. Советская д. 2, 2 этаж, каб. № 2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8"/>
          <w:szCs w:val="28"/>
        </w:rPr>
        <w:t>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 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 (далее по тексту - проект Устава, проект изменений в Устав, Порядок). 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ложения об изменениях и дополнениях к опубликованному проекту Устава, проекту изменений и дополнений в Устав могут вноситьс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проживающими на территории Эвенкийского муниципального района, в порядке индивидуальных или коллективных обращени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ми объединениями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ами территориального общественного самоуправл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) органом государственной власти, органами местного самоуправ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Эвенкийского районного Совета депутатов по правовым вопросам (далее по тексту – комиссия), ведущую учет предложений по проекту Устава, проекту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ём комиссией предложений об изменениях и дополнениях к проекту Устава,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органов государственной власти, органов местного самоуправления, коллективных и индивидуальных обращений жителей Эвенкийского муниципального района, заявлений общественных объединений, а также в виде дискуссий и иных формах, не противоречащих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 участвуют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Эвенкийском муниципальном районе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3. Субъект правотворческой инициативы, внесший проект Устава либо проект изменений и дополнений в Устав при обращении граждан, проживающих на территории Эвенкийского муниципального района, представителей общественных объединений, органов территориального общественного самоуправления, органов государственной власти, органов местного самоуправления разъясняет положения проекта Устава либо проекта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е поступившие в комиссию предложения об изменениях и дополнениях к проекту Устава, проекту изменений в Устав подлежат регистраци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об изменениях и дополнениях к проекту Устава, проекту изменений и дополнений в Устав, внесенные с нарушением сроков, предусмотренных настоящим Порядком не рассматриваются комиссией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упившие предложения об изменениях и дополнениях к проекту Устава, проекту изменений и допол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 При необходимости привлеченные специалисты представляют свои заключения в письменной форм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предложений по проекту Устава, проекту изменений и дополнений в Устав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итогам изучения, анализа и обобщения поступивших предложений об изменениях и дополнениях к проекту Устава, проекту изменений и дополнений в Устав комиссия в течение пяти дней со дня истечения срока приема указанных предложений составляет заключени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е количество поступивших предложений об изменениях и дополнениях к проекту Устава, проекту изменений в Устав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Устава, проекту изменений и дополнений в Устав ввиду несоответствия требованиям настоящего Полож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об изменениях и дополнениях к проекту Устава, проекту изменений в Устав, рекомендуемые комиссией к отклонению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об изменениях и дополнениях к проекту Устава, проекту изменений и дополнений в Устав, рекомендуемые комиссией для внесения в текст проекта соответствующего документ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1 настоящего Полож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4. Эвенкийский районный Совет депутатов учитывает заключение комиссии при рассмотрении проекта Устава, проекта изменений и дополнений в Устав.</w:t>
      </w:r>
    </w:p>
    <w:p>
      <w:pPr>
        <w:pStyle w:val="Style16"/>
        <w:spacing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avo-search.minjust.ru:8080/bigs/showDocument.html?id=3E8F427C-A512-4684-A508-8DC47FB7D5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00Z</dcterms:created>
  <dc:creator>shetininie</dc:creator>
  <dc:description/>
  <dc:language>en-US</dc:language>
  <cp:lastModifiedBy>radolickayami</cp:lastModifiedBy>
  <dcterms:modified xsi:type="dcterms:W3CDTF">2023-11-14T07:41:00Z</dcterms:modified>
  <cp:revision>2</cp:revision>
  <dc:subject/>
  <dc:title/>
</cp:coreProperties>
</file>