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699125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57.1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«31»   10    2023                                п. Тура                                                № 97-пг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>О внесении изменений в состав  Комиссии по формированию кадрового резерва на муниципальной службе в органах местного самоуправления Эвенкийского муниципальн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Решением Эвенкийского районного Совета депутатов от 11.12.2015 № 3-1463-27 «Об утвержд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я о порядке формирования кадрового резерва на муниципальной службе в органах местного самоуправления Эвенкийского муниципального района» (в редакции Решения Эвенкийского районного Совета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от 25.03.2016 № 3-1489-28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совершенствования муниципального управления, формирования и эффективного использования резерва управленческих кадров Эвенкийского муниципального района, </w:t>
      </w:r>
      <w:r>
        <w:rPr>
          <w:rFonts w:cs="Times New Roman" w:ascii="Times New Roman" w:hAnsi="Times New Roman"/>
          <w:spacing w:val="3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изменения Состав комиссии по формированию кадрового резерва на муниципальной службе в органах местного самоуправления Эвенкийского муниципального района, утвержденный постановлением Главы Эвенкийского муниципального района от 09.06.2023 № 34-пг, заменив член комиссии Сипанс Татьяна Алексеевна членом комиссии Радолицкая Маргарита Игорев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  <w:tab/>
        <w:t>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п/п                    А.Ю. Черкасов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120" w:after="0"/>
      <w:jc w:val="both"/>
      <w:textAlignment w:val="auto"/>
      <w:outlineLvl w:val="6"/>
    </w:pPr>
    <w:rPr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tabs>
        <w:tab w:val="left" w:pos="70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ind w:left="57" w:hanging="0"/>
      <w:jc w:val="both"/>
    </w:pPr>
    <w:rPr>
      <w:rFonts w:ascii="Times New Roman" w:hAnsi="Times New Roman" w:eastAsia="ヒラギノ角ゴ Pro W3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11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16:00Z</dcterms:created>
  <dc:creator>OEM</dc:creator>
  <dc:description/>
  <dc:language>en-US</dc:language>
  <cp:lastModifiedBy>radolickayami</cp:lastModifiedBy>
  <cp:lastPrinted>2021-06-23T12:22:00Z</cp:lastPrinted>
  <dcterms:modified xsi:type="dcterms:W3CDTF">2023-11-14T07:16:00Z</dcterms:modified>
  <cp:revision>2</cp:revision>
  <dc:subject/>
  <dc:title>Об утверждении перечня должностей работников, относимых к основному персоналу по виду экономической деятельности «Образование», для расчета средней заработной платы руководителей областных государственных учреждений, находящихся в ведении комитета образо</dc:title>
</cp:coreProperties>
</file>