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  10   2023                                 п. Тура                                                № 96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муниципального образования п. Тутонч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Правил землепользования и застройки муниципального образования п. Тутончаны, утвержденных Реш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Эвенкийского районного совета депутатов от 17.12.2013 № 3</w:t>
        <w:noBreakHyphen/>
        <w:t>1247</w:t>
        <w:noBreakHyphen/>
        <w:t>17 «Об утверждении правил землепользования и застройки сельских поселений Эвенкийского муниципального района», в соответствии со статьями 5.1, 31-33 Градостроительного кодекса Российской Федерации, пунктом 20 части 1, частью 4 статьи 14 Федерального закона от 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в редакции решений Эвенкийского районного Совета депутатов от 19.06.2020 № 4-1819-19, от 25.09.2020 № 4-1838-20, от 15.10.2021 № 5</w:t>
        <w:noBreakHyphen/>
        <w:t>1957-1, от 23.09.2022 № 5-2066-6 от 15.12.2022 № 5</w:t>
        <w:noBreakHyphen/>
        <w:t>2078</w:t>
        <w:noBreakHyphen/>
        <w:t>7, от 24.03.2023 № 5</w:t>
        <w:noBreakHyphen/>
        <w:t>2145</w:t>
        <w:noBreakHyphen/>
        <w:t>8, от 23.06.2023 № 5</w:t>
        <w:noBreakHyphen/>
        <w:t>2179</w:t>
        <w:noBreakHyphen/>
        <w:t>9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п. Тутончаны (далее – Проект) 15.11.2023 в 16 часов 00 минут в Администрации п. Тутончаны Эвенкийского муниципального района по адресу: п. Тутончаны, ул. Набережная, д. 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Тутончаны Эвенкийского муниципального района Красноярского края, утвержденную Постановлением Главы Эвенкийского муниципального района от 30.08.2023 № 70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етив экспозицию Проекта в рабочие дни с 9 часов 00 мин. до  13 часов 00 мин. и с 14 часов 00 мин. до 17 часов 00 мин. в период с 07.11.2023 по 14.11.2023 по адресу: п. Тутончаны, ул. Набережная, д. 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 Тутончаны, ул. Набережная, д. 5 в рабочие дни с 9 часов 00 мин. до 13 часов 00 мин. и с 14 часов 00 мин. до 17 часов 00 мин. в период с 07.11.2023 по 14.11.2023. Прием письменных предложений и замечаний прекращается 14.11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4:00Z</dcterms:created>
  <dc:creator>TretyakovVV</dc:creator>
  <dc:description/>
  <dc:language>en-US</dc:language>
  <cp:lastModifiedBy>radolickayami</cp:lastModifiedBy>
  <cp:lastPrinted>2023-03-21T11:03:00Z</cp:lastPrinted>
  <dcterms:modified xsi:type="dcterms:W3CDTF">2023-11-14T07:14:00Z</dcterms:modified>
  <cp:revision>2</cp:revision>
  <dc:subject/>
  <dc:title/>
</cp:coreProperties>
</file>