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 10   2023</w:t>
        <w:tab/>
        <w:tab/>
        <w:tab/>
        <w:t xml:space="preserve">         п. Тура </w:t>
        <w:tab/>
        <w:tab/>
        <w:tab/>
        <w:t xml:space="preserve">          </w:t>
        <w:tab/>
        <w:t xml:space="preserve">     № 95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  <w:br/>
        <w:t>Генерального плана МО п. Суломай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ями 5.1, 28 Градостроительного кодекса Российской Федерации, руководствуясь пунктом 20 части 1, частью 4 статьи 14 Федерального закона от 06.10.2003 № 131-ФЗ «Об общих принципах организации местного самоуправления в Российской Федерации»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в редакции решений Эвенкийского районного Совета депутатов от 19.06.2020 № 4-1819-19, от 25.09.2020 № 4-1838-20, от 15.10.2021 № 5</w:t>
        <w:noBreakHyphen/>
        <w:t>1957-1, от 23.09.2022 № 5-2066-6 от 15.12.2022 № 5</w:t>
        <w:noBreakHyphen/>
        <w:t>2078</w:t>
        <w:noBreakHyphen/>
        <w:t>7, от 24.03.2023 № 5</w:t>
        <w:noBreakHyphen/>
        <w:t>2145</w:t>
        <w:noBreakHyphen/>
        <w:t>8, от 23.06.2023 № 5</w:t>
        <w:noBreakHyphen/>
        <w:t>2179</w:t>
        <w:noBreakHyphen/>
        <w:t>9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Уставом Эвенкийского муниципального района,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овести публичные слушания по проекту Генерального плана МО п. Суломай Эвенкийского муниципального района Красноярского края (далее – Проект) 15.11.2023 в 12 часов 00 минут в Администрации п. Суломай Эвенкийского муниципального района по адресу: п. Суломай, ул. Близнявского, д. 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о проведению публичных слушаний </w:t>
        <w:br/>
        <w:t>по Проекту на муниципальное учреждение «Департамент капитального строительства Администрации Эвенкийского муниципального района Красноярского края» (далее – Департамен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>Ознакомление с Проектом возможно на официальном сайте Эвенкийского муниципального района по ссылке: https://evenkiya-r04.gosweb.gosuslugi.ru/spravochnik/publichnye-slushaniya/dks-adm-emr/, а также посетив экспозицию Проекта в рабочие дни с 9 часов 00 мин. до  13 часов 00 мин. и с 14 часов 00 мин. до 17 часов 00 мин. в период с 07.11.2023 по 14.11.2023 по адресу: п. Суломай, ул. Близнявского, д. 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>Письменные предложения и замечания по Проекту принимаются по адресу: п. Суломай, ул. Близнявского, д. 2 в рабочие дни с 9 часов 00 мин. до 13 часов 00 мин. и с 14 часов 00 мин. до 17 часов 00 мин. в период с 07.11.2023 по 14.11.2023. Прием письменных предложений и замечаний прекращается 14.11.2023 в 17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</w:t>
        <w:tab/>
        <w:t xml:space="preserve">              п/п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3:00Z</dcterms:created>
  <dc:creator>TretyakovVV</dc:creator>
  <dc:description/>
  <dc:language>en-US</dc:language>
  <cp:lastModifiedBy>radolickayami</cp:lastModifiedBy>
  <cp:lastPrinted>2023-03-21T11:03:00Z</cp:lastPrinted>
  <dcterms:modified xsi:type="dcterms:W3CDTF">2023-11-14T07:13:00Z</dcterms:modified>
  <cp:revision>2</cp:revision>
  <dc:subject/>
  <dc:title/>
</cp:coreProperties>
</file>