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10   2023                                 п. Тура                                                № 94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и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устойчивого социально-экономического и пространственного развития территорий сельского поселения поселок Кислокан, планировки территорий, соблюдения прав </w:t>
        <w:br/>
        <w:t>и законных интересов физических и юридических лиц, привлечения инвестиций в развитие сельского поселения поселок Кислокан, руководствуясь статьями 24, 31-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</w:t>
        <w:noBreakHyphen/>
        <w:t>4166 «О требованиях к составу, порядку деятельности комиссии по подготовке проекта правил землепользования и застройки»,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селок Кислокан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от 13.10.2023 № 39 (746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Генерального плана и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сельского поселения поселок Кислокан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остав постоянно действующей комиссии по внесению изменений в Правила землепользования и застройки сельского поселения поселок Кислокан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стоянно действующей комиссии </w:t>
        <w:br/>
        <w:t>по внесению изменений в Правила землепользования и застройки сельского поселения поселок Кислокан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рядок направления в комиссию по внесению изменений в Правила землепользования и застройки сельского поселения поселок Кислокан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 согласно приложению № 3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венкийского муниципального района               п/п                   А.Ю.  Черкасов 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30»   10   2023 № 94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sz w:val="28"/>
          <w:szCs w:val="28"/>
        </w:rPr>
        <w:t xml:space="preserve">Состав постоянно действующей комиссии по внесению изменений в Правила землепользования и застройки сельского поселения поселок Кислокан </w:t>
        <w:br/>
        <w:t>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8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Иван Петрович – Глава поселка Кислокан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Дмитрий Владимирович – депутат Кислоканского поселкового Совета депутатов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Удыгир Елена Аркадьевна – ведущий специалист Администрации поселка Кислокан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в Владислав Геннадьевич – пенсионер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Анна Григорьевна – заведующая библиотекой поселка Кислокан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цына Любовь Федоровна – депутат Кислоканского поселкового Совета депутатов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лександр Анатольевич – сторож склада ГСМ МП ЭМР «Илимпийские электросети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Николай Иванович – заведующий складом ГСМ МП ЭМР «Илимпийские электросети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о Наталья Лазаревна – пенсионер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ДКС Администрации ЭМР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 Дмитрий Иннокентьевич – индивидуальный предприниматель </w:t>
              <w:br/>
              <w:t>(по согласованию)</w:t>
            </w:r>
          </w:p>
        </w:tc>
      </w:tr>
      <w:tr>
        <w:trPr>
          <w:trHeight w:val="993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Кирилл Владимирович – депутат Кислоканского поселкового Совета депутатов </w:t>
              <w:br/>
              <w:t>(по согласованию)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30»  10  2023 № 9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и застройки сельского поселения поселок Кислокан Эвенкийского муниципального района 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Постоянно действующая комиссия по внесению изменений </w:t>
        <w:br/>
        <w:t xml:space="preserve">в Правила землепользования и застройки сельского поселения поселок Кислокан Эвенкийского муниципального района Красноярского края </w:t>
        <w:br/>
        <w:t xml:space="preserve">(далее – Комиссия) является коллегиальным органом, деятельность которого направлена на осуществление консультативных, экспертных функций </w:t>
        <w:br/>
        <w:t>в области градостроительного зонирования сельского поселения поселок Кислокан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миссия осуществляет свою деятельность в соответствии </w:t>
        <w:br/>
        <w:t>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 Эвенкийского муниципального района Красноя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ассмотрение и утверждение проекта Правил землепользования </w:t>
        <w:br/>
        <w:t>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 Эвенкийского муниципального района Красноярского края</w:t>
      </w:r>
    </w:p>
    <w:p>
      <w:pPr>
        <w:pStyle w:val="ConsPlusNormal"/>
        <w:ind w:hanging="0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ассмотрение предложений заинтересованных лиц </w:t>
        <w:br/>
        <w:t xml:space="preserve">о необходимости внесения изменений в Правила землепользования </w:t>
        <w:br/>
        <w:t>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Рассмотрение и утверждение проекта о внесении изменений </w:t>
        <w:br/>
        <w:t>в Правила землепользования и застройки сельского поселения поселок Кислокан Эвенкийского муниципального района Красноя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проекту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 Эвенкийского муниципального района Краснояр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о проекту о внесении изменений в Правила землепользования </w:t>
        <w:br/>
        <w:t>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 вопросу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hanging="0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ind w:hanging="0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 xml:space="preserve">Рассмотрение вопросов о предоставлении разрешений </w:t>
        <w:br/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прашивать и получать материалы, необходимые для выполнения возложенных функ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вать рабочую группу из числа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вать заключения и рекоменд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  <w:br/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работу Комиссии и руководит ее деятельность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писывает документы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едет заседания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правляет Главе района информацию, рекомендации, заключения и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</w:t>
        <w:br/>
        <w:t xml:space="preserve">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Комиссии в дистанционной форме могут проводиться в виде селекторного совещания, а также посредством видеоконференцсвязи, </w:t>
        <w:br/>
        <w:t>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</w:t>
        <w:br/>
        <w:t xml:space="preserve">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 xml:space="preserve">Решение Комиссии принимается открытым голосованием простым большинством голосов из числа членов Комиссии, участвующих </w:t>
        <w:br/>
        <w:t>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В целях подготовки проекта Правил землепользования </w:t>
        <w:br/>
        <w:t>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локан Эвенкийского муниципального района Красноярского края Комиссия действует с даты принятия решения о подготовке Правил землепользования и застройки </w:t>
        <w:br/>
        <w:t>до утверждения их Эвенкийским районным Советом депутатов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кан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В целях решения вопроса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</w:t>
        <w:br/>
        <w:t>о предоставлении разрешения либо об отказе в предоставлении разрешения.</w:t>
      </w:r>
    </w:p>
    <w:p>
      <w:pPr>
        <w:pStyle w:val="Normal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 xml:space="preserve">В целях решения вопроса 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Комиссия действует </w:t>
        <w:br/>
        <w:t>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30»   10   2023 № 94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оселок Кислокан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проекта </w:t>
      </w:r>
      <w:r>
        <w:rPr>
          <w:sz w:val="28"/>
          <w:szCs w:val="28"/>
        </w:rPr>
        <w:t xml:space="preserve">Генерального плана и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ab/>
        <w:t xml:space="preserve">-по почте для передачи предложений непосредственно </w:t>
        <w:br/>
        <w:t xml:space="preserve">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оселок Кислокан Эвенкийского муниципального образования Красноярского края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-лично переданы в приемную Администрации поселка Кислокан </w:t>
        <w:br/>
        <w:t xml:space="preserve">по адресу: 648590, Красноярский край, Эвенкийский район, п.Кислокан, </w:t>
        <w:br/>
        <w:t>ул. Имени Чапогир А.В., д.13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в форме электронного документа на адрес электронной почты Администрации поселка Кислокан </w:t>
      </w:r>
      <w:hyperlink r:id="rId4">
        <w:r>
          <w:rPr>
            <w:rStyle w:val="InternetLink"/>
            <w:sz w:val="28"/>
            <w:szCs w:val="28"/>
          </w:rPr>
          <w:t>kislokan.glava@evenkya.ru</w:t>
        </w:r>
      </w:hyperlink>
      <w:r>
        <w:rPr>
          <w:sz w:val="28"/>
          <w:szCs w:val="28"/>
        </w:rPr>
        <w:t xml:space="preserve"> 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 xml:space="preserve"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</w:t>
        <w:br/>
        <w:t xml:space="preserve">не имеющие отношения к подготовке Проекта, Комиссией </w:t>
        <w:br/>
        <w:t>не рассматриваютс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 xml:space="preserve">Предложения могут содержать обосновывающие материалы </w:t>
        <w:br/>
        <w:t>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 xml:space="preserve">Комиссия обязана </w:t>
        <w:br/>
        <w:t>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30»   10  2023 № 94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кан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Кислокан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kislokan.glava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1:00Z</dcterms:created>
  <dc:creator>TretyakovVV</dc:creator>
  <dc:description/>
  <dc:language>en-US</dc:language>
  <cp:lastModifiedBy>radolickayami</cp:lastModifiedBy>
  <cp:lastPrinted>2022-06-22T12:06:00Z</cp:lastPrinted>
  <dcterms:modified xsi:type="dcterms:W3CDTF">2023-11-14T07:11:00Z</dcterms:modified>
  <cp:revision>2</cp:revision>
  <dc:subject/>
  <dc:title/>
</cp:coreProperties>
</file>