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7» 02 2023  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 № 94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праздника «День оленевода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сохранения и развития традиционной хозяйственной деятельности коренных малочисленных народов Севера, проживающих на территории Эвенкийского муниципального района, и на основании Решения Районного Совета депутатов Эвенкийского муниципального района от 10.12.2008 </w:t>
      </w:r>
      <w:r>
        <w:rPr>
          <w:sz w:val="28"/>
          <w:szCs w:val="28"/>
        </w:rPr>
        <w:t xml:space="preserve">№ 2-554-6 «О праздновании «Дня оленевода», «Дня охотника», «Дня рыбака»»,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>по подготовке и проведению районного праздника «День оленевода» (Приложение №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дготовке и проведению в Эвенкийском муниципальном </w:t>
      </w:r>
      <w:r>
        <w:rPr>
          <w:color w:val="000000"/>
          <w:sz w:val="28"/>
          <w:szCs w:val="28"/>
        </w:rPr>
        <w:t>районе в 2023 году «День оленевода»</w:t>
      </w:r>
      <w:r>
        <w:rPr>
          <w:sz w:val="28"/>
          <w:szCs w:val="28"/>
        </w:rPr>
        <w:t xml:space="preserve"> (Приложение № 2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сельских поселений Эвенкийского муниципального района рекомендовать провести празднование «День оленевода» 25 марта 2023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– А.В. Николаенк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п/п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7» 02 2023 № 94-п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 «День олене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48"/>
        <w:gridCol w:w="4278"/>
      </w:tblGrid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венкийского муниципального района –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МР по социальным вопросам – заместитель предсе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МР –руководитель департамента по делам КМНС Администрации ЭМР - заместитель председателя;</w:t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М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с МСУ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«Эвенк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ультурно-досуговый центр» Э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о.директора ОПХ «Суриндинский»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у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на Васильев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реб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ж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. Ванава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–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 молодёжной политики, спорта и реализации программ общественного развития  Администрации Э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. Суринд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sz w:val="28"/>
                <w:szCs w:val="28"/>
              </w:rPr>
              <w:t>-Глава с. Байк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Эвенкийскому району, 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М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 «Центр общественных инициатив и развития культуры» ЭМР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«27» 02 2023 № 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24"/>
        <w:gridCol w:w="1918"/>
        <w:gridCol w:w="2576"/>
        <w:gridCol w:w="2305"/>
        <w:gridCol w:w="34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учреждени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25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Эвенкийский районный культурно - досуговый центр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Игры и забавы оленев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венкийский районный культурно </w:t>
            </w:r>
            <w:r>
              <w:rPr>
                <w:b/>
              </w:rPr>
              <w:t xml:space="preserve">- </w:t>
            </w:r>
            <w:r>
              <w:rPr/>
              <w:t>досуговый центр», сельский дом культуры п. Ниды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С.В.</w:t>
            </w:r>
          </w:p>
          <w:p>
            <w:pPr>
              <w:pStyle w:val="Normal"/>
              <w:jc w:val="center"/>
              <w:rPr/>
            </w:pPr>
            <w:r>
              <w:rPr/>
              <w:t>83917031-38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дым</w:t>
            </w:r>
          </w:p>
        </w:tc>
      </w:tr>
      <w:tr>
        <w:trPr>
          <w:trHeight w:val="262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Эвенкийская централизованная библиотечная систем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знавательный час, посвященный Всемирному дню дикой природы и Дню оленевод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Оленьими тропами…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венкийская централизованная библиотечная систе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латонова О.В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83917031-9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нный за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п. Тура</w:t>
            </w:r>
          </w:p>
        </w:tc>
      </w:tr>
      <w:tr>
        <w:trPr>
          <w:trHeight w:val="339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К «Эвенкийский краеведческий музей»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росмотр фильма «Оленные люд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тский филиал «Эвенкийский краеведческий муз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авлова Е.В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83917032-06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«Я знаю тебя – моя Эвенкия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тский филиал «Эвенкийский краеведческий муз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авлова Е.В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83917032-06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«Сердце тайги» ко Дню оленев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венкийский краеведческий музей» п. 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авлова Е.В.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83917032-06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я п. Тура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Байкитская клубная систем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Выставка ДПТ «Северное сиян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 </w:t>
            </w:r>
          </w:p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ко А.О.</w:t>
            </w:r>
          </w:p>
          <w:p>
            <w:pPr>
              <w:pStyle w:val="Normal"/>
              <w:jc w:val="center"/>
              <w:rPr/>
            </w:pPr>
            <w:r>
              <w:rPr/>
              <w:t>83917831-0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Конкурс детских рисунков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«Мой отец оленевод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 </w:t>
            </w:r>
          </w:p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ко А.О.</w:t>
            </w:r>
          </w:p>
          <w:p>
            <w:pPr>
              <w:pStyle w:val="Normal"/>
              <w:jc w:val="center"/>
              <w:rPr/>
            </w:pPr>
            <w:r>
              <w:rPr/>
              <w:t>83917831-0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раздничный концерт «Суглан 2023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Сури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ко А.О.</w:t>
            </w:r>
          </w:p>
          <w:p>
            <w:pPr>
              <w:pStyle w:val="Normal"/>
              <w:jc w:val="center"/>
              <w:rPr/>
            </w:pPr>
            <w:r>
              <w:rPr/>
              <w:t>83917831-0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ind w:left="0" w:hanging="0"/>
              <w:jc w:val="center"/>
              <w:rPr/>
            </w:pPr>
            <w:r>
              <w:rPr/>
              <w:t>«Эвенкийские игр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 </w:t>
            </w:r>
          </w:p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енко А.О.</w:t>
            </w:r>
          </w:p>
          <w:p>
            <w:pPr>
              <w:pStyle w:val="Normal"/>
              <w:jc w:val="center"/>
              <w:rPr/>
            </w:pPr>
            <w:r>
              <w:rPr/>
              <w:t>83917831-0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Байкитская централизованная библиотечная систем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художественного фильма </w:t>
            </w:r>
          </w:p>
          <w:p>
            <w:pPr>
              <w:pStyle w:val="Normal"/>
              <w:jc w:val="center"/>
              <w:rPr/>
            </w:pPr>
            <w:r>
              <w:rPr/>
              <w:t>«Друг Тыманч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- филиал </w:t>
            </w:r>
          </w:p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О.А.</w:t>
            </w:r>
          </w:p>
          <w:p>
            <w:pPr>
              <w:pStyle w:val="Normal"/>
              <w:jc w:val="center"/>
              <w:rPr/>
            </w:pPr>
            <w:r>
              <w:rPr/>
              <w:t>83917831-04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ринда</w:t>
            </w:r>
          </w:p>
        </w:tc>
      </w:tr>
      <w:tr>
        <w:trPr>
          <w:trHeight w:val="303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Ванаварская централизованная библиотечная систем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день 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тайги и тунд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Увезу тебя я в тундру…»</w:t>
            </w:r>
          </w:p>
          <w:p>
            <w:pPr>
              <w:pStyle w:val="Normal"/>
              <w:jc w:val="center"/>
              <w:rPr/>
            </w:pPr>
            <w:r>
              <w:rPr/>
              <w:t>- Викторина «Север встречает весн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Собери своего олен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анаварская централизованная библиотечная систем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уркина М.Н.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3917731-1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. Ванава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оленя в литературе -</w:t>
            </w:r>
          </w:p>
          <w:p>
            <w:pPr>
              <w:pStyle w:val="Normal"/>
              <w:jc w:val="center"/>
              <w:rPr/>
            </w:pPr>
            <w:r>
              <w:rPr/>
              <w:t>Поле-чуд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Библиотека-филиал «Детская библиот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Чуркина М.Н.</w:t>
            </w:r>
          </w:p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83917731-1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</w:rPr>
            </w:pPr>
            <w:r>
              <w:rPr>
                <w:sz w:val="20"/>
              </w:rPr>
              <w:t>с. Ванава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есто встречи» - /Интеллектуальные «оленьи» бега (виктори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ие библиотеки пп. Стрелка-Чуня, Муторай, Чемдаль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М.Н.</w:t>
            </w:r>
          </w:p>
          <w:p>
            <w:pPr>
              <w:pStyle w:val="Normal"/>
              <w:jc w:val="center"/>
              <w:rPr/>
            </w:pPr>
            <w:r>
              <w:rPr/>
              <w:t>83917731-1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. Стрелка-Чуня, Муторай, Чемдаль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IvanovaLP</dc:creator>
  <dc:description/>
  <cp:keywords/>
  <dc:language>en-US</dc:language>
  <cp:lastModifiedBy>radolickayami</cp:lastModifiedBy>
  <cp:lastPrinted>2018-01-17T14:31:00Z</cp:lastPrinted>
  <dcterms:modified xsi:type="dcterms:W3CDTF">2023-03-02T03:18:00Z</dcterms:modified>
  <cp:revision>4</cp:revision>
  <dc:subject/>
  <dc:title/>
</cp:coreProperties>
</file>