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240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ВЕНКИЙ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30»   10    2023                                 п. Тура                                               № 93-пг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8 Федерального закона от 06.10.2003 № 131-ФЗ «Об общих принципах организации самоуправления в Российской Федерации», статьей 9 Федерального закона от 23.11.1995 № 174-ФЗ «Об экологической экспертизе», Приказом Министерства природных ресурсов и экологии Российской Федерации от 01.12.2020  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99 «Об утверждении требований к материалам оценки воздействия на окружающую среду», статьей 50 Устава Эвенкийского муниципального района, на основании письм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ОО «НПЦ «ЭКОПРОМСЕРТИФИКА»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8/3652</w:t>
      </w:r>
      <w:r>
        <w:rPr>
          <w:rFonts w:cs="Times New Roman" w:ascii="Times New Roman" w:hAnsi="Times New Roman"/>
          <w:b w:val="false"/>
          <w:sz w:val="28"/>
          <w:szCs w:val="28"/>
        </w:rPr>
        <w:t>, о намерении прове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бщ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сужд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форме опроса «Проекта технической документации проведения лётных испытаний комплекса «128» на космодроме «Плесецк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ая предварительные материалы оценки воздействия на окружающую сред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ОСТАНОВЛЯЮ: </w:t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сти общественные обсуж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форме опроса «Проекта технической документации проведения лётных испытаний комплекса «128» на космодроме «Плесецк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ключая предварительные материалы оценки воздействия на окружающую среду с 07.11.2023 г. по 06.12.2023 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  <w:tab/>
        <w:t>Утвердить текст уведомления о проведении общественных обсуждений согласно приложению к настоящему постановлению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</w:t>
        <w:tab/>
        <w:t>Возложить обязанности по организации и проведению общественных обсуждений на заместителя руководителя - начальника отдела поддержки и взаимодействия с МСУ в Байкитской группе района Управления территориальной политики и взаимодействия с МСУ Администрации Эвенкийского муниципального района Н.Н. Брюханова.</w:t>
      </w:r>
      <w:r>
        <w:rPr>
          <w:iCs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  Контроль исполнения настоящего постановления возложить на заместителя Главы Эвенкийского муниципального района – руководителя Департамента по делам КМНС Администрации Эвенкийского муниципального района У.А. Джураеву.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</w:t>
        <w:tab/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органов местного самоуправления Эвенкийского муниципального района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   п/п                 А.Ю. Черкас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</w:t>
      </w:r>
    </w:p>
    <w:p>
      <w:pPr>
        <w:pStyle w:val="ConsPlusNonformat"/>
        <w:widowControl/>
        <w:tabs>
          <w:tab w:val="clear" w:pos="708"/>
          <w:tab w:val="left" w:pos="6379" w:leader="none"/>
        </w:tabs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ЭМР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«30»   10   2023 № 93-п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проведении общественных обсужден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информирования общественности и участников оценки воздействия на окружающую среду (ОВОС) согласно Федеральному закону «Об экологической экспертизе» от 23.11.1995 № 174-ФЗ, Приказа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 Акционерное общество «Государственный ракетный центр имени академика В.П. Макеева» (АО «ГРЦ Макеева») при участии администрации Эвенкийского муниципального района уведомляют о начале проведения общественных обсуждений «Проекта технической документации проведения лётных испытаний комплекса «128» на космодроме «Плесецк», включая предварительные материалы оценки воздействия на окружающую сред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Наименование планируемой (намечаемой) деятельности: </w:t>
      </w:r>
      <w:r>
        <w:rPr>
          <w:rFonts w:eastAsia="Calibri"/>
          <w:sz w:val="28"/>
          <w:szCs w:val="28"/>
          <w:lang w:eastAsia="en-US"/>
        </w:rPr>
        <w:t xml:space="preserve">проведение лётных испытаний изделия комплекса «128»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Цель планируемой (намечаемой) деятельности: </w:t>
      </w:r>
      <w:r>
        <w:rPr>
          <w:rFonts w:eastAsia="Calibri"/>
          <w:sz w:val="28"/>
          <w:szCs w:val="28"/>
          <w:lang w:eastAsia="en-US"/>
        </w:rPr>
        <w:t>проведение лётных испытаний изделия комплекса «128» для подтверждения характеристик, заданных в ТТЗ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едварительное место реализации, планируемой (намечаемой) деятельности: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й Государственный испытательный космодром (космодром «Плесецк», городской округ Архангельской области «Мирный»). Районы падения отделяющихся частей лётного изделия, расположенные в: акватории Карского моря; акватории Баренцева моря; муниципальном округе «Усинск»  Республики Коми; муниципальном районе «Ижемский» Республики Коми; муниципальном районе «Печора» Республики Коми; Северо-Енисейском муниципальном районе Красноярского края; муниципальном образовании Туруханский район Красноярского края; Эвенкийском муниципальном районе Краснояр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ланируемые сроки проведения оценки воздействия на окружающую среду: </w:t>
      </w:r>
      <w:r>
        <w:rPr>
          <w:rFonts w:eastAsia="Calibri"/>
          <w:bCs/>
          <w:sz w:val="28"/>
          <w:szCs w:val="28"/>
          <w:lang w:eastAsia="en-US"/>
        </w:rPr>
        <w:t>март 2021 г. – февраль 2024 г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Заказчик работ по оценке воздействия на окружающую среду: 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ционерное общество «Государственный ракетный центр имени академика В.П. Макеева»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рес: 456313, г. Миасс, Челябинская область, ш. Тургоякское, д.1. Тел.: 8 (3513) 28-63-70, 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 xml:space="preserve">: </w:t>
      </w:r>
      <w:hyperlink r:id="rId4">
        <w:r>
          <w:rPr>
            <w:rStyle w:val="InternetLink"/>
            <w:rFonts w:eastAsia="Calibri"/>
            <w:sz w:val="28"/>
            <w:szCs w:val="28"/>
            <w:lang w:val="en-US" w:eastAsia="en-US"/>
          </w:rPr>
          <w:t>src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makeyev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е лицо со стороны заказчика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стовалов Андрей Юрьевич, Тел. 8 (3513) 3-65-28; e-mail: src@makeyev.r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сполнитель работ по оценке воздействия на окружающую среду: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0" w:name="_Hlk89862956"/>
      <w:bookmarkEnd w:id="0"/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Научно-производственный центр «ЭКОПРОМСЕРТИФИКА»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й адрес: 109240, г. Москва, улица Верхняя Радищевская, д. 4 стр. 3, пом. III, ком. 1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ий адрес: 129343, РФ, г. Москва, проезд Серебрякова, д. 14, стр.6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Н 1037739896149, ИНН 7705564792, КПП 770501001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л/факс: +7 (495) 665-64-87, e-mail: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info@npc-eco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е лицо со стороны исполнител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галев Петр Валентинович, Тел. +7 (495) 665-64-87, e-mail: info@npc-eco.ru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bookmarkStart w:id="1" w:name="_Hlk89862956"/>
      <w:bookmarkEnd w:id="1"/>
      <w:r>
        <w:rPr>
          <w:rFonts w:eastAsia="Calibri"/>
          <w:b/>
          <w:bCs/>
          <w:sz w:val="28"/>
          <w:szCs w:val="28"/>
          <w:lang w:eastAsia="en-US"/>
        </w:rPr>
        <w:t xml:space="preserve">Орган, ответственный за организацию и проведение общественных обсуждений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я Эвенкийского муниципального района по адресу: </w:t>
      </w:r>
      <w:bookmarkStart w:id="2" w:name="_Hlk149208675"/>
      <w:r>
        <w:rPr>
          <w:rFonts w:eastAsia="Calibri"/>
          <w:sz w:val="28"/>
          <w:szCs w:val="28"/>
          <w:lang w:eastAsia="en-US"/>
        </w:rPr>
        <w:t xml:space="preserve">648360, Красноярский край, Эвенкийский муниципальный район, с. Байкит, ул. Гагарина, д. 10, тел.: +7(39178) 31-000, (в рабочие дни с 9:00 до 17:00), </w:t>
      </w:r>
      <w:bookmarkStart w:id="3" w:name="_Hlk149207521"/>
      <w:bookmarkStart w:id="4" w:name="_Hlk149230278"/>
      <w:r>
        <w:rPr>
          <w:rFonts w:eastAsia="Calibri"/>
          <w:sz w:val="28"/>
          <w:szCs w:val="28"/>
          <w:lang w:eastAsia="en-US"/>
        </w:rPr>
        <w:t xml:space="preserve">e-mail: </w:t>
      </w:r>
      <w:hyperlink r:id="rId6">
        <w:bookmarkEnd w:id="4"/>
        <w:r>
          <w:rPr>
            <w:rStyle w:val="InternetLink"/>
            <w:rFonts w:eastAsia="Calibri"/>
            <w:sz w:val="28"/>
            <w:szCs w:val="28"/>
            <w:lang w:eastAsia="en-US"/>
          </w:rPr>
          <w:t>bruhanovnn@baykit.evenkya.ru</w:t>
        </w:r>
      </w:hyperlink>
      <w:r>
        <w:rPr>
          <w:rFonts w:eastAsia="Calibri"/>
          <w:sz w:val="28"/>
          <w:szCs w:val="28"/>
          <w:lang w:eastAsia="en-US"/>
        </w:rPr>
        <w:t>.</w:t>
      </w:r>
      <w:bookmarkEnd w:id="3"/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е лицо со стороны организатора общественных обсуждений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рюханов Николай Николаевич - заместитель руководителя - начальника отдела поддержки и взаимодействия с МСУ в Байкитской группе района Управления территориальной политики и взаимодействия с МСУ Администрации Эвенкийского муниципального района, телефон: +7(39178)31-000, e-mail: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bruhanovnn@baykit.evenkya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bookmarkEnd w:id="2"/>
      <w:r>
        <w:rPr>
          <w:rFonts w:eastAsia="Calibri"/>
          <w:b/>
          <w:bCs/>
          <w:sz w:val="28"/>
          <w:szCs w:val="28"/>
          <w:lang w:eastAsia="en-US"/>
        </w:rPr>
        <w:t xml:space="preserve">Место и сроки доступности объекта общественного обсуждения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течение 30 (тридцати) дней с 07.11.2023 г. по 06.12.2023 г.</w:t>
      </w:r>
      <w:r>
        <w:rPr>
          <w:rFonts w:eastAsia="Calibri"/>
          <w:bCs/>
          <w:sz w:val="28"/>
          <w:szCs w:val="28"/>
          <w:lang w:eastAsia="en-US"/>
        </w:rPr>
        <w:t xml:space="preserve">  </w:t>
      </w:r>
      <w:bookmarkStart w:id="5" w:name="_Hlk148444801"/>
      <w:r>
        <w:rPr>
          <w:rFonts w:eastAsia="Calibri"/>
          <w:sz w:val="28"/>
          <w:szCs w:val="28"/>
          <w:lang w:eastAsia="en-US"/>
        </w:rPr>
        <w:t xml:space="preserve">«Проект технической документации проведения лётных испытаний комплекса «128» на космодроме «Плесецк», включая предварительные материалы оценки воздействия на окружающую среду </w:t>
      </w:r>
      <w:bookmarkEnd w:id="5"/>
      <w:r>
        <w:rPr>
          <w:rFonts w:eastAsia="Calibri"/>
          <w:sz w:val="28"/>
          <w:szCs w:val="28"/>
          <w:lang w:eastAsia="en-US"/>
        </w:rPr>
        <w:t xml:space="preserve">будет доступен для ознакомления и скачивания в электронном виде по ссылке: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https://disk.yandex.ru/d/BII3MMhV38Wyfw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Форма и сроки проведения общественных обсуждений и представления замечаний и предложений: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ые обсуждения проводятся в форме опроса в течение 30 (тридцати) дней с 07.11.2023 г. по 06.12.2023 г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опросного листа размещена в электронном виде </w:t>
        <w:br/>
        <w:t xml:space="preserve">по ссылке: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https://disk.yandex.ru/d/YJ_NdU43zbGAnA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росный лист также можно получить, заполнить и сдать </w:t>
      </w:r>
      <w:bookmarkStart w:id="6" w:name="_Hlk149221735"/>
      <w:r>
        <w:rPr>
          <w:rFonts w:eastAsia="Calibri"/>
          <w:sz w:val="28"/>
          <w:szCs w:val="28"/>
          <w:lang w:eastAsia="en-US"/>
        </w:rPr>
        <w:t xml:space="preserve">в здании Администрации Эвенкийского муниципального района по адресу: </w:t>
      </w:r>
      <w:bookmarkStart w:id="7" w:name="_Hlk149221208"/>
      <w:bookmarkStart w:id="8" w:name="_Hlk149208520"/>
      <w:bookmarkStart w:id="9" w:name="_Hlk149221423"/>
      <w:r>
        <w:rPr>
          <w:rFonts w:eastAsia="Calibri"/>
          <w:sz w:val="28"/>
          <w:szCs w:val="28"/>
          <w:lang w:eastAsia="en-US"/>
        </w:rPr>
        <w:t>64836, Красноярский край, Эвенкийский муниципальный район, с. Байкит, ул. Гагарина, д. 10</w:t>
      </w:r>
      <w:bookmarkEnd w:id="9"/>
      <w:r>
        <w:rPr>
          <w:rFonts w:eastAsia="Calibri"/>
          <w:sz w:val="28"/>
          <w:szCs w:val="28"/>
          <w:lang w:eastAsia="en-US"/>
        </w:rPr>
        <w:t>, каб.</w:t>
      </w:r>
      <w:bookmarkEnd w:id="8"/>
      <w:r>
        <w:rPr>
          <w:rFonts w:eastAsia="Calibri"/>
          <w:sz w:val="28"/>
          <w:szCs w:val="28"/>
          <w:lang w:eastAsia="en-US"/>
        </w:rPr>
        <w:t>1</w:t>
      </w:r>
      <w:bookmarkEnd w:id="6"/>
      <w:bookmarkEnd w:id="7"/>
      <w:r>
        <w:rPr>
          <w:rFonts w:eastAsia="Calibri"/>
          <w:sz w:val="28"/>
          <w:szCs w:val="28"/>
          <w:lang w:eastAsia="en-US"/>
        </w:rPr>
        <w:t>, (в рабочие дни с 9:00 до 17:00), тел.: +7(39178) 31-000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полненный опросный лист можно направлять на следующие электронные адреса: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info@npc-eco.ru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1">
        <w:bookmarkStart w:id="10" w:name="_Hlk149221602"/>
        <w:r>
          <w:rPr>
            <w:rStyle w:val="InternetLink"/>
            <w:rFonts w:eastAsia="Calibri"/>
            <w:sz w:val="28"/>
            <w:szCs w:val="28"/>
            <w:lang w:eastAsia="en-US"/>
          </w:rPr>
          <w:t>bruhanovnn@baykit.evenkya.ru</w:t>
        </w:r>
      </w:hyperlink>
      <w:bookmarkEnd w:id="10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ы неустановленного образца, в которых отсутствует следующая информация: фамилия, имя, отчество (при наличии), адрес места жительства, контактный номер телефона, личная подпись опрашиваемого (за исключением случаев заполнения в дистанционном формате), а также опросные листы, по которым невозможно достоверно установить мнение участников опроса будут признаны недействительным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ые замечания и предложения участников общественного обсуждения принимаются с 07.11.2023 г. по 06.12.2023 г. и в течение 10 (десяти) календарных дней после окончания общественных обсуждений по адресам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648360, Красноярский край, Эвенкийский муниципальный район, с. Байкит, ул. Гагарина, д. 10, каб. 1, (в рабочие дни с 9:00 до 17:00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E-mail администрации Эвенкийского муниципального района: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bruhanovnn@baykit.evenkya.ru</w:t>
        </w:r>
      </w:hyperlink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E-mail исполнителя работ по оценке воздействия на окружающую среду: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info@npc-eco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онтактная информация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Научно-производственный центр «ЭКОПРОМСЕРТИФИКА»: тел/факс: +7 (495) 665-64-87, e-mail: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info@npc-eco.ru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Эвенкийского муниципального района по адресу: 648360 Красноярский край, Эвенкийский муниципальный район, с. Байкит, ул. Гагарина, д. 10, тел.: +7(39178) 31-000, (в рабочие дни с 9:00 до 17:00), e-mail: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bruhanovnn@baykit.evenkya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4798F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11">
    <w:name w:val="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8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yperlink" Target="mailto:src@makeyev.ru" TargetMode="External"/><Relationship Id="rId5" Type="http://schemas.openxmlformats.org/officeDocument/2006/relationships/hyperlink" Target="mailto:info@npc-eco.ru" TargetMode="External"/><Relationship Id="rId6" Type="http://schemas.openxmlformats.org/officeDocument/2006/relationships/hyperlink" Target="mailto:bruhanovnn@baykit.evenkya.ru" TargetMode="External"/><Relationship Id="rId7" Type="http://schemas.openxmlformats.org/officeDocument/2006/relationships/hyperlink" Target="mailto:bruhanovnn@baykit.evenkya.ru" TargetMode="External"/><Relationship Id="rId8" Type="http://schemas.openxmlformats.org/officeDocument/2006/relationships/hyperlink" Target="https://disk.yandex.ru/d/BII3MMhV38Wyfw" TargetMode="External"/><Relationship Id="rId9" Type="http://schemas.openxmlformats.org/officeDocument/2006/relationships/hyperlink" Target="https://disk.yandex.ru/d/YJ_NdU43zbGAnA" TargetMode="External"/><Relationship Id="rId10" Type="http://schemas.openxmlformats.org/officeDocument/2006/relationships/hyperlink" Target="mailto:info@npc-eco.ru" TargetMode="External"/><Relationship Id="rId11" Type="http://schemas.openxmlformats.org/officeDocument/2006/relationships/hyperlink" Target="mailto:bruhanovnn@baykit.evenkya.ru" TargetMode="External"/><Relationship Id="rId12" Type="http://schemas.openxmlformats.org/officeDocument/2006/relationships/hyperlink" Target="mailto:bruhanovnn@baykit.evenkya.ru" TargetMode="External"/><Relationship Id="rId13" Type="http://schemas.openxmlformats.org/officeDocument/2006/relationships/hyperlink" Target="mailto:info@npc-eco.ru" TargetMode="External"/><Relationship Id="rId14" Type="http://schemas.openxmlformats.org/officeDocument/2006/relationships/hyperlink" Target="mailto:info@npc-eco.ru" TargetMode="External"/><Relationship Id="rId15" Type="http://schemas.openxmlformats.org/officeDocument/2006/relationships/hyperlink" Target="mailto:bruhanovnn@baykit.evenkya.ru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06:00Z</dcterms:created>
  <dc:creator>amurovvg</dc:creator>
  <dc:description/>
  <dc:language>en-US</dc:language>
  <cp:lastModifiedBy>radolickayami</cp:lastModifiedBy>
  <cp:lastPrinted>2022-10-14T15:15:00Z</cp:lastPrinted>
  <dcterms:modified xsi:type="dcterms:W3CDTF">2023-11-14T07:06:00Z</dcterms:modified>
  <cp:revision>2</cp:revision>
  <dc:subject/>
  <dc:title>ПОЛОЖЕНИЕ</dc:title>
</cp:coreProperties>
</file>