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6611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w w:val="80"/>
          <w:position w:val="4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7.35pt" to="446.3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7»   10    2023 </w:t>
        <w:tab/>
        <w:t xml:space="preserve">                   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ab/>
        <w:t xml:space="preserve">   </w:t>
        <w:tab/>
        <w:t xml:space="preserve">                            № 91-пг</w:t>
      </w:r>
    </w:p>
    <w:p>
      <w:pPr>
        <w:pStyle w:val="Style17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b/>
          <w:color w:val="000000"/>
          <w:sz w:val="28"/>
          <w:szCs w:val="28"/>
        </w:rPr>
        <w:t>О награждении Почетной грамото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ы Эвенкий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  <w:r>
        <w:rPr>
          <w:sz w:val="28"/>
          <w:szCs w:val="28"/>
        </w:rPr>
        <w:t xml:space="preserve">В честь празднования  Дня Эвенкии, </w:t>
      </w:r>
      <w:r>
        <w:rPr>
          <w:color w:val="000000"/>
          <w:sz w:val="28"/>
          <w:szCs w:val="28"/>
        </w:rPr>
        <w:t>на основании постановления Главы Эвенкийского муниципального района от 13.04.2016  № 09-пг «О порядке поощрения и награждения от имени Главы Эвенкийского муниципального района»</w:t>
      </w:r>
      <w:r>
        <w:rPr>
          <w:sz w:val="28"/>
          <w:szCs w:val="28"/>
        </w:rPr>
        <w:t xml:space="preserve"> (в редакции постановления от 10.09.2019 № 53-пг),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градить </w:t>
      </w:r>
      <w:r>
        <w:rPr>
          <w:color w:val="000000"/>
          <w:sz w:val="28"/>
          <w:szCs w:val="28"/>
        </w:rPr>
        <w:t>Почетной грамотой Главы Эвенкийского муниципального района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>-Дурновцеву Ольгу Владимировну</w:t>
      </w:r>
      <w:r>
        <w:rPr>
          <w:color w:val="000000"/>
          <w:sz w:val="28"/>
          <w:szCs w:val="28"/>
        </w:rPr>
        <w:t xml:space="preserve">, бухгалтера материальной группы отдела по обслуживанию учреждений культуры и МО Байкитской группы поселений МКУ « Межведомственная бухгалтерия», за добросовестный труд и безупречное исполнение своих должностных обязанностей, за трудовой вклад, способствовавший реальному улучшению положения дел в экономической сфере жизнедеятельности Эвенкии, </w:t>
      </w:r>
      <w:r>
        <w:rPr>
          <w:sz w:val="28"/>
          <w:szCs w:val="28"/>
        </w:rPr>
        <w:t>с денежным вознаграждением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-Каяновича Петра Филипповича</w:t>
      </w:r>
      <w:r>
        <w:rPr>
          <w:sz w:val="28"/>
          <w:szCs w:val="28"/>
        </w:rPr>
        <w:t>, оленевода 4 разряда оленеводческой бригады №3 муниципального предприятия Эвенкийского муниципального района  оленеводческо-племенного хозяйства  «Суриндинский», за многолетний добросовестный труд, вклад в развитие и сохранность оленеводства в Эвенкии, с денежным вознаграждением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-Мартовскую Зою Николаевну</w:t>
      </w:r>
      <w:r>
        <w:rPr>
          <w:sz w:val="28"/>
          <w:szCs w:val="28"/>
        </w:rPr>
        <w:t>, сторожа МКОУ «Стрелковская средняя школа-детский сад»  Эвенкийского муниципального района,  за многолетний добросовестный труд и безупречное исполнение своих должностных обязанностей, с денежным вознаграждением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-Мурашову Марину Владимировну</w:t>
      </w:r>
      <w:r>
        <w:rPr>
          <w:sz w:val="28"/>
          <w:szCs w:val="28"/>
        </w:rPr>
        <w:t>, главного специалиста отдела учета и отчетности Департамента финансов Администрации Эвенкийского муниципального района,  за многолетний добросовестный труд, безупречную и эффективную муниципальную службу,   с денежным вознаграждением;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-Педько Светлану Николаевну</w:t>
      </w:r>
      <w:r>
        <w:rPr>
          <w:sz w:val="28"/>
          <w:szCs w:val="28"/>
        </w:rPr>
        <w:t>, бухгалтера отдела бухгалтерии Администрации Эвенкийского муниципального района, за многолетний добросовестный труд и безупречное исполнение своих должностных обязанностей, за трудовой вклад на благо Эвенкийского муниципального района,  с денежным вознаграждением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-Усольцева Валентина Владимировича</w:t>
      </w:r>
      <w:r>
        <w:rPr>
          <w:sz w:val="28"/>
          <w:szCs w:val="28"/>
        </w:rPr>
        <w:t>, заместителя руководителя-начальника отдела бюджетной политики департамента финансов Администрации Эвенкийского муниципального района, за многолетний добросовестный труд, безупречную и эффективную муниципальную службу,  с денежным вознаграждение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-Топоченок Сергея Львовича</w:t>
      </w:r>
      <w:r>
        <w:rPr>
          <w:sz w:val="28"/>
          <w:szCs w:val="28"/>
        </w:rPr>
        <w:t>,  оленевода 4 разряда оленеводческой бригады №3 муниципального предприятия Эвенкийского муниципального района  оленеводческо-племенного хозяйства  «Суриндинский», за многолетний добросовестный труд, вклад в развитие и сохранность оленеводства в Эвенкии, с денежным вознаграждение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2.</w:t>
        <w:tab/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>3.</w:t>
        <w:tab/>
        <w:t>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175" w:leader="none"/>
        </w:tabs>
        <w:rPr/>
      </w:pPr>
      <w:r>
        <w:rPr>
          <w:color w:val="000000"/>
          <w:sz w:val="28"/>
          <w:szCs w:val="28"/>
        </w:rPr>
        <w:t xml:space="preserve">Эвенкийского муниципального района                п/п                    А.Ю. Черкасов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Схема документа Знак"/>
    <w:basedOn w:val="Style12"/>
    <w:qFormat/>
    <w:rPr>
      <w:rFonts w:cs="Times New Roman"/>
      <w:sz w:val="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07:00Z</dcterms:created>
  <dc:creator>SchtaimarkVL</dc:creator>
  <dc:description/>
  <dc:language>en-US</dc:language>
  <cp:lastModifiedBy>radolickayami</cp:lastModifiedBy>
  <cp:lastPrinted>2023-10-18T15:16:00Z</cp:lastPrinted>
  <dcterms:modified xsi:type="dcterms:W3CDTF">2023-10-27T10:07:00Z</dcterms:modified>
  <cp:revision>2</cp:revision>
  <dc:subject/>
  <dc:title/>
</cp:coreProperties>
</file>