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10»   01    2023                                 п. Тура                                                  № 8-п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1.12.2022 № 653-п «Об организации доступа к информации о деятельности органов местного самоуправления Эвенкийского муниципального района, размещаемой в сети «Интернет» и в социальных сет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целях актуализации перечня учреждений и организаций подведомственных Администрации Эвенкийского муниципального района Красноярского края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нести изменение в приложение «Перечень учреждений и организаций подведомственных Администрации Эвенкийского муниципального района Красноярского края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», утвержденное постановлением Администрации Эвенкийского муниципального района Красноярского края от 21.12.2022 № 653-п «Об организации доступа к информации о деятельности органов местного самоуправления Эвенкийского муниципального района, размещаемой в сети «Интернет» и в социальных сетях»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А.В. Николаенк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1   2023 № 8-п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 </w:t>
      </w:r>
      <w:r>
        <w:rPr>
          <w:rFonts w:cs="Times New Roman" w:ascii="Times New Roman" w:hAnsi="Times New Roman"/>
          <w:sz w:val="28"/>
          <w:szCs w:val="28"/>
        </w:rPr>
        <w:t>2022 № 6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 и организаций подведомственных Администрации Эвенкийского муниципального района Красноярского края которые, учитывая сферу их деятельности, могут не создавать официальные страницы для размещения информации о своей деятельности в сети «Интернет» и в социальны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269"/>
      </w:tblGrid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ревизионное управление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Центр общественных инициатив и развития туризма»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Межведомственная бухгалтерия»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Редакция газеты «Эвенкийская жизнь» Эвенкийского муниципальн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автомобильных дорог по эвенкийскому муниципальному району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по делам гражданской обороны и чрезвычайным ситуациям»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Байкитэнерг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Эвенкийского муниципального района «Ванавараэнерг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Гостиный двор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Илимпийские электросе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Илимпийские теплосе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«Эвенкиянефтепродукт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Эвенкийского муниципального района «Эвенкийская база снабж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Эвенкийского муниципального района «Эвенкийская авиатехник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Эвенкийского муниципального района оленеводческо-племенное хозяйство «Суриндинский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земельно-имущественных отношений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инженерного обеспечения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капитального строительства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ый центр «Эвенкиягеомониторинг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заказ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Центр телекоммуникаций и связи" Эвенкийского муниципального района Красноярского кр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"Детско-юношеская спортивная школа центра физической культуры и спорта" Эвенкийского муниципальн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Линина</dc:creator>
  <dc:description/>
  <dc:language>en-US</dc:language>
  <cp:lastModifiedBy>radolickayami</cp:lastModifiedBy>
  <cp:lastPrinted>2021-08-10T16:13:00Z</cp:lastPrinted>
  <dcterms:modified xsi:type="dcterms:W3CDTF">2023-01-11T04:24:00Z</dcterms:modified>
  <cp:revision>2</cp:revision>
  <dc:subject/>
  <dc:title/>
</cp:coreProperties>
</file>