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   10    2023                                п. Тура                                               № 89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сельского поселения п. Ессей Эвенкийского муниципальн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ля устойчивого социально-экономического и пространственного развития территорий сельского поселения п. Ессей, планировки территорий, соблюдения прав и законных интересов физических и юридических лиц, привлечения инвестиций </w:t>
        <w:br/>
        <w:t xml:space="preserve">в развитие сельского поселения п. Ессей, руководствуясь статьями 24, </w:t>
        <w:br/>
        <w:t xml:space="preserve">31-33 Градостроительного кодекса Российской Федерации, в соответствии </w:t>
        <w:br/>
        <w:t xml:space="preserve">с пунктом 20 части 1, частью 4 статьи 14 Федерального закона от 06.10.2003 № 131-ФЗ «Об общих принципах организации местного самоуправления </w:t>
        <w:br/>
        <w:t>в Российской Федерации», Законом Красноярского края от 06.12.2005 № 16</w:t>
        <w:noBreakHyphen/>
        <w:t xml:space="preserve">4166 «О требованиях к составу, порядку деятельности комиссии </w:t>
        <w:br/>
        <w:t>по подготовке проекта правил землепользования и застройки», с учетом Сообщения Главы Эвенкийского муниципального района Красноярского края о формировании комиссии по внесению изменений в правила землепользования и застройки сельского поселения</w:t>
      </w:r>
      <w:r>
        <w:rPr>
          <w:sz w:val="28"/>
        </w:rPr>
        <w:t xml:space="preserve"> п. </w:t>
      </w:r>
      <w:r>
        <w:rPr>
          <w:sz w:val="28"/>
          <w:szCs w:val="28"/>
        </w:rPr>
        <w:t>Ессей</w:t>
      </w:r>
      <w:r>
        <w:rPr>
          <w:sz w:val="28"/>
        </w:rPr>
        <w:t xml:space="preserve">, опубликованного в </w:t>
      </w:r>
      <w:r>
        <w:rPr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 </w:t>
        <w:br/>
        <w:t xml:space="preserve">от 29.09.2023 № 37 (744),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Правила землепользования и застройки сельского поселения п. Ессей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остоянно действующую комиссию по внесению изменений в Правила землепользования и застройки сельского поселения </w:t>
      </w:r>
      <w:r>
        <w:rPr>
          <w:sz w:val="28"/>
        </w:rPr>
        <w:t>п.</w:t>
      </w:r>
      <w:r>
        <w:rPr>
          <w:sz w:val="28"/>
          <w:szCs w:val="28"/>
        </w:rPr>
        <w:t> Ессей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состав постоянно действующей комиссии по внесению изменений в Правила землепользования и застройки сельского поселения </w:t>
      </w:r>
      <w:r>
        <w:rPr>
          <w:sz w:val="28"/>
        </w:rPr>
        <w:t>п.</w:t>
      </w:r>
      <w:r>
        <w:rPr>
          <w:sz w:val="28"/>
          <w:szCs w:val="28"/>
        </w:rPr>
        <w:t> Ессей Эвенкийского муниципального района Красноярского края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стоянно действующей комиссии </w:t>
        <w:br/>
        <w:t xml:space="preserve">по внесению изменений в Правила землепользования и застройки сельского поселения </w:t>
      </w:r>
      <w:r>
        <w:rPr>
          <w:sz w:val="28"/>
        </w:rPr>
        <w:t>п. </w:t>
      </w:r>
      <w:r>
        <w:rPr>
          <w:sz w:val="28"/>
          <w:szCs w:val="28"/>
        </w:rPr>
        <w:t>Ессей Эвенкийского муниципального района Красноярского края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порядок направления в комиссию по внесению изменений в Правила землепользования и застройки сельского поселения </w:t>
      </w:r>
      <w:r>
        <w:rPr>
          <w:sz w:val="28"/>
        </w:rPr>
        <w:t>п.</w:t>
      </w:r>
      <w:r>
        <w:rPr>
          <w:sz w:val="28"/>
          <w:szCs w:val="28"/>
        </w:rPr>
        <w:t xml:space="preserve"> Ессей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. Ессей Эвенкийского муниципального района Красноярского края согласно приложению № 3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проведения работ по подготовке проекта внесения изменений в Правила землепользования и застройки сельского поселения п. Ессей Эвенкийского муниципального района Красноярского края согласно приложению № 4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>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В. Торпушо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evenkya.gosuslugi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Эвенкийского муниципального района                п/п                    А.Ю. Черкасов </w:t>
      </w:r>
      <w:r>
        <w:br w:type="page"/>
      </w:r>
    </w:p>
    <w:p>
      <w:pPr>
        <w:pStyle w:val="Normal"/>
        <w:ind w:left="5529" w:right="14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от  «26»  10   2023 № 89-пг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00"/>
      <w:r>
        <w:rPr>
          <w:sz w:val="28"/>
          <w:szCs w:val="28"/>
        </w:rPr>
        <w:t xml:space="preserve">Состав постоянно действующей комиссии по внесению изменений в Правила землепользования и застройки сельского поселения п. Ессей </w:t>
        <w:br/>
        <w:t>Эвенкийского муниципального образования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48"/>
      </w:tblGrid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отулу Галина Прокопьевна – Глава поселка Ессей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спек Анастасия Ивановна – заместитель Главы поселка Ессей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Чорду Прасковья Григорьевна – специалист </w:t>
              <w:br/>
              <w:t xml:space="preserve">1-й категории Администрации п.Ессей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ети Влада Владимировна – библиотекарь МКОУ «Ессейская средняя школа» Эвенкийского муниципального района Красноярского края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тулу Иван Алексеевич –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отулу Николай Христофорович – депутат Ессейского поселкового Совета депутатов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тулу Сергей Алексеевич – депутат Ессейского поселкового Совета депутатов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ймага Сергей Михайлович –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огосток Василий Саввич – депутат Ессейского поселкового Совета депутатов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енникова Елена Александровна – санитарка фельдшерско – акушерского пункта п. Ессей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shd w:fill="FFFFFF" w:val="clear"/>
              </w:rPr>
            </w:pPr>
            <w:r>
              <w:rPr>
                <w:sz w:val="28"/>
                <w:szCs w:val="28"/>
                <w:highlight w:val="cyan"/>
                <w:shd w:fill="FFFFFF" w:val="clear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орду Алена Николаевна – 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shd w:fill="FFFFFF" w:val="clear"/>
              </w:rPr>
            </w:pPr>
            <w:r>
              <w:rPr>
                <w:sz w:val="28"/>
                <w:szCs w:val="28"/>
                <w:highlight w:val="cyan"/>
                <w:shd w:fill="FFFFFF" w:val="clear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орду Елена Николаевна – директор СДК п.Ессей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«26»  10   2023 № 89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остоянно действующей комиссии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 сельского поселения п. Ессей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Постоянно действующая комиссия по внесению изменений </w:t>
        <w:br/>
        <w:t xml:space="preserve">в Правила землепользования и застройки сельского поселения п. Ессей Эвенкийского муниципального района Красноярского края (далее – Комиссия) является коллегиальным органом, деятельность которого направлена на осуществление консультативных, экспертных функций </w:t>
        <w:br/>
        <w:t>в области градостроительного зонирования сельского поселения п. Ессей Эвенкийского муниципальн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Комиссия осуществляет свою деятельность в соответствии </w:t>
        <w:br/>
        <w:t>с Градостроительным кодексом Российской Федерации, Законом Красноярского края от 06.12.2005 № 16-4166 «О требованиях к составу, порядку деятельности комиссии по подготовке проекта правил землепользования и застройки», иными нормативными правовыми актами,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Состав Комиссии, изменения, вносимые в состав, утверждаются постановлением Главы Эвенкийского муниципальн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сновные функции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Установление территориальных зон на территории сельского поселения п. Ессей Эвенкийского муниципального района Красноярского кра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Рассмотрение и утверждение проекта Правил землепользования </w:t>
        <w:br/>
        <w:t>и застройки сельского поселения п. Ессей Эвенкийского муниципального района Красноярского края</w:t>
      </w:r>
    </w:p>
    <w:p>
      <w:pPr>
        <w:pStyle w:val="ConsPlusNormal"/>
        <w:ind w:hanging="0"/>
        <w:jc w:val="both"/>
        <w:rPr/>
      </w:pPr>
      <w:bookmarkStart w:id="1" w:name="Par142"/>
      <w:bookmarkEnd w:id="1"/>
      <w:r>
        <w:rPr>
          <w:rFonts w:cs="Times New Roman" w:ascii="Times New Roman" w:hAnsi="Times New Roman"/>
          <w:sz w:val="28"/>
          <w:szCs w:val="28"/>
        </w:rPr>
        <w:t>4.3.</w:t>
        <w:tab/>
        <w:t xml:space="preserve">Рассмотрение предложений заинтересованных лиц </w:t>
        <w:br/>
        <w:t xml:space="preserve">о необходимости внесения изменений в Правила землепользования </w:t>
        <w:br/>
        <w:t>и застройки сельского поселения п. Ессей Эвенкийского муниципальн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Рассмотрение и утверждение проекта о внесении изменений </w:t>
        <w:br/>
        <w:t>в Правила землепользования и застройки сельского поселения п. Ессей Эвенкийского муниципального района Красноярского кра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оведение публичных слушаний или общественных обсуждений и совеща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 проекту Правил землепользования и застройки сельского поселения п. Ессей Эвенкийского муниципального района Красноярского кр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о проекту о внесении изменений в Правила землепользования </w:t>
        <w:br/>
        <w:t>и застройки сельского поселения п. Ессей Эвенкийского муниципального района Красноярского кра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о вопросу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Направление извещений о проведении публичных слушаний или общественных обсуждений в случаях, предусмотренных законодательством.</w:t>
      </w:r>
    </w:p>
    <w:p>
      <w:pPr>
        <w:pStyle w:val="ConsPlusNormal"/>
        <w:ind w:hanging="0"/>
        <w:jc w:val="both"/>
        <w:rPr/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>4.7.</w:t>
        <w:tab/>
        <w:t>Анализ результатов публичных слушаний или общественных обсуждени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bookmarkStart w:id="3" w:name="Par151"/>
      <w:bookmarkEnd w:id="3"/>
      <w:r>
        <w:rPr>
          <w:rFonts w:cs="Times New Roman" w:ascii="Times New Roman" w:hAnsi="Times New Roman"/>
          <w:sz w:val="28"/>
          <w:szCs w:val="28"/>
        </w:rPr>
        <w:t>4.8.</w:t>
        <w:tab/>
        <w:t>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bookmarkStart w:id="4" w:name="Par152"/>
      <w:bookmarkEnd w:id="4"/>
      <w:r>
        <w:rPr>
          <w:sz w:val="28"/>
          <w:szCs w:val="28"/>
        </w:rPr>
        <w:t>4.9.</w:t>
        <w:tab/>
        <w:t xml:space="preserve">Рассмотрение вопросов о предоставлении разрешений </w:t>
        <w:br/>
        <w:t>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прашивать и получать материалы, необходимые для выполнения возлож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глашать в необходимых случаях экспертов и специалистов для анализа материалов и выработки рекомендаций по рассматривае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вать рабочую группу из числа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авать заключения и рекомендации по рассматрив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рядок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Заседания Комиссии проводятся председателем Комиссии. </w:t>
        <w:br/>
        <w:t>При отсутствии председателя Комиссии заседания проводи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Комиссии и руководит ее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ет документы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ет Главе района информацию, рекомендации, заключения и реше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2.</w:t>
        <w:tab/>
        <w:t>В период временного отсутствия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6.3.</w:t>
        <w:tab/>
        <w:t>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6.4.</w:t>
        <w:tab/>
        <w:t>Заседания Комиссии назначаются по мере необходимости</w:t>
      </w:r>
      <w:r>
        <w:rPr>
          <w:sz w:val="28"/>
          <w:szCs w:val="28"/>
        </w:rPr>
        <w:t xml:space="preserve"> </w:t>
        <w:br/>
        <w:t xml:space="preserve">в течение периода ее деятельности, предусмотренного </w:t>
      </w:r>
      <w:hyperlink w:anchor="Par17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</w:t>
      </w:r>
      <w:r>
        <w:rPr>
          <w:spacing w:val="1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>6.5.</w:t>
        <w:tab/>
        <w:t>Секретарь Комиссии не позднее, чем за три дня до дня проведения заседания Комиссии информирует членов Комиссии о дате, месте и времени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6.</w:t>
        <w:tab/>
        <w:t>Формы заседаний Комиссии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заседание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Комиссии в дистанционной форме могут проводиться в виде селекторного совещания, а также посредством видеоконференцсвязи, </w:t>
        <w:br/>
        <w:t>с предварительным направлением для ознакомления материалов по вопросу совещания, без обязательного выезда на территорию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</w:t>
        <w:tab/>
        <w:t>Организационно-техническое обеспечение деятельности Комиссии, а также сбор и хранение протоколов заседаний, решений и иных документов Комиссии осуществляет архитектурно-строительный отдел муниципального учреждения «Департамент капитального строительства Администрации Эвенкийского муниципального района Красноярского кра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>Решения Комиссии оформляются протоко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токол заседания Комиссии составляется не позднее 5 (пяти) рабочих дней после закрытия засед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токол заседания Комиссии подписывается председателем </w:t>
        <w:br/>
        <w:t xml:space="preserve">и секретар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 xml:space="preserve">Решение Комиссии принимается открытым голосованием простым большинством голосов из числа членов Комиссии, участвующих </w:t>
        <w:br/>
        <w:t>в заседании.</w:t>
      </w:r>
      <w:r>
        <w:rPr>
          <w:rFonts w:eastAsia="Calibri"/>
          <w:sz w:val="28"/>
          <w:szCs w:val="28"/>
        </w:rPr>
        <w:t xml:space="preserve">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овало не менее 2/3 от списочного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  <w:tab/>
        <w:t xml:space="preserve">По вопросам, предусмотренным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существляет подготовку заключ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</w:t>
        <w:tab/>
        <w:t xml:space="preserve">По вопросам, предусмотренным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осуществляет подготовку рекомендаций на основании заключений о результатах публичных слушаний или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12.</w:t>
        <w:tab/>
        <w:t xml:space="preserve">Публичные слушания или общественные обсуждения, предусмотренные </w:t>
      </w:r>
      <w:hyperlink w:anchor="Par144">
        <w:r>
          <w:rPr>
            <w:rStyle w:val="InternetLink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 Положения, протокол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или общественных обсуждений подписывается председательствующим на публичных слушаниях или общественных обсуждениях членом Комиссии. По результатам публичных слушаний или общественных обсуждений Комиссия подготавливает заключ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ериод деятельности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В целях подготовки проекта Правил землепользования </w:t>
        <w:br/>
        <w:t xml:space="preserve">и застройки сельского поселения п. Ессей Эвенкийского муниципального района Красноярского края Комиссия действует с даты принятия решения </w:t>
        <w:br/>
        <w:t xml:space="preserve">о подготовке Правил землепользования и застройки до утверждения </w:t>
        <w:br/>
        <w:t>их Эвенкийским районным Советом депута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В целях подготовки проекта внесения изменений в Правила землепользования и застройки сельского поселения п. Ессей Эвенкийского муниципального района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Эвенкийским районным Советом депутатов либо до даты отклонения Главой Эвенкийского муниципального района Красноярского края предложения о внесении измен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В целях решения вопроса о предоставлении разрешения </w:t>
        <w:br/>
        <w:t xml:space="preserve">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председателем Комиссии решения </w:t>
        <w:br/>
        <w:t>о предоставлении разрешения либо об отказе в предоставлении разрешения.</w:t>
      </w:r>
    </w:p>
    <w:p>
      <w:pPr>
        <w:pStyle w:val="Normal"/>
        <w:jc w:val="both"/>
        <w:rPr>
          <w:sz w:val="28"/>
          <w:szCs w:val="28"/>
        </w:rPr>
      </w:pPr>
      <w:bookmarkStart w:id="5" w:name="sub_500"/>
      <w:r>
        <w:rPr>
          <w:sz w:val="28"/>
          <w:szCs w:val="28"/>
        </w:rPr>
        <w:t>7.4.</w:t>
        <w:tab/>
        <w:t xml:space="preserve">В целях решения вопроса о предоставлении разрешения </w:t>
        <w:br/>
        <w:t xml:space="preserve">на отклонение от предельных параметров разрешенного строительства, реконструкции объектов капитального строительства Комиссия действует </w:t>
        <w:br/>
        <w:t>с 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председателем Комиссии решения о предоставлении разрешения либо об отказе в предоставлении разрешения.</w:t>
      </w:r>
      <w:bookmarkEnd w:id="5"/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6»   10   2023 № 89-п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 направления в комиссию по внесению изменений в Правила землепользования и застройки сельского поселения п. Ессей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. Ессей Эвенкийского муниципального района Красноярского кра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1.</w:t>
        <w:tab/>
        <w:t xml:space="preserve">С момента опубликования Постановления Главы Эвенкийского муниципального района о подготовке </w:t>
      </w:r>
      <w:r>
        <w:rPr>
          <w:sz w:val="28"/>
          <w:szCs w:val="28"/>
        </w:rPr>
        <w:t xml:space="preserve">проекта внесения изменений в Правила землепользования и застройки сельского поселения п. Ессей Эвенкийского муниципального района Красноярского края (далее – Проект) </w:t>
      </w:r>
      <w:r>
        <w:rPr>
          <w:color w:val="2B2B2B"/>
          <w:sz w:val="28"/>
          <w:szCs w:val="28"/>
        </w:rPr>
        <w:t xml:space="preserve">в течение срока проведения работ по подготовке Проекта, заинтересованные лица вправе направлять в Комиссию на имя председателя предложения </w:t>
        <w:br/>
        <w:t>по подготовке Проекта (далее – Предложения).</w:t>
      </w:r>
    </w:p>
    <w:p>
      <w:pPr>
        <w:pStyle w:val="Style20"/>
        <w:spacing w:before="0" w:after="0"/>
        <w:jc w:val="both"/>
        <w:rPr/>
      </w:pPr>
      <w:r>
        <w:rPr>
          <w:color w:val="2B2B2B"/>
          <w:sz w:val="28"/>
          <w:szCs w:val="28"/>
        </w:rPr>
        <w:t>2.</w:t>
        <w:tab/>
        <w:t>Предложения могут быть направлены:</w:t>
      </w:r>
    </w:p>
    <w:p>
      <w:pPr>
        <w:pStyle w:val="Style20"/>
        <w:spacing w:before="0" w:after="0"/>
        <w:jc w:val="both"/>
        <w:rPr/>
      </w:pPr>
      <w:r>
        <w:rPr>
          <w:color w:val="2B2B2B"/>
          <w:sz w:val="28"/>
          <w:szCs w:val="28"/>
        </w:rPr>
        <w:tab/>
        <w:t xml:space="preserve">-по почте для передачи предложений непосредственно </w:t>
        <w:br/>
        <w:t xml:space="preserve">в Комиссию (с пометкой «В </w:t>
      </w:r>
      <w:r>
        <w:rPr>
          <w:sz w:val="28"/>
          <w:szCs w:val="28"/>
        </w:rPr>
        <w:t>постоянно действующую комиссию по внесению изменений в правила землепользования и застройки сельского поселения п. Ессей Эвенкийского муниципального образования Красноярского края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о переданы в приемную Администрации п. Ессей</w:t>
        <w:br/>
        <w:t>по адресу: 648594, п. Ессей, ул. Центральная д. 4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в форме электронного документа на адрес электронной почты Администрации п. Ессей </w:t>
      </w:r>
      <w:hyperlink r:id="rId4">
        <w:r>
          <w:rPr>
            <w:rStyle w:val="InternetLink"/>
            <w:sz w:val="28"/>
            <w:szCs w:val="28"/>
          </w:rPr>
          <w:t>essey.adm@evenkya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essey.spec@evenkya.ru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3.</w:t>
        <w:tab/>
        <w:t xml:space="preserve">Предложения должны быть логично изложены в письменном виде (напечатаны,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</w:t>
        <w:br/>
        <w:t xml:space="preserve">не имеющие отношения к подготовке Проекта, Комиссией </w:t>
        <w:br/>
        <w:t>не рассматриваютс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4.</w:t>
        <w:tab/>
        <w:t xml:space="preserve">Предложения могут содержать обосновывающие материалы </w:t>
        <w:br/>
        <w:t>(на бумажном или электронном носителе). Направленные материалы возврату не подлежат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B2B2B"/>
          <w:sz w:val="28"/>
          <w:szCs w:val="28"/>
        </w:rPr>
        <w:t>5.</w:t>
        <w:tab/>
        <w:t xml:space="preserve">В случае отклонения Предложений </w:t>
      </w:r>
      <w:r>
        <w:rPr>
          <w:sz w:val="28"/>
          <w:szCs w:val="28"/>
        </w:rPr>
        <w:t xml:space="preserve">Комиссия обязана </w:t>
        <w:br/>
        <w:t>в письменном виде дать мотивированный отказ; при положительном решении – уведомить об этом заявител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6.</w:t>
        <w:tab/>
        <w:t>Комиссия вправе вступать в переписку с заинтересованными лицами, направившими Предлож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7.</w:t>
        <w:tab/>
        <w:t>Предложения, поступившие в Комиссию после завершения работ по подготовке Проекта, не рассматриваются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6»   10   2023 № 89-пг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 сельского поселения п. Ессей Эвенкийского муниципального района Красноярского кра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2551"/>
        <w:gridCol w:w="24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ядок провед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овед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, ответственное лицо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подготовке проекта внесения изменений в Правила землепользования и застройки сельского поселения п. Ессей Эвенкийского муниципального района Красноярского края (далее – Про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Эвенкийского муниципального района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Решения 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, чем по истечении 10 дней с даты принят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муниципального контракта на выполнение работ п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е позднее, чем по истечении 45дней с момента опубликован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60 дней с момента подписания муницип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Проекта на соответствие требованиям технических регламентов, схемам территориального планирования, техническому за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срока, установленного муниципальным контрактом, но не позднее 30 рабочих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о проведении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чем через 10 дней со дня получ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ие Проек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в периодическом печатном средстве массовой информации «Официальный Вестник Эвенкийского муниципального района» и в сети интернет на официальном сайте Эвенкий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временно с решением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одного месяца со дня опубликова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решения и подготовка заключения о результатах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дней со дня окончания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 действующая комиссия,</w:t>
            </w:r>
          </w:p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аботка проекта при наличии замечаний, полученных при согласовании Проекта и проведении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определяется дополнительно и зависит от количества несоотве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Главой Эвенкийского муниципального района решения о направлении Проекта, протокола публичных слушаний и заключения в Районный Совет депутатов или об отклонении Проекта и направлении его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10 дней после представ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и утверждение Проекта или направление Проекта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 работы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й Совет депутат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Проекта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принятия решения 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КС Администрации ЭМ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mailto:essey.spec@evenky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6:00Z</dcterms:created>
  <dc:creator>TretyakovVV</dc:creator>
  <dc:description/>
  <dc:language>en-US</dc:language>
  <cp:lastModifiedBy>radolickayami</cp:lastModifiedBy>
  <cp:lastPrinted>2023-10-20T11:50:00Z</cp:lastPrinted>
  <dcterms:modified xsi:type="dcterms:W3CDTF">2023-10-27T10:06:00Z</dcterms:modified>
  <cp:revision>2</cp:revision>
  <dc:subject/>
  <dc:title/>
</cp:coreProperties>
</file>