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6007735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35pt" to="472.2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>«26»   10    2023                                п. Тура                                                № 88-п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здании согласительной комиссии по урегулированию разногласий, послуживших основанием для подготовки заключения о несогласии </w:t>
        <w:br/>
        <w:t xml:space="preserve">с проектом </w:t>
      </w:r>
      <w:r>
        <w:rPr>
          <w:b/>
          <w:sz w:val="28"/>
          <w:szCs w:val="28"/>
        </w:rPr>
        <w:t>генерального плана поселка Тутончаны Эвенкийского муниципального района Красноярского края</w:t>
      </w:r>
    </w:p>
    <w:p>
      <w:pPr>
        <w:pStyle w:val="Style22"/>
        <w:widowControl w:val="false"/>
        <w:spacing w:before="0" w:after="0"/>
        <w:ind w:left="1425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7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разногласий по проекту генерального плана муниципального образования сельского поселения поселка Тутончаны Эвенкийского муниципального района Красноярского края в соответствии </w:t>
        <w:br/>
        <w:t xml:space="preserve">со статьей 25 Градостроительного кодекса Российской Федерации, приказом Министерства экономического развития Российской Федерации </w:t>
        <w:br/>
        <w:t xml:space="preserve">от 21.07.2016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документов территориального планирования»,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руководствуясь Уставом Эвенкий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Style77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здать согласительную комиссию по урегулированию разногласий, послуживших основанием для подготовки заключения </w:t>
        <w:br/>
        <w:t>о несогласии с проектом генерального плана поселка Тутончаны Эвенкийского муниципального района Красноярского края, выданного Правительством Красноярского края (далее – Согласительная комиссия).</w:t>
      </w:r>
    </w:p>
    <w:p>
      <w:pPr>
        <w:pStyle w:val="Style77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огласительной комиссии согласно приложению № 1 к настоящему постановлению.</w:t>
      </w:r>
    </w:p>
    <w:p>
      <w:pPr>
        <w:pStyle w:val="Style77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еятельности Согласительной комиссии согласно приложению № 2 к настоящему постановлению.</w:t>
      </w:r>
    </w:p>
    <w:p>
      <w:pPr>
        <w:pStyle w:val="Style77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Установить, что срок работы согласительной комиссии составляет не более двух месяцев со дня её создания.</w:t>
      </w:r>
    </w:p>
    <w:p>
      <w:pPr>
        <w:pStyle w:val="Style77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 xml:space="preserve">Департамента капитального строительства Администрации Эвенкийского муниципального района </w:t>
      </w:r>
      <w:r>
        <w:rPr>
          <w:sz w:val="28"/>
          <w:szCs w:val="28"/>
        </w:rPr>
        <w:t>В. В. Торпушонка.</w:t>
      </w:r>
    </w:p>
    <w:p>
      <w:pPr>
        <w:pStyle w:val="Style77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венкийского муниципального района</w:t>
      </w:r>
      <w:r>
        <w:rPr>
          <w:sz w:val="28"/>
          <w:szCs w:val="28"/>
          <w:lang w:val="ru-RU"/>
        </w:rPr>
        <w:t xml:space="preserve">             п/п                       А.Ю. Черкасов</w:t>
      </w:r>
      <w:r>
        <w:br w:type="page"/>
      </w:r>
    </w:p>
    <w:p>
      <w:pPr>
        <w:pStyle w:val="Style22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</w:p>
    <w:p>
      <w:pPr>
        <w:pStyle w:val="Style22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Главы  ЭМР</w:t>
      </w:r>
    </w:p>
    <w:p>
      <w:pPr>
        <w:pStyle w:val="Style22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26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10   202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8-пг</w:t>
      </w:r>
    </w:p>
    <w:p>
      <w:pPr>
        <w:pStyle w:val="Style22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Состав согласительной комиссии по урегулированию разногласий, послуживших основанием для подготовки заключения </w:t>
        <w:br/>
        <w:t>о несогласии с проектом генерального плана поселка Тутончаны Эвенкийского муниципального района Краснояр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9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аталья Илларионовна – Глава п.Тутончаны (по согласованию)</w:t>
            </w:r>
          </w:p>
        </w:tc>
      </w:tr>
      <w:tr>
        <w:trPr>
          <w:trHeight w:val="113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арина Викторовна – специалист 1 категории Администрации п. Тутончаны (по согласованию)</w:t>
            </w:r>
          </w:p>
        </w:tc>
      </w:tr>
      <w:tr>
        <w:trPr>
          <w:trHeight w:val="853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Виктория Васильевна – социальный работник п.Тутончаны (по согласованию)</w:t>
            </w:r>
          </w:p>
        </w:tc>
      </w:tr>
      <w:tr>
        <w:trPr>
          <w:trHeight w:val="1701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Олег Владимирович – консультант отдела государственных программ и капитальных вложений министерства экономики и регионального развития Красноярского края (по согласованию)</w:t>
            </w:r>
          </w:p>
        </w:tc>
      </w:tr>
      <w:tr>
        <w:trPr>
          <w:trHeight w:val="1830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Татьяна Викторовна – начальник архитектурно-строительного отдела Департамента капитального строительства Администрации Эвенкийского муниципального района Красноярского края</w:t>
            </w:r>
          </w:p>
        </w:tc>
      </w:tr>
      <w:tr>
        <w:trPr>
          <w:trHeight w:val="1425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вакина Анисья Ильинична – начальник отдела обеспечения градостроительной деятельности министерства строительства Красноярского края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00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Людмила Геннадьевна – главный инженер проекта ООО «Гражданпроект» (по согласованию)</w:t>
            </w:r>
          </w:p>
        </w:tc>
      </w:tr>
    </w:tbl>
    <w:p>
      <w:pPr>
        <w:pStyle w:val="Style22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22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Style22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Главы  ЭМР</w:t>
      </w:r>
    </w:p>
    <w:p>
      <w:pPr>
        <w:pStyle w:val="Style22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26»   10   2023 № 88-пг</w:t>
      </w:r>
    </w:p>
    <w:p>
      <w:pPr>
        <w:pStyle w:val="Style22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согласительной комиссии по урегулированию разногласий, послуживших основанием для подготовки заключения </w:t>
        <w:br/>
        <w:t>о несогласии с проектом генерального плана поселка Тутончаны Эвенкийского муниципального района Красноярского кр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деятельности согласительной комиссии по урегулированию разногласий, послуживших основанием для подготовки заключения о несогласии с проектом генерального плана</w:t>
      </w:r>
      <w:r>
        <w:rPr/>
        <w:t xml:space="preserve"> </w:t>
      </w:r>
      <w:r>
        <w:rPr>
          <w:sz w:val="28"/>
          <w:szCs w:val="28"/>
        </w:rPr>
        <w:t xml:space="preserve">поселка Тутончаны Эвенкийского муниципального района Красноярского края (далее - Положение), разработано в соответствии с Градостроительным кодексом Российской Федерации, статьями 14, 15 Федерального закона от 06.10.2003 № 131-ФЗ «Об общих принципах организации местного самоуправления </w:t>
        <w:br/>
        <w:t xml:space="preserve">в Российской Федерации», приказом Минэкономразвития России </w:t>
        <w:br/>
        <w:t>от 21.07.2016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Эвенкийского района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гласительная комиссия создается с целью урегулирования разногласий, послуживших основанием для подготовки Заключения о несогласии с проектом генерального плана поселка Тутончаны Эвенкийского муниципального района Красноярского края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ельная комиссия осуществляет свою деятельность </w:t>
        <w:br/>
        <w:t>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 состав Согласительной комиссии включаются представители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раслевых органов государственной власти Красноярского края, направивших заключения о несогласии с проектом генерального плана муниципального образования поселка Тутончаны Эвенкийского муниципального района Красноярского края (по согласованию)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 Красноярского края (по согласованию)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и Эвенкийского муниципального района Красноярского края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ёлка Тутончаны Эвенкийского муниципального района Красноярского края (по согласованию)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чика проекта «Генеральный план муниципального образования сельского поселения поселка Тутончаны Эвенкийского муниципального района Красноярского края» с правом совещательного голоса (по согласованию)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ссмотрение и урегулирование замечаний, поступивших от агентства по гражданской обороне, чрезвычайным ситуациям и пожарной безопасности Красноярского края и агентства по управлению государственным имуществом Красноярского края, послуживших основанием для подготовки заключения Правительства Красноярского края о несогласии с проектом генерального плана</w:t>
      </w:r>
      <w:r>
        <w:rPr/>
        <w:t xml:space="preserve"> </w:t>
      </w:r>
      <w:r>
        <w:rPr>
          <w:sz w:val="28"/>
          <w:szCs w:val="28"/>
        </w:rPr>
        <w:t>поселка Тутончаны Эвенкийского муниципального района Красноярского края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гласительной комиссии проводятся председателем Согласительной комиссии. При отсутствии председателя Согласительной комиссии заседания проводит заместитель председателя Согласительной комисси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Согласительной комиссии его обязанности исполняет один из членов Согласительной комиссии, определяемый председателем Согласительной комиссии.</w:t>
      </w:r>
    </w:p>
    <w:p>
      <w:pPr>
        <w:pStyle w:val="Formattexttopleveltext"/>
        <w:numPr>
          <w:ilvl w:val="0"/>
          <w:numId w:val="11"/>
        </w:numPr>
        <w:shd w:fill="FFFFFF" w:val="clear"/>
        <w:spacing w:before="0" w:after="0"/>
        <w:ind w:left="0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еятельность Согласитель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Formattexttopleveltext"/>
        <w:numPr>
          <w:ilvl w:val="0"/>
          <w:numId w:val="11"/>
        </w:numPr>
        <w:shd w:fill="FFFFFF" w:val="clear"/>
        <w:spacing w:before="0" w:after="0"/>
        <w:ind w:left="0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седания Согласительной комиссии назначаются по мере необходимости.</w:t>
      </w:r>
    </w:p>
    <w:p>
      <w:pPr>
        <w:pStyle w:val="Formattexttopleveltext"/>
        <w:numPr>
          <w:ilvl w:val="0"/>
          <w:numId w:val="11"/>
        </w:numPr>
        <w:shd w:fill="FFFFFF" w:val="clear"/>
        <w:spacing w:before="0" w:after="0"/>
        <w:ind w:left="0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кретарь Согласительной комиссии не позднее, чем за три дня до дня проведения заседания Согласительной комиссии информирует членов Согласительной комиссии о дате, месте и времени проведения заседания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заседаний Комиссии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заседание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седания Согласительной комиссии в дистанционной форме могут проводиться в виде селекторного совещания, а также посредством видеоконференцсвязи, с предварительным направлением для ознакомления материалов по проекту генерального плана сельского поселения поселка Тутончаны Эвенкийского муниципального района Красноярского края, без обязательного выезда на территорию сельских поселений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 секретарь Согласительной комисси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екретарь Согласительной комиссии ведёт протокол каждого засед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ротокол заседания Согласительной комиссии составляется не позднее 5 (пяти) рабочих дней после закрытия засед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заседания Согласительной комиссии подписывается председателем и секретарем Согласительной комисс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Согласительной комиссии, голосовавшие против принятого Согласительной комиссией решения, имеют право оформить особое мнение, которое прикладывается к протоколу заседания Согласительной комиссии и является его неотъемлемой частью. 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обое мнение подлежит направлению секретарю Согласительной комиссии в срок не превышающего 1 (одного) рабочего дня с момента закрытия заседания на электронную почту муниципального учреждения «Департамент капитального строительства Администрации Эвенкийского муниципального района Красноярского края: dks-emr@mail.ru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принимается открытым голосованием простым большинством голосов из числа членов Согласительной комиссии, участвующих в заседании.</w:t>
      </w:r>
      <w:r>
        <w:rPr>
          <w:rFonts w:eastAsia="Calibri"/>
          <w:sz w:val="28"/>
          <w:szCs w:val="28"/>
        </w:rPr>
        <w:t xml:space="preserve"> При равенстве голосов решающим является голос председателя Согласительной комиссии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едание Согласительной комиссии считается правомочным, если на нём присутствовало не менее 1/3 от списочного состава комисси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воей работы Согласительная комиссия принимает одно из следующих решений: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16.1.</w:t>
        <w:tab/>
        <w:t>Согласовать проект генерального плана муниципального образования сельского поселения поселка Тутончаны Эвенкийского муниципального района Красноярского края с внесением в него изменений, учитывающих все разногласия, явившиеся основанием для несогласия с данным проектом;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согласовании проекта генерального плана муниципального образования сельского поселения поселка Тутончаны Эвенкийского муниципального района Красноярского кра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по итогам своей работы направляет Главе Эвенкийского муниципального района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инятии решения, указанного в подпункте 16.1 пункта 16 настоящего Положения, - проект генерального плана муниципального образования сельского поселения поселка Тутончаны Эвенкийского муниципального района Красноярского кра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инятии решения, указанного в подпункте 16.2 пункта 16 настоящего Положения, - несогласованный проект генерального плана муниципального образования сельского поселения поселка Тутончаны Эвенкийского муниципального района Красноярского края, заключение о несогласии с проектом генерального плана муниципального образования сельского поселения поселка Тутончаны Эвенкийского муниципального района Красноярского кра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казанные в подпункте 2 настоящего пункта документы могут содержать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предложения об исключении из проекта г</w:t>
      </w:r>
      <w:r>
        <w:rPr>
          <w:sz w:val="28"/>
          <w:szCs w:val="28"/>
        </w:rPr>
        <w:t>енерального плана муниципального образования сельского поселения поселка Тутончаны Эвенкийского муниципального района Красноярского края</w:t>
      </w:r>
      <w:r>
        <w:rPr>
          <w:rFonts w:eastAsia="Calibri"/>
          <w:sz w:val="28"/>
          <w:szCs w:val="28"/>
        </w:rPr>
        <w:t xml:space="preserve"> материалов по несогласованным вопросам (в том числе путем их отображения </w:t>
        <w:br/>
        <w:t>на соответствующей карте в целях фиксации несогласованных вопросов до момента их согласования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согласования несогласованных вопросов после утверждения проекта г</w:t>
      </w:r>
      <w:r>
        <w:rPr>
          <w:sz w:val="28"/>
          <w:szCs w:val="28"/>
        </w:rPr>
        <w:t>енерального плана муниципального образования сельского поселения поселка Тутончаны Эвенкийского муниципального района Красноярского края</w:t>
      </w:r>
      <w:r>
        <w:rPr>
          <w:rFonts w:eastAsia="Calibri"/>
          <w:sz w:val="28"/>
          <w:szCs w:val="28"/>
        </w:rPr>
        <w:t xml:space="preserve"> путём подготовки предложений о внесении </w:t>
        <w:br/>
        <w:t>в проект г</w:t>
      </w:r>
      <w:r>
        <w:rPr>
          <w:sz w:val="28"/>
          <w:szCs w:val="28"/>
        </w:rPr>
        <w:t>енерального плана муниципального образования сельского поселения поселка Тутончаны Эвенкийского муниципального района Красноярского края</w:t>
      </w:r>
      <w:r>
        <w:rPr>
          <w:rFonts w:eastAsia="Calibri"/>
          <w:sz w:val="28"/>
          <w:szCs w:val="28"/>
        </w:rPr>
        <w:t xml:space="preserve"> соответствующих изменений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Эвенкийского муниципального</w:t>
      </w:r>
      <w:r>
        <w:rPr>
          <w:rFonts w:eastAsia="Calibri"/>
          <w:sz w:val="28"/>
          <w:szCs w:val="28"/>
        </w:rPr>
        <w:t xml:space="preserve"> района на основании материалов и документов, представленных Согласительной комиссий, </w:t>
        <w:br/>
        <w:t>в соответствии со статьей 25 Градостроительного кодекса Российской Федерации вправе принять Решение о направлении согласованного или несогласованного в определенной части проекта генерального плана муниципального образования сельского поселения поселка Тутончаны Эвенкийского муниципального района Красноярского края в Эвенкийский районный Совет депутатов или об отклонении такого проекта и о направлении его на доработку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ешения Согласительной комиссии могут быть обжалованы </w:t>
        <w:br/>
        <w:t>в установленном законодательством Российской Федерации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nothing"/>
      <w:lvlText w:val="Статья %2."/>
      <w:lvlJc w:val="left"/>
      <w:pPr>
        <w:tabs>
          <w:tab w:val="num" w:pos="0"/>
        </w:tabs>
        <w:ind w:left="709" w:hanging="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098" w:hanging="96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608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360" w:firstLine="510"/>
      <w:jc w:val="center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>
      <w:strike w:val="false"/>
      <w:dstrike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0"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Маркированный список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09">
    <w:name w:val="Font Style10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Стиль полужирный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23">
    <w:name w:val="2_Табличный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0"/>
      <w:ind w:firstLine="709"/>
      <w:jc w:val="both"/>
    </w:pPr>
    <w:rPr>
      <w:bCs/>
      <w:sz w:val="28"/>
      <w:szCs w:val="24"/>
      <w:lang w:val="en-US"/>
    </w:rPr>
  </w:style>
  <w:style w:type="paragraph" w:styleId="List">
    <w:name w:val="List"/>
    <w:basedOn w:val="Normal"/>
    <w:pPr>
      <w:spacing w:before="0" w:after="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spacing w:before="0" w:after="0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firstLine="510"/>
      <w:jc w:val="both"/>
    </w:pPr>
    <w:rPr>
      <w:sz w:val="24"/>
      <w:szCs w:val="24"/>
      <w:lang w:val="en-US"/>
    </w:rPr>
  </w:style>
  <w:style w:type="paragraph" w:styleId="Style24">
    <w:name w:val="Маркированный список"/>
    <w:basedOn w:val="Normal"/>
    <w:qFormat/>
    <w:pPr>
      <w:overflowPunct w:val="false"/>
      <w:autoSpaceDE w:val="false"/>
      <w:spacing w:before="0" w:after="0"/>
      <w:ind w:firstLine="510"/>
      <w:jc w:val="both"/>
      <w:textAlignment w:val="baseline"/>
    </w:pPr>
    <w:rPr>
      <w:sz w:val="28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before="0" w:after="0"/>
      <w:ind w:firstLine="51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0"/>
      <w:ind w:firstLine="510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0"/>
    </w:pPr>
    <w:rPr>
      <w:sz w:val="28"/>
      <w:szCs w:val="24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Список 2"/>
    <w:basedOn w:val="Normal"/>
    <w:qFormat/>
    <w:pPr>
      <w:overflowPunct w:val="false"/>
      <w:autoSpaceDE w:val="false"/>
      <w:spacing w:before="0" w:after="0"/>
      <w:ind w:left="566" w:hanging="283"/>
      <w:jc w:val="both"/>
    </w:pPr>
    <w:rPr>
      <w:sz w:val="28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6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spacing w:before="0" w:after="0"/>
      <w:ind w:firstLine="567"/>
      <w:jc w:val="both"/>
    </w:pPr>
    <w:rPr>
      <w:sz w:val="28"/>
      <w:lang w:val="en-US"/>
    </w:rPr>
  </w:style>
  <w:style w:type="paragraph" w:styleId="Style25">
    <w:name w:val="Текст"/>
    <w:basedOn w:val="Normal"/>
    <w:qFormat/>
    <w:pPr>
      <w:keepNext w:val="true"/>
      <w:keepLines/>
      <w:spacing w:before="0" w:after="0"/>
    </w:pPr>
    <w:rPr>
      <w:sz w:val="28"/>
      <w:u w:val="single"/>
      <w:lang w:val="en-US"/>
    </w:rPr>
  </w:style>
  <w:style w:type="paragraph" w:styleId="11">
    <w:name w:val="Марианна1"/>
    <w:basedOn w:val="Heading2"/>
    <w:next w:val="Style2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84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before="0" w:after="0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spacing w:before="0" w:after="0"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d">
    <w:name w:val="ind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Style26">
    <w:name w:val="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557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 w:before="0" w:after="0"/>
      <w:ind w:firstLine="571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firstLine="586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 w:before="0" w:after="0"/>
      <w:ind w:firstLine="595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ind w:firstLine="581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 w:before="0" w:after="0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5" w:before="0" w:after="0"/>
      <w:ind w:firstLine="571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7" w:before="0" w:after="0"/>
      <w:ind w:firstLine="571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5" w:before="0" w:after="0"/>
      <w:ind w:firstLine="566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 w:before="0" w:after="0"/>
      <w:ind w:firstLine="552"/>
      <w:jc w:val="both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firstLine="590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5" w:before="0" w:after="0"/>
      <w:ind w:firstLine="595"/>
      <w:jc w:val="both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7" w:before="0" w:after="0"/>
      <w:ind w:firstLine="590"/>
      <w:jc w:val="both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7" w:before="0" w:after="0"/>
      <w:ind w:firstLine="576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6" w:before="0" w:after="0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30" w:before="0" w:after="0"/>
      <w:ind w:firstLine="336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8" w:before="0" w:after="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5" w:before="0" w:after="0"/>
      <w:jc w:val="center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 w:before="0" w:after="0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98" w:before="0" w:after="0"/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spacing w:before="0" w:after="0"/>
      <w:ind w:left="1209" w:hanging="360"/>
    </w:pPr>
    <w:rPr>
      <w:lang w:val="en-GB"/>
    </w:rPr>
  </w:style>
  <w:style w:type="paragraph" w:styleId="Style30">
    <w:name w:val="Наименование главы"/>
    <w:basedOn w:val="Normal"/>
    <w:qFormat/>
    <w:pPr>
      <w:numPr>
        <w:ilvl w:val="0"/>
        <w:numId w:val="9"/>
      </w:numPr>
      <w:spacing w:before="240" w:after="240"/>
      <w:outlineLvl w:val="0"/>
    </w:pPr>
    <w:rPr>
      <w:b/>
      <w:caps/>
      <w:sz w:val="28"/>
      <w:szCs w:val="28"/>
    </w:rPr>
  </w:style>
  <w:style w:type="paragraph" w:styleId="Style32">
    <w:name w:val="Статья"/>
    <w:basedOn w:val="Normal"/>
    <w:qFormat/>
    <w:pPr>
      <w:numPr>
        <w:ilvl w:val="0"/>
        <w:numId w:val="9"/>
      </w:numPr>
      <w:spacing w:before="0" w:after="0"/>
    </w:pPr>
    <w:rPr>
      <w:sz w:val="24"/>
      <w:szCs w:val="24"/>
    </w:rPr>
  </w:style>
  <w:style w:type="paragraph" w:styleId="Style33">
    <w:name w:val="Н статьи"/>
    <w:basedOn w:val="Normal"/>
    <w:qFormat/>
    <w:pPr>
      <w:numPr>
        <w:ilvl w:val="0"/>
        <w:numId w:val="4"/>
      </w:numPr>
      <w:spacing w:before="240" w:after="120"/>
      <w:ind w:left="0" w:firstLine="709"/>
      <w:jc w:val="both"/>
      <w:outlineLvl w:val="1"/>
    </w:pPr>
    <w:rPr>
      <w:b/>
      <w:sz w:val="24"/>
      <w:szCs w:val="24"/>
    </w:rPr>
  </w:style>
  <w:style w:type="paragraph" w:styleId="Style34">
    <w:name w:val="Н пункта"/>
    <w:basedOn w:val="Normal"/>
    <w:qFormat/>
    <w:pPr>
      <w:numPr>
        <w:ilvl w:val="0"/>
        <w:numId w:val="4"/>
      </w:numPr>
      <w:spacing w:before="0" w:after="0"/>
      <w:ind w:left="0" w:firstLine="709"/>
      <w:jc w:val="both"/>
    </w:pPr>
    <w:rPr>
      <w:sz w:val="24"/>
      <w:szCs w:val="24"/>
    </w:rPr>
  </w:style>
  <w:style w:type="paragraph" w:styleId="Style35">
    <w:name w:val="Н подпункт"/>
    <w:basedOn w:val="Style34"/>
    <w:qFormat/>
    <w:pPr>
      <w:numPr>
        <w:ilvl w:val="0"/>
        <w:numId w:val="4"/>
      </w:numPr>
      <w:tabs>
        <w:tab w:val="clear" w:pos="709"/>
        <w:tab w:val="left" w:pos="3229" w:leader="none"/>
      </w:tabs>
      <w:ind w:left="3229" w:hanging="360"/>
    </w:pPr>
    <w:rPr/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Style41">
    <w:name w:val="Пункт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tyle55">
    <w:name w:val="Текст примечания"/>
    <w:basedOn w:val="Normal"/>
    <w:qFormat/>
    <w:pPr>
      <w:spacing w:before="0" w:after="0"/>
    </w:pPr>
    <w:rPr>
      <w:lang w:val="en-US"/>
    </w:rPr>
  </w:style>
  <w:style w:type="paragraph" w:styleId="Style75">
    <w:name w:val="Тема примечания"/>
    <w:basedOn w:val="Style55"/>
    <w:next w:val="Style55"/>
    <w:qFormat/>
    <w:pPr>
      <w:ind w:firstLine="709"/>
      <w:jc w:val="both"/>
    </w:pPr>
    <w:rPr>
      <w:rFonts w:eastAsia="SimSun;宋体"/>
      <w:b/>
      <w:bCs/>
      <w:lang w:eastAsia="zh-CN"/>
    </w:rPr>
  </w:style>
  <w:style w:type="paragraph" w:styleId="29">
    <w:name w:val="2_Табличный"/>
    <w:basedOn w:val="Normal"/>
    <w:qFormat/>
    <w:pPr>
      <w:widowControl w:val="false"/>
      <w:spacing w:before="0" w:after="0"/>
    </w:pPr>
    <w:rPr>
      <w:sz w:val="24"/>
      <w:szCs w:val="24"/>
      <w:lang w:val="en-US" w:bidi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spacing w:before="0" w:after="0"/>
    </w:pPr>
    <w:rPr>
      <w:sz w:val="24"/>
      <w:szCs w:val="24"/>
    </w:rPr>
  </w:style>
  <w:style w:type="paragraph" w:styleId="Style7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4:00Z</dcterms:created>
  <dc:creator>shetininie</dc:creator>
  <dc:description/>
  <dc:language>en-US</dc:language>
  <cp:lastModifiedBy>radolickayami</cp:lastModifiedBy>
  <cp:lastPrinted>2021-08-12T15:40:00Z</cp:lastPrinted>
  <dcterms:modified xsi:type="dcterms:W3CDTF">2023-10-27T10:04:00Z</dcterms:modified>
  <cp:revision>2</cp:revision>
  <dc:subject/>
  <dc:title/>
</cp:coreProperties>
</file>