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  10   2023                                 п. Тура                                                № 8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высокий профессионализм, преданность общему делу и плодотворный труд на благо системы образования Эвенкии, в честь праздника «День учителя»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Хутокогир Людмилу Константиновну, учителя эвенкийского языка и эвенкийской литературы муниципального казенного общеобразовательного учреждения «Тутончанская средняя школа-детский сад» Эвенкийского муниципального района Красноярского кра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10:01:00Z</dcterms:modified>
  <cp:revision>2</cp:revision>
  <dc:subject/>
  <dc:title/>
</cp:coreProperties>
</file>