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371" w:leader="none"/>
        </w:tabs>
        <w:spacing w:before="0" w:after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spacing w:before="0" w:after="0"/>
        <w:ind w:hanging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en-US" w:eastAsia="en-US"/>
        </w:rPr>
      </w:pPr>
      <w:r>
        <w:rPr>
          <w:b/>
          <w:w w:val="80"/>
          <w:position w:val="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10477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8.25pt" to="455.85pt,8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ind w:hanging="0"/>
        <w:rPr>
          <w:b/>
          <w:b/>
          <w:w w:val="80"/>
          <w:position w:val="6"/>
          <w:sz w:val="36"/>
        </w:rPr>
      </w:pPr>
      <w:r>
        <w:rPr>
          <w:b/>
          <w:w w:val="80"/>
          <w:position w:val="6"/>
          <w:sz w:val="3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17» 02 2023                                    п. Тура                                                № 84-п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 изменений в постановление Администрации Эвенкийского муниципального района от 22.12.2022 № 6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и услов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единовременной выплаты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ившим не ранее 24.02.2022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, Луганской Народной Республики и Украины, за исключением граждан, призванных на военную службу по мобилизации в Вооруженные Силы Российской Федерации в соответствии 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о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а Российской Федерации от 21.09.2022 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47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ъявлении частичной мобилизации 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ленам их семей</w:t>
      </w:r>
      <w:r>
        <w:rPr>
          <w:sz w:val="28"/>
          <w:szCs w:val="28"/>
          <w:shd w:fill="FFFFFF" w:val="clear"/>
        </w:rPr>
        <w:t xml:space="preserve"> и детям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81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81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78792/entry/1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5 стать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5.1998 № 76-ФЗ «О статусе военнослужащих», постановлением Администрации Эвенкийского муниципального района </w:t>
      </w:r>
      <w:r>
        <w:rPr>
          <w:sz w:val="28"/>
          <w:szCs w:val="28"/>
        </w:rPr>
        <w:t xml:space="preserve">от 08.04.2020 № 168-п «Об утверждении Положения о порядке использования бюджетных ассигнований резервного фонда Администрации Эвенкийского муниципального района Красноярского края» (в редакции от 08.12.2022 № 626-п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hanging="0"/>
        <w:rPr/>
      </w:pPr>
      <w:r>
        <w:rPr>
          <w:sz w:val="28"/>
          <w:szCs w:val="28"/>
        </w:rPr>
        <w:t>1.</w:t>
        <w:tab/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Эвенкийского муниципального района от 22.12.2022 № 659-п «Об утверждении Порядка и условий предоставления единовременной выплаты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ившим не ранее 24.02.2022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, Луганской Народной Республики и Украины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 647 «Об объявлении частичной мобилизации в Российской Федерации», членам их семей</w:t>
      </w:r>
      <w:r>
        <w:rPr>
          <w:sz w:val="28"/>
          <w:szCs w:val="28"/>
          <w:shd w:fill="FFFFFF" w:val="clear"/>
        </w:rPr>
        <w:t xml:space="preserve"> и детям (далее - постановление)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Исключить пункт 2 постановления с последующим изменением нумерации пунктов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2.</w:t>
        <w:tab/>
        <w:t>В наименовании, пунктах 1 и 2 постановления исключить слова «на территориях Донецкой Народной Республики, Луганской Народной Республики и Украины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3.</w:t>
        <w:tab/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</w: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ind w:hanging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ind w:hanging="0"/>
        <w:rPr/>
      </w:pPr>
      <w:r>
        <w:rPr>
          <w:sz w:val="28"/>
          <w:szCs w:val="28"/>
        </w:rPr>
        <w:t>Эвенкийского муниципального района                    п/п                И.С. Огольцов</w:t>
      </w:r>
      <w:r>
        <w:br w:type="page"/>
      </w:r>
    </w:p>
    <w:p>
      <w:pPr>
        <w:pStyle w:val="Normal"/>
        <w:ind w:left="5812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812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5812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«17» 02 2023 № 84-п</w:t>
      </w:r>
    </w:p>
    <w:p>
      <w:pPr>
        <w:pStyle w:val="Normal"/>
        <w:ind w:left="5812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2.12.2022 № 659-п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</w:t>
      </w:r>
    </w:p>
    <w:p>
      <w:pPr>
        <w:pStyle w:val="Style23"/>
        <w:jc w:val="center"/>
        <w:rPr/>
      </w:pPr>
      <w:r>
        <w:rPr>
          <w:color w:val="000000"/>
          <w:sz w:val="28"/>
          <w:szCs w:val="28"/>
        </w:rPr>
        <w:t xml:space="preserve">предоставления единовременной выплаты гражданам, </w:t>
      </w:r>
      <w:r>
        <w:rPr>
          <w:color w:val="000000"/>
          <w:sz w:val="28"/>
          <w:szCs w:val="28"/>
          <w:shd w:fill="FFFFFF" w:val="clear"/>
        </w:rPr>
        <w:t>заключившим не ранее 24.02.2022 контракт о прохождении военной службы на срок не менее чем 3 месяца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«Об объявлении частичной мобилизации в Российской Федерации», членам их семей и детям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 xml:space="preserve">Настоящий Порядок и условия разработаны в целях предоставления единовременной выплаты граждана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ключившим не ранее </w:t>
      </w:r>
      <w:r>
        <w:rPr>
          <w:b w:val="false"/>
          <w:color w:val="000000"/>
          <w:sz w:val="28"/>
          <w:szCs w:val="28"/>
          <w:shd w:fill="FFFFFF" w:val="clear"/>
        </w:rPr>
        <w:t>24.02.202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нтракт о прохождении военной службы на срок не менее чем 3 месяца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«Об объявлении частичной мобилизации в Российской Федерации» (далее - гражданин), членам их семей и детям (далее - единовременная выплата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Единовременная выплата предоставляется обратившемуся за предоставлением единовременной выплаты члену семьи гражданина или гражданину в случае отсутствия члена семьи гражданина, имеющего право на единовременную выплату, в размере 100 000 (сто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едоставляется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регистрированным </w:t>
      </w:r>
      <w:r>
        <w:rPr>
          <w:rFonts w:cs="Times New Roman" w:ascii="Times New Roman" w:hAnsi="Times New Roman"/>
          <w:sz w:val="28"/>
          <w:szCs w:val="28"/>
        </w:rPr>
        <w:t>на территории Эвенкий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едоставляется однократно.</w:t>
      </w:r>
    </w:p>
    <w:p>
      <w:pPr>
        <w:pStyle w:val="Normal"/>
        <w:ind w:hanging="0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>3.</w:t>
        <w:tab/>
        <w:t>К членам семей гражданина относятся их супруги, дети, а в случае отсутствия супругов - один из родителей гражданина.</w:t>
      </w:r>
    </w:p>
    <w:p>
      <w:pPr>
        <w:pStyle w:val="Normal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Право на единовременную выплату в приоритетном порядке имеют супруг/супруга гражданина, дети и только в случае их отсутствия право на нее получают родители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333"/>
      <w:bookmarkEnd w:id="2"/>
      <w:r>
        <w:rPr>
          <w:rFonts w:cs="Times New Roman" w:ascii="Times New Roman" w:hAnsi="Times New Roman"/>
          <w:sz w:val="28"/>
          <w:szCs w:val="28"/>
        </w:rPr>
        <w:t>Детьми гражданина считаются его родные и усыновленные дети в возрасте до 18 лет, а также родные и усыновленные дети, обучающиеся в образовательной организации по очной форме обучения - до окончания ими обучения, но не более чем до достижения ими возраста 23 лет.</w:t>
      </w:r>
    </w:p>
    <w:p>
      <w:pPr>
        <w:pStyle w:val="Normal"/>
        <w:ind w:hanging="0"/>
        <w:rPr/>
      </w:pPr>
      <w:bookmarkStart w:id="3" w:name="sub_333"/>
      <w:bookmarkEnd w:id="3"/>
      <w:r>
        <w:rPr>
          <w:rFonts w:cs="Times New Roman" w:ascii="Times New Roman" w:hAnsi="Times New Roman"/>
          <w:sz w:val="28"/>
          <w:szCs w:val="28"/>
        </w:rPr>
        <w:t>4.</w:t>
        <w:tab/>
        <w:t>Для рассмотрения вопроса о предоставлении единовременной выплаты члены семей гражданина, ребенок гражданина (его законный представитель) представляют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4" w:name="sub_14"/>
      <w:r>
        <w:rPr>
          <w:rFonts w:cs="Times New Roman" w:ascii="Times New Roman" w:hAnsi="Times New Roman"/>
          <w:sz w:val="28"/>
          <w:szCs w:val="28"/>
        </w:rPr>
        <w:t>1)</w:t>
      </w:r>
      <w:bookmarkEnd w:id="4"/>
      <w:r>
        <w:rPr>
          <w:rFonts w:cs="Times New Roman" w:ascii="Times New Roman" w:hAnsi="Times New Roman"/>
          <w:sz w:val="28"/>
          <w:szCs w:val="28"/>
        </w:rPr>
        <w:tab/>
        <w:t>заявление (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условиям)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5" w:name="sub_15"/>
      <w:bookmarkEnd w:id="5"/>
      <w:r>
        <w:rPr>
          <w:rFonts w:cs="Times New Roman" w:ascii="Times New Roman" w:hAnsi="Times New Roman"/>
          <w:sz w:val="28"/>
          <w:szCs w:val="28"/>
        </w:rPr>
        <w:t>2)</w:t>
        <w:tab/>
        <w:t>копия документа, удостоверяющего личность заявителя, и его подлинник для слич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, подтверждающий регистрацию гражданина на территории Эвенкийского муниципального района (копия страницы паспорта гражданина с отметкой о регистрации по месту жительства или копия выписки из финансово-лицевого счета по месту регистрации гражданина)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6" w:name="sub_15"/>
      <w:bookmarkStart w:id="7" w:name="sub_1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</w:t>
        <w:tab/>
        <w:t>копии документов, подтверждающих степень родства и (или) свойства членов семьи гражданина (свидетельство о браке, свидетельство о рождении, акт органа опеки и попечительства о назначении опекуна или попечителя, свидетельство об установлении отцовства и иные документы, свидетельствующие о степени родства и (или) свойства членов семьи)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8" w:name="sub_16"/>
      <w:bookmarkStart w:id="9" w:name="sub_1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</w:t>
        <w:tab/>
        <w:t>копии документов, подтверждающих степень родства детей гражданина (свидетельство о рождении, свидетельство об установлении отцовства и иные документы, свидетельствующие о степени родства ребенка)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10" w:name="sub_17"/>
      <w:bookmarkStart w:id="11" w:name="sub_1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)</w:t>
        <w:tab/>
        <w:t>справка образовательной организации, подтверждающая факт обучения ребенка гражданина в возрасте от 18 до 23 лет по очной форме и выданная в текущем учебном году (в случае обращения совершеннолетнего ребенка гражданина)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12" w:name="sub_18"/>
      <w:bookmarkStart w:id="13" w:name="sub_1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)</w:t>
        <w:tab/>
        <w:t>копия документа, удостоверяющего полномочия представителя заявителя, и его подлинник для сличения в случае обращения за единовременной выплатой представителя заявителя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14" w:name="sub_19"/>
      <w:bookmarkStart w:id="15" w:name="sub_2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8)</w:t>
        <w:tab/>
        <w:t>сведения об открытом счете в кредитной организации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справка или иной документ подтверждающий прохождение военной службы по контракту, заключенному не ранее 24.02.2022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рок не менее чем 3 месяца</w:t>
      </w:r>
      <w:r>
        <w:rPr>
          <w:rFonts w:cs="Times New Roman" w:ascii="Times New Roman" w:hAnsi="Times New Roman"/>
          <w:sz w:val="28"/>
          <w:szCs w:val="28"/>
        </w:rPr>
        <w:t xml:space="preserve">, с целью участия </w:t>
      </w:r>
      <w:r>
        <w:rPr>
          <w:sz w:val="28"/>
          <w:szCs w:val="28"/>
          <w:shd w:fill="FFFFFF" w:val="clear"/>
        </w:rPr>
        <w:t>в специальной военной операции.</w:t>
      </w:r>
    </w:p>
    <w:p>
      <w:pPr>
        <w:pStyle w:val="Normal"/>
        <w:rPr/>
      </w:pPr>
      <w:bookmarkStart w:id="16" w:name="sub_20"/>
      <w:bookmarkStart w:id="17" w:name="sub_10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Для рассмотрения вопроса о предоставлении единовременной выплаты гражданин предоставляет заявление по форме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условиям и документы, указанные в подпунктах 2), 3), 8), 9) настоящего пункт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Члены семей гражданина, ребенок гражданина (его законный представитель), гражданин представляют документы, указанные в пункте 4 настоящего Порядка и услов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лично по следующим адрес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648000, Красноярский край, Эвенкийский район, п. Тура, ул. Советская, 2, Администрация Эвенкийского муниципального района, отдел бухгалтерии (кабинет 112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48360, Красноярский край, Эвенкий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 xml:space="preserve">с. Байкит, у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гарина, д. 10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поддержки и взаимодействия с МСУ в Байкитской группе района Управления территориальной политики и взаимодействия с МСУ (кабинет 1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648490, Красноярский край, Эвенкийский муниципальный район, с. Ванавара, ул. Мира, 10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поддержки и взаимодействия с МСУ в Тунгусско-Чунской группе района Управления территориальной политики и взаимодействия с МСУ (кабинет 11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направляют их почтовым отправлением с уведомлением о вручении и описью вложения по адресам, указанным в подпункте 5.1. пункта 5 настоящего Порядка и условий. Копии документов должны быть заверены организациями, выдавшими их, нотариально или должностным лиц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тного самоуправления, имеющим право совершать нотариальные действия для лиц, зарегистрированных по месту жительства или месту пребывания в соответствующем поселении,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2426/entry/10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четвертой стать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 законодательства Российской Федерации о нотариате от 11.02.1993 № 4462-I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8" w:name="sub_1005"/>
      <w:bookmarkStart w:id="19" w:name="sub_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6.</w:t>
        <w:tab/>
        <w:t>При приеме и регистрации документов специалист Администрации Эвенкийского муниципального райо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случае предоставления оригиналов документов – снимает копии, ставит отметку «копия верна», свою подпись, фамилию, дату сверк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случае предоставления копий документов - сличает копию с оригиналом, проверяет надлежащее заверение копий докумен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оступления документов в отдел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и и взаимодействия с МСУ в Байкитской группе района, в Тунгусско-Чунской группе района Управления территориальной политики и взаимодействия с МСУ по почте - </w:t>
      </w:r>
      <w:r>
        <w:rPr>
          <w:rFonts w:cs="Times New Roman" w:ascii="Times New Roman" w:hAnsi="Times New Roman"/>
          <w:sz w:val="28"/>
          <w:szCs w:val="28"/>
        </w:rPr>
        <w:t>проверяет надлежащее заверение копий документов, сканирует документы, направляет в отдел бухгалтерии Администрации Эвенкийского муниципального района, обеспечивает пересылку документов в отдел бухгалтерии Администрации Эвенкийского муниципального района;</w:t>
      </w:r>
    </w:p>
    <w:p>
      <w:pPr>
        <w:pStyle w:val="Normal"/>
        <w:ind w:hanging="0"/>
        <w:rPr/>
      </w:pPr>
      <w:bookmarkStart w:id="20" w:name="sub_21"/>
      <w:bookmarkStart w:id="21" w:name="sub_2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7.</w:t>
        <w:tab/>
        <w:t>Решение о назначении (отказе в назначении) единовременной выплаты принимается Администрацией Эвенкийского муниципального района (по результатам принятого решения Комиссией) в срок не позднее 10 рабочих дней со дня поступления заявления и документов от заявителей в отдел бухгалтерии Администрация Эвенкийского муниципального района.</w:t>
      </w:r>
    </w:p>
    <w:p>
      <w:pPr>
        <w:pStyle w:val="Normal"/>
        <w:ind w:hanging="0"/>
        <w:rPr/>
      </w:pPr>
      <w:bookmarkStart w:id="22" w:name="sub_23"/>
      <w:bookmarkStart w:id="23" w:name="sub_2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8.</w:t>
        <w:tab/>
        <w:t>Основания для отказа в предоставлении единовременной выплаты:</w:t>
      </w:r>
    </w:p>
    <w:p>
      <w:pPr>
        <w:pStyle w:val="Normal"/>
        <w:rPr/>
      </w:pPr>
      <w:bookmarkStart w:id="24" w:name="sub_24"/>
      <w:bookmarkStart w:id="25" w:name="sub_2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) непредставление заявителем документов (сведений), указанных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е 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5"/>
      <w:bookmarkStart w:id="27" w:name="sub_2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заявитель не относится к членам семьи гражданина, имеющим право на получение единовременной выплаты в соответствии с настоящим Порядком и условиями, или не является ребенком гражданина, имеющим право на получение единовременной вы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6"/>
      <w:bookmarkStart w:id="29" w:name="sub_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) подача заявления о предоставлении единовременной выплаты родителем гражданина ранее подачи такого заявления супругой (супругом) гражданина в случае наличия у гражданина супруги (супруг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7"/>
      <w:bookmarkStart w:id="31" w:name="sub_100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) брак с супругой (супругом) гражданина зарегистрирован позднее даты подачи заявления о предоставлении единовременной выплаты родителем гражданин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2" w:name="sub_1007"/>
      <w:bookmarkStart w:id="33" w:name="sub_2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.</w:t>
        <w:tab/>
        <w:t>Администрация Эвенкийского муниципального района направляет заявителю уведомление о предоставлении (отказе в предоставлении) единовременной выплаты в письменной форме в течение пяти дней со дня принятия решения о предоставлении единовременной выплаты (отказе в предоставлении единовременной выплаты).</w:t>
      </w:r>
    </w:p>
    <w:p>
      <w:pPr>
        <w:pStyle w:val="Normal"/>
        <w:ind w:hanging="0"/>
        <w:rPr/>
      </w:pPr>
      <w:bookmarkStart w:id="34" w:name="sub_28"/>
      <w:bookmarkStart w:id="35" w:name="sub_2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0.</w:t>
        <w:tab/>
        <w:t>Единовременная выплата перечисляется заявителю в срок не позднее 10 дней со дня принятия Администрацией Эвенкийского муниципального района решения о предоставлении единовременной выплаты на основании распоряжения Администрации Эвенкийского муниципального района.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9"/>
      <w:bookmarkStart w:id="37" w:name="sub_29"/>
      <w:bookmarkEnd w:id="37"/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рядку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условиям</w:t>
      </w:r>
    </w:p>
    <w:p>
      <w:pPr>
        <w:pStyle w:val="Normal"/>
        <w:tabs>
          <w:tab w:val="clear" w:pos="720"/>
          <w:tab w:val="left" w:pos="5529" w:leader="none"/>
        </w:tabs>
        <w:ind w:left="5529" w:firstLine="72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</w:t>
      </w:r>
    </w:p>
    <w:p>
      <w:pPr>
        <w:pStyle w:val="Style22"/>
        <w:tabs>
          <w:tab w:val="clear" w:pos="720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 xml:space="preserve">на единовременную выплату семье гражданина, </w:t>
      </w:r>
      <w:r>
        <w:rPr>
          <w:sz w:val="28"/>
          <w:szCs w:val="28"/>
          <w:shd w:fill="FFFFFF" w:val="clear"/>
        </w:rPr>
        <w:t>заключившего не ранее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4.02.2022 контракт о прохождении военной службы на срок не менее чем 3 месяца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Указо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езидента Российской Федерации от 21.09.2022 №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647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Об объявлении частичной мобилизации в Российской Федерации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</w:rPr>
        <w:t xml:space="preserve"> (далее – гражданин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Style22"/>
        <w:jc w:val="center"/>
        <w:rPr/>
      </w:pPr>
      <w:r>
        <w:rPr/>
        <w:t>(Ф.И.О. (последнее - при наличии) заявителя, степень родств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31"/>
        <w:gridCol w:w="3476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заяви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адлежности к гражданству Российской Федерации 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(указать на основании записи в документе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ем личность) 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наименование субъекта Российской Федерации, района, город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____________ д. ______ корп. ____ кв. ______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, родитель, ребенок граждан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- при наличии) призванного)</w:t>
      </w:r>
    </w:p>
    <w:p>
      <w:pPr>
        <w:pStyle w:val="Style22"/>
        <w:rPr/>
      </w:pPr>
      <w:r>
        <w:rPr/>
        <w:t>Прошу назначить единовременную выплату и представляю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15"/>
        <w:gridCol w:w="21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ить единовременную выплату на счет (реквизиты счет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в кредитной организации) 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ообщаемых сведений подтверждаю. Об ответствен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представленных сведений предупреждена (предупрежден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"____" __________ 20_____ г.</w:t>
        <w:tab/>
        <w:tab/>
        <w:t>Подпись заявителя 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пециалист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, подпись)</w:t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рядку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условиям</w:t>
      </w:r>
    </w:p>
    <w:p>
      <w:pPr>
        <w:pStyle w:val="Normal"/>
        <w:tabs>
          <w:tab w:val="clear" w:pos="720"/>
          <w:tab w:val="left" w:pos="5387" w:leader="none"/>
        </w:tabs>
        <w:ind w:left="5387"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</w:t>
      </w:r>
    </w:p>
    <w:p>
      <w:pPr>
        <w:pStyle w:val="Style22"/>
        <w:tabs>
          <w:tab w:val="clear" w:pos="720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на единовременную выплату граждани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лючившему не ранее 24.02.2022 контракт о прохождении военной службы на срок не менее чем 3 месяца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Указо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езидента Российской Федерации от 21.09.2022 №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647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Об объявлении частичной мобилизации в Российской Федерации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</w:rPr>
        <w:t xml:space="preserve"> (далее – гражданин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22"/>
        <w:jc w:val="center"/>
        <w:rPr/>
      </w:pPr>
      <w:r>
        <w:rPr/>
        <w:t>(Ф.И.О. (последнее - при наличии) заявител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31"/>
        <w:gridCol w:w="3196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заявит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адлежности к гражданству Российской Федерации 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(указать на основании записи в документе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ем личность) 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наименование субъекта Российской Федерации, района, город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 д. _______ корп. _____ кв. _____, тел.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единовременную выплату и перечислить ее на карт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карты, открытой в кредитной организации): 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ообщаемых сведений подтверждаю. Об ответствен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представленных сведений предупреждена (предупрежден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___ г.</w:t>
        <w:tab/>
        <w:tab/>
        <w:t>Подпись заявителя 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пециалист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, подпис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81" TargetMode="External"/><Relationship Id="rId4" Type="http://schemas.openxmlformats.org/officeDocument/2006/relationships/hyperlink" Target="http://internet.garant.ru/document/redirect/12112604/81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06:00Z</dcterms:created>
  <dc:creator>НПП "Гарант-Сервис"</dc:creator>
  <dc:description>Документ экспортирован из системы ГАРАНТ</dc:description>
  <dc:language>en-US</dc:language>
  <cp:lastModifiedBy>radolickayami</cp:lastModifiedBy>
  <cp:lastPrinted>2023-02-02T09:08:00Z</cp:lastPrinted>
  <dcterms:modified xsi:type="dcterms:W3CDTF">2023-02-27T04:06:00Z</dcterms:modified>
  <cp:revision>2</cp:revision>
  <dc:subject/>
  <dc:title/>
</cp:coreProperties>
</file>