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93345</wp:posOffset>
                </wp:positionV>
                <wp:extent cx="575818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.35pt" to="454.9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7»    02    2023 </w:t>
        <w:tab/>
        <w:tab/>
        <w:t xml:space="preserve">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№ 8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отдыха, оздоровления и занятости детей и молодеж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тний период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ярского края от 07.07.2009 № 8-3618 «Об обеспечении прав детей на отдых, оздоровление и занятость в Красноярском кра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ярского края от 18.12.2008 № 7-2658 «О социальной поддержке граждан, проживающих в Эвенкийском муниципальном район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в целях реализации прав детей и молодежи, в том числе находящихся в трудной жизненной ситуации, профилактики правонарушений и безнадзорности несовершеннолетних, обеспечения отдыха, оздоровления и занятости детей и молодежи в летний период 2023 год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Создать муниципальную межведомственную рабочую группу по вопросам организации отдыха, оздоровления и занятости детей и молодежи в летний период 2023 года и утвердить её состав согласно приложению №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План-график подготовки к летней оздоровительной кампании 2023 года согласно приложению № 2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правлению культуры Администрации ЭМР, Управлению молодежной политики, спорта и реализации программ общественного развития Администрации ЭМР, </w:t>
      </w:r>
      <w:r>
        <w:rPr>
          <w:rFonts w:eastAsia="Calibri"/>
          <w:sz w:val="28"/>
          <w:szCs w:val="28"/>
          <w:lang w:eastAsia="en-US"/>
        </w:rPr>
        <w:t>территориальному отделению КГКУ «Управление социальной защиты населения» по Эвенкийскому району</w:t>
      </w:r>
      <w:r>
        <w:rPr>
          <w:sz w:val="28"/>
          <w:szCs w:val="28"/>
        </w:rPr>
        <w:t xml:space="preserve"> Красноярского края, </w:t>
      </w:r>
      <w:r>
        <w:rPr>
          <w:rFonts w:eastAsia="Arial Unicode MS" w:cs="Arial Unicode MS" w:ascii="Georgia" w:hAnsi="Georgia"/>
          <w:sz w:val="28"/>
          <w:szCs w:val="28"/>
        </w:rPr>
        <w:t>КГКУ</w:t>
      </w:r>
      <w:r>
        <w:rPr>
          <w:sz w:val="28"/>
          <w:szCs w:val="28"/>
        </w:rPr>
        <w:t xml:space="preserve"> СО «Комплексный центр социального обслуживания населения «Эвенкийский» предоставлять в письменном виде, по запросу, с момента подписания настоящего постановления полную и достоверную информацию об организации отдыха, оздоровления и занятости детей в летний период 2023 года Управлению образования Администрации ЭМР (О.С. Шапова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</w:r>
      <w:r>
        <w:rPr>
          <w:rFonts w:eastAsia="Calibri"/>
          <w:sz w:val="28"/>
          <w:szCs w:val="28"/>
        </w:rPr>
        <w:t>Признать утратившим силу постановление Администрации Эвенкийского муниципального района от 06.04.2022 № 168-п «</w:t>
      </w:r>
      <w:r>
        <w:rPr>
          <w:sz w:val="28"/>
          <w:szCs w:val="28"/>
        </w:rPr>
        <w:t>Об организации отдыха, оздоровления и занятости детей и молодежи в летний период 2022 года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Управлению образования Администрации ЭМР (О.С. Шаповалова) осуществлять отчетность в системе «Парус – сведение отчетност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6. 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</w:t>
      </w:r>
      <w:r>
        <w:rPr>
          <w:sz w:val="28"/>
          <w:szCs w:val="28"/>
        </w:rPr>
        <w:t>в  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  <w:lang w:eastAsia="en-US"/>
        </w:rPr>
        <w:t xml:space="preserve"> и подлежит размещению на официальном сайте </w:t>
      </w:r>
      <w:r>
        <w:rPr>
          <w:sz w:val="28"/>
          <w:szCs w:val="28"/>
        </w:rPr>
        <w:t>муниципального образования «Эвенкийский муниципальный район»</w:t>
      </w:r>
      <w:r>
        <w:rPr>
          <w:color w:val="7030A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7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И.С. Огольцов</w:t>
        <w:tab/>
        <w:t xml:space="preserve">    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 «17»    02    2023 № 8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межведомств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организации отдыха, оздоровления и занятости детей и молодежи в летний период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Николаенко А.В., заместитель Главы Эвенкийского муниципального района по социальным вопросам, либо лицо его замещающе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Шаповалова О.С., руководитель Управления образования Администрации Эвенкий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Исенгалиева Н.В., главный специалист отдела общего и дополнительного образования Управления образования Администрации Эвенкий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Аксенова М.Б. – главный специалист отдела  образовательных учреждений по Байкитской и Тунгусско-Чунской группе сельских поселений  Управления образования Администрации Эвенкийского муниципального район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Дрягин В.А. - начальник Территориального отдела Роспотребнадзора по Красноярскому краю в Эвенкийском муниципальном районе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втушенко В.С. – начальник отдела опеки и попечительства Управления образования Администрации Эвенкийского муниципального района, либо лицо её замещающе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Кобизкая А.Н. - заместитель </w:t>
      </w:r>
      <w:r>
        <w:rPr>
          <w:rFonts w:eastAsia="Calibri"/>
          <w:sz w:val="28"/>
          <w:szCs w:val="28"/>
        </w:rPr>
        <w:t xml:space="preserve">начальника </w:t>
      </w:r>
      <w:r>
        <w:rPr>
          <w:sz w:val="28"/>
          <w:szCs w:val="28"/>
        </w:rPr>
        <w:t>отдела общего и дополнительного образования Управления образования Администрации Эвенкийского муниципального район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онстантинова Т.В. - ведущий специалист по делам несовершеннолетних и защите их прав Управления молодежной политики, спорта и реализации программ общественного развития Администрации Эвенкийского муниципального района, либо лицо её замещающе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уликовская Н.Д. – начальник отдела  образовательных учреждений по Байкитской и Тунгусско-Чунской группе сельских поселений  Управления образования Администрации Эвенкийского муниципального район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Липовая Т.В. - главный врач ФБУЗ «Центр гигиены и эпидемиологии в Красноярском крае»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ьясов И.В. – </w:t>
      </w:r>
      <w:r>
        <w:rPr>
          <w:bCs/>
          <w:iCs/>
          <w:sz w:val="28"/>
          <w:szCs w:val="28"/>
        </w:rPr>
        <w:t xml:space="preserve">руководитель </w:t>
      </w:r>
      <w:r>
        <w:rPr>
          <w:sz w:val="28"/>
          <w:szCs w:val="28"/>
        </w:rPr>
        <w:t>Управления молодёжной политики, спорта и реализации программ общественного развития Администрации Эвенкийского муниципального района, либо лицо его замещающе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кульева В.В. - заместитель директора по социально-воспитательной работе КГБПОУ «Эвенкийский многопрофильный техникум»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Моисеев Д.Ю. - заместитель начальника ОМВД по Эвенкийскому району (по согласованию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одполенок М.В. – руководитель Управления культуры Администрации Эвенкийского муниципального района, либо лицо её замещающе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иркевич И.П. - директор  КГКУ «Центр занятости населения»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ыкина Т.Н. - заместитель главного врача по детству и родовспоможению КГБУЗ «Туринская межрайонная больница»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стова </w:t>
      </w:r>
      <w:r>
        <w:rPr>
          <w:sz w:val="28"/>
          <w:szCs w:val="28"/>
        </w:rPr>
        <w:t xml:space="preserve">М.Ю. </w:t>
      </w:r>
      <w:r>
        <w:rPr>
          <w:rFonts w:eastAsia="Calibri"/>
          <w:sz w:val="28"/>
          <w:szCs w:val="28"/>
          <w:lang w:eastAsia="en-US"/>
        </w:rPr>
        <w:t>- начальник территориального отделения КГКУ «Управление социальной защиты» по Эвенкийскому району Красноярского края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валов И.А. – исполняющий обязанности директора КГБУ СО «КЦСОН «Эвенкий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«17»   02    2023 № 83-п</w:t>
      </w:r>
    </w:p>
    <w:p>
      <w:pPr>
        <w:pStyle w:val="Normal"/>
        <w:tabs>
          <w:tab w:val="clear" w:pos="708"/>
          <w:tab w:val="left" w:pos="3810" w:leader="none"/>
        </w:tabs>
        <w:ind w:left="11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лан-график подготовки к летней оздоровительной кампании 2023 год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е образования Администрации Эвенки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74"/>
        <w:gridCol w:w="2229"/>
        <w:gridCol w:w="437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бору заявлений на путевки детей в краевые и муниципальные загородные оздоровительные лагеря, зарегистрированные на территории Красноярского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ханизме проведения оздоровительной кампании через средства массовой информации, руководство образовательных учреждений в части путево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>
          <w:trHeight w:val="7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опекунами в части информирования и сбора заявлений на отдых детей, оставшихся без попечения род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ительной работы с руководителями лагерей в части предоставления пакета документов и т.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>
          <w:trHeight w:val="4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 и подача пакета документов от образовательных учреждений на открытие лагерей дневного пребывания в Центр Гигиены, Роспотребнадзо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марта до 01 апреля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>
          <w:trHeight w:val="4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на приобретение авиабилетов в летний оздоровительный лагерь за пределам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: Тура-Красноярск-Тура, Байкит-Красноярск-Байкит, Ванавара-Красноярск-Ванава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8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на приобретение путевок в летний оздоровительный лагерь за пределами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6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провождающих лиц для групп, вылетающих на отдых за пределы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>
          <w:trHeight w:val="5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начальника и 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ключение муниципального контракта для обеспечения вывоза детей, вылетающих в оздоровительный лагерь за пределы района по маршруту </w:t>
            </w:r>
            <w:r>
              <w:rPr>
                <w:sz w:val="28"/>
                <w:szCs w:val="28"/>
                <w:u w:val="single"/>
              </w:rPr>
              <w:t>Тура - аэропорт Горный</w:t>
            </w:r>
            <w:r>
              <w:rPr>
                <w:sz w:val="28"/>
                <w:szCs w:val="28"/>
              </w:rPr>
              <w:t xml:space="preserve"> на июнь и июль 2023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контроля за прохождением медосмотра детьми, выезжающими в лаге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подготовки и организации отдыха, оздоровления и занятости детей в ЭМР (в том числе «Парус»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сентябрь, декабрь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утевок в загородный лагерь за пределами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06.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правления образования, зам.начальника и специалист отдела общего и дополнительного образования</w:t>
            </w:r>
          </w:p>
        </w:tc>
      </w:tr>
      <w:tr>
        <w:trPr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отправки и встречи детей в летние оздоровительные лагеря на территории Красноярского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июль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налитических отчетных материалов о подготовке и организации отдыха, оздоровления и занятости детей в министерство образования Красноярского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июль, август, итоговый отчет до 5 сентябр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начальника и 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одного отчета по итогам оздоровительной кампан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начальника и специалист отдела общего и дополнительного образования</w:t>
            </w:r>
          </w:p>
        </w:tc>
      </w:tr>
      <w:tr>
        <w:trPr>
          <w:trHeight w:val="6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дачей образовательными учреждениями отчетной документации по лагерям дневного пребывания в Межведомственную бухгалтерию, Статисти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– сентябрь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начальника и 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летней оздоровительной кампании 20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141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правление культуры </w:t>
            </w:r>
            <w:r>
              <w:rPr>
                <w:b/>
                <w:sz w:val="28"/>
                <w:szCs w:val="28"/>
              </w:rPr>
              <w:t xml:space="preserve">Администрации Эвенкийского 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летней оздоровительной кампании (утверждение списк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отдела  культур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пределению сопровождающих лиц для групп, вылетающих на отдых за пределы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специалисты отдела  культур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творческих коллективов, одаренных детей о механизме проведения оздоровительной кампании в части путевок, руководство клубных учреждений, детских школ искусст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специалисты отдела  культур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родительских собраний для родителей детей, вылетающих в загородный оздоровительный лагерь за пределы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специалисты отдела  культур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хождением медосмотра детьми, выезжающими в загородный оздоровительный лаге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 июнь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специалисты отдела  культур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ей вакцинации детей, выезжающих в загородные оздоровительные лагеря на территории Красноярского края и Республики Хака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специалисты отдела  культур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оставлению сводного отчета по итогам оздоровительной кампан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 2023г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отдела  культурной политики</w:t>
            </w:r>
          </w:p>
        </w:tc>
      </w:tr>
    </w:tbl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Управление молодежной политики, спорта и реализации программ обществен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Эвенкийского муниципального района 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  <w:gridCol w:w="3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олодёжи ЭМР в Краевом инфраструктурном проекте  ТИМ «Юни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май - август 2023 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, специалисты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rFonts w:eastAsia="Arial Unicode MS"/>
                <w:sz w:val="28"/>
                <w:szCs w:val="28"/>
              </w:rPr>
              <w:t xml:space="preserve">реализации проектов </w:t>
            </w:r>
            <w:r>
              <w:rPr>
                <w:sz w:val="28"/>
                <w:szCs w:val="28"/>
              </w:rPr>
              <w:t>«Трудовые отряды старшеклассников Красноярского края» на территории  Э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март-август 2023 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, специалисты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, посвященных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июнь 2023 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пециалисты отдела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Директор МБУ ДО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ая школа</w:t>
            </w:r>
            <w:r>
              <w:rPr>
                <w:rFonts w:eastAsia="Arial Unicode MS"/>
                <w:sz w:val="28"/>
                <w:szCs w:val="28"/>
              </w:rPr>
              <w:t>» ЭМР;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директора по физкультурно-спортивной работе, заместители по Байкитскому и Ванаварскому филиалам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и культурно массовых мероприятий для Трудовых отрядов старшеклассников Крас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ль – август 2023 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, специалисты Управления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олодёжи в региональном центре допризывной подготовки 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– август 2023 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, специалисты Управл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развлекательных мероприятий, направленных на пропаганду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август 2023 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Директор МБУ ДО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ая школа</w:t>
            </w:r>
            <w:r>
              <w:rPr>
                <w:rFonts w:eastAsia="Arial Unicode MS"/>
                <w:sz w:val="28"/>
                <w:szCs w:val="28"/>
              </w:rPr>
              <w:t>» ЭМР;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директора по физкультурно-спортивной работе, заместители по Байкитскому и Ванаварскому филиала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несовершеннолетних в конкурсных отборах на предоставление путёвок во Всероссийские детские цент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, специалисты Управления</w:t>
            </w:r>
          </w:p>
        </w:tc>
      </w:tr>
    </w:tbl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ерриториальное отделение КГКУ «Управление социальной защиты населения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Эвенкийскому муниципальному району</w:t>
      </w:r>
      <w:r>
        <w:rPr>
          <w:b/>
          <w:sz w:val="28"/>
          <w:szCs w:val="28"/>
        </w:rPr>
        <w:t xml:space="preserve"> 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12"/>
        <w:gridCol w:w="2494"/>
        <w:gridCol w:w="3866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на получение путевки и бесплатного проезда к месту отдых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23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-эксперты п.Тура, с. Байкит, с.Ванавар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  детских групп, выезжающих в детский оздоровительный лаге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-эксперты  п.Тура, с. Байкит, с.Ванавар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родительских собр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23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 п.Тура, с. Байкит, с.Ванавара </w:t>
            </w:r>
          </w:p>
        </w:tc>
      </w:tr>
      <w:tr>
        <w:trPr>
          <w:trHeight w:val="6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медицинских документов детей, утверждение  списков  детей, выезжающих в   ДО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3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 п.Тура, с. Байкит, с.Ванавар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  о ходе подготовки и проведения оздоровительного отдыха  дет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отчет до 01 октября 2023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О </w:t>
            </w:r>
          </w:p>
        </w:tc>
      </w:tr>
    </w:tbl>
    <w:p>
      <w:pPr>
        <w:pStyle w:val="Normal"/>
        <w:rPr>
          <w:rFonts w:ascii="Georgia" w:hAnsi="Georg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b/>
          <w:sz w:val="28"/>
          <w:szCs w:val="28"/>
        </w:rPr>
        <w:t>КГКУ</w:t>
      </w:r>
      <w:r>
        <w:rPr>
          <w:b/>
          <w:sz w:val="28"/>
          <w:szCs w:val="28"/>
        </w:rPr>
        <w:t xml:space="preserve"> СО «Комплексный центр социального обслуживания населения «Эвенкий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12"/>
        <w:gridCol w:w="2494"/>
        <w:gridCol w:w="3866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мещению заявок для конкурсного размещения заказов на транспортные услуги на средства субвенц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авиабилетов в летний оздоровительный лагерь за пределами района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иабилетов детям по МВЛ, вылетающим в  летний оздоровительный лаге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23 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государственных контрактов по итогам аукцион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23 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6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тских групп (прохождение медосмотров) для организации выезда в детский оздоровительный лаге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ения социальной помощи семье и детя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бору кандидатур для сопровождения детей в ДОЛ, издание приказа  о назначении сопровождаю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й помощи семье и детя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формлению авиабилетов по гарантийным  письм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  2023 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ения социальной помощи семье и детя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родительских собр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й помощи семье и детя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за исполнением государственных контрактов на оказание  транспортных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  2023 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Normal"/>
        <w:jc w:val="center"/>
        <w:rPr>
          <w:rFonts w:ascii="Georgia" w:hAnsi="Georgia" w:eastAsia="Arial Unicode MS" w:cs="Arial Unicode MS"/>
          <w:sz w:val="28"/>
          <w:szCs w:val="28"/>
        </w:rPr>
      </w:pPr>
      <w:r>
        <w:rPr>
          <w:rFonts w:eastAsia="Arial Unicode MS" w:cs="Arial Unicode MS" w:ascii="Georgia" w:hAnsi="Georgia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04780</wp:posOffset>
              </wp:positionH>
              <wp:positionV relativeFrom="paragraph">
                <wp:posOffset>-5715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5pt;mso-position-vertical-relative:text;margin-left:81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2">
    <w:name w:val="comment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tles">
    <w:name w:val="titles"/>
    <w:basedOn w:val="Style13"/>
    <w:qFormat/>
    <w:rPr/>
  </w:style>
  <w:style w:type="character" w:styleId="Style19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33:00Z</dcterms:created>
  <dc:creator>evtushenkovs</dc:creator>
  <dc:description/>
  <dc:language>en-US</dc:language>
  <cp:lastModifiedBy>radolickayami</cp:lastModifiedBy>
  <cp:lastPrinted>2023-01-24T17:27:00Z</cp:lastPrinted>
  <dcterms:modified xsi:type="dcterms:W3CDTF">2023-02-20T03:33:00Z</dcterms:modified>
  <cp:revision>2</cp:revision>
  <dc:subject/>
  <dc:title/>
</cp:coreProperties>
</file>