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2»   10   2023                                п. Тура                                                 № 80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, высокий профессионализм, творческий подход к работе и большой личный вклад в обучение и воспитании медицинских кадров для Эвенкии, в честь праздника «День учителя», </w:t>
      </w:r>
      <w:r>
        <w:rPr>
          <w:color w:val="000000"/>
          <w:sz w:val="28"/>
          <w:szCs w:val="28"/>
        </w:rPr>
        <w:t>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я от 10.09.2019 № 53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Шнип Сергея Ивановича, преподавателя медицинских дисциплин Краевого государственного бюджетного профессионального образовательного учреждения «Туринский медицинский  техникум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4:00Z</dcterms:created>
  <dc:creator>SchtaimarkVL</dc:creator>
  <dc:description/>
  <dc:language>en-US</dc:language>
  <cp:lastModifiedBy>radolickayami</cp:lastModifiedBy>
  <cp:lastPrinted>2023-09-29T15:18:00Z</cp:lastPrinted>
  <dcterms:modified xsi:type="dcterms:W3CDTF">2023-10-27T09:54:00Z</dcterms:modified>
  <cp:revision>2</cp:revision>
  <dc:subject/>
  <dc:title/>
</cp:coreProperties>
</file>