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54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10»    01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 № 7-п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05.06.2020 № 271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комиссий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, а также осуществления контроля за распоряжением ими на территории Эвенки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защиты жилищных прав детей-сирот и детей, оставшихся без попечения родителей, реализации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3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-11 Закона Красноярского края от 02.11.2000 № 12-961 «О защите прав ребенка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>Приложение № 3 к постановлению Администрации Эвенкийского муниципального района Красноярского края от 05.06.2020 № 271-п «О создании комиссий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, а также осуществления контроля за распоряжением ими на территории Эвенкийского муниципального района» (с изменениями от 19.06.2020 № 292-п; от 23.03.2022 № 133-п; от 20.07.2022 № 382-п)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А.В. Николаенко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«10»   01   2023 № 7-п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ЭМР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«05» 06 2020 № 27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уществлению контроля за использованием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, а также осуществления контроля за распоряжением ими на территории Эвенкийского муниципального района по Тунгусско-Чунской группе посел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340"/>
        <w:gridCol w:w="6236"/>
      </w:tblGrid>
      <w:tr>
        <w:trPr/>
        <w:tc>
          <w:tcPr>
            <w:tcW w:w="24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 Д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-начальника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, председатель комиссии, либо лицо, его замещающее;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а И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Департамента капитального строительства Администрации Эвенкийского муниципального района, либо лицо, её замещающе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вгеня И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имущественных отношений Департамента земельно-имущественных отношений Администрации Эвенкийского муниципального района, либо лицо, её замещающее.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икова Н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Управления образования Администрации Эвенкийского муниципального района, секретарь комиссии, либо лицо, её замещающее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340"/>
        <w:gridCol w:w="6236"/>
      </w:tblGrid>
      <w:tr>
        <w:trPr>
          <w:trHeight w:val="900" w:hRule="atLeast"/>
        </w:trPr>
        <w:tc>
          <w:tcPr>
            <w:tcW w:w="24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ин Д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Ванаваражилфонд» Эвенкийского муниципального района, либо лицо, его замещающее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785B0E9913D7AA6C8E7925E1674BF69366BB040693ADCCBE3C0ED48D7D85756517369902D25BE654A505643E64EB8158701769BCACC3184B3EE80BjEBBI" TargetMode="External"/><Relationship Id="rId4" Type="http://schemas.openxmlformats.org/officeDocument/2006/relationships/hyperlink" Target="consultantplus://offline/ref=DB785B0E9913D7AA6C8E7925E1674BF69366BB040693ADCDBE3D0ED48D7D85756517369902D25BE654A500633364EB8158701769BCACC3184B3EE80BjEB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1:00Z</dcterms:created>
  <dc:creator>maimaganv</dc:creator>
  <dc:description/>
  <dc:language>en-US</dc:language>
  <cp:lastModifiedBy>radolickayami</cp:lastModifiedBy>
  <cp:lastPrinted>2023-01-11T11:20:00Z</cp:lastPrinted>
  <dcterms:modified xsi:type="dcterms:W3CDTF">2023-01-11T04:21:00Z</dcterms:modified>
  <cp:revision>2</cp:revision>
  <dc:subject/>
  <dc:title/>
</cp:coreProperties>
</file>