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  10  2023                                   п. Тура                                                № 7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личный вклад в развитие Краевого государственного бюджетного профессионального образовательного учреждения « Эвенкийский многопрофильный техникум», высокий профессионализм, в честь юбилея и в связи с празднованием Дня среднего профессионального образования, 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Дресвянского Владимира Константиновича, пенсионер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3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09:53:00Z</dcterms:modified>
  <cp:revision>2</cp:revision>
  <dc:subject/>
  <dc:title/>
</cp:coreProperties>
</file>