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79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945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2.2pt" to="449.2pt,12.2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0"/>
          <w:position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6»   12  2023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. Тура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71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 установлении тарифов на услуги, предоставляемые муниципальными предприятиями Эвенкийского муниципального района 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06.10.2003 № 131- ФЗ «Об общих принципах организаций местного самоуправления в Российской Федерации», статьей 16 Устава Эвенкийского муниципального района, руководствуясь Решением Эвенкийского районного Совета депутатов от 29.09.2013 № 3-1216-16 (в редакции от 25.03.2016 № 3-1489-28) «Об утверждении Порядка принятия решений об установлении тарифов на услуги муниципальных предприятий и учреждений Эвенкийского муниципального район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ить для </w:t>
      </w:r>
      <w:r>
        <w:rPr>
          <w:rFonts w:cs="Times New Roman" w:ascii="Times New Roman" w:hAnsi="Times New Roman"/>
          <w:sz w:val="28"/>
          <w:szCs w:val="28"/>
        </w:rPr>
        <w:t>муниципальных пред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рифы на 2024 год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2.</w:t>
        <w:tab/>
        <w:t xml:space="preserve">Контроль исполнения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Первого заместителя Главы Эвенкийского муниципального района И.С. Огольц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 xml:space="preserve">Настоящее Постановление вступает в силу с момента официального опубликования  в периодическом печатном средстве массовой информации «Официальный вестник Эвенкийского муниципального района» и подлежит применению с 01.01.2024 года.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п/п               А.Ю. Черк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 12  2023 № 71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услуги, предоставляемые муниципальным предприятием Эвенкийского муниципального района «Байкитэнерго»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97"/>
        <w:gridCol w:w="1559"/>
        <w:gridCol w:w="1843"/>
        <w:gridCol w:w="198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руб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 с 01.01.2024г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руб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 с 01.07.2024г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г.</w:t>
            </w:r>
          </w:p>
        </w:tc>
      </w:tr>
      <w:tr>
        <w:trPr>
          <w:trHeight w:val="5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арифа для населения на отбор теплоносителя из системы теплоснабжения (отопления) с. Байк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9</w:t>
            </w:r>
          </w:p>
        </w:tc>
      </w:tr>
      <w:tr>
        <w:trPr>
          <w:trHeight w:val="5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арифа для населения на отбор теплоносителя из системы теплоснабжения (отопления) в зимний период с. Байк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94</w:t>
            </w:r>
          </w:p>
        </w:tc>
      </w:tr>
      <w:tr>
        <w:trPr>
          <w:trHeight w:val="5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арифа для населения на отбор теплоносителя из системы теплоснабжения (отопления) п. Полиг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9</w:t>
            </w:r>
          </w:p>
        </w:tc>
      </w:tr>
      <w:tr>
        <w:trPr>
          <w:trHeight w:val="5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арифа для населения на отбор теплоносителя из системы теплоснабжения (отопления) в зимний период п. Полиг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56</w:t>
            </w:r>
          </w:p>
        </w:tc>
      </w:tr>
      <w:tr>
        <w:trPr>
          <w:trHeight w:val="5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арифа для населения на отбор теплоносителя из системы теплоснабжения (отопления) п. Сури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9</w:t>
            </w:r>
          </w:p>
        </w:tc>
      </w:tr>
      <w:tr>
        <w:trPr>
          <w:trHeight w:val="5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арифа для населения на отбор теплоносителя из системы теплоснабжения (отопления) в зимний период п. Сури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97</w:t>
            </w:r>
          </w:p>
        </w:tc>
      </w:tr>
    </w:tbl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услуги, предоставляемые муниципальным предприятием Эвенкийского муниципального района «Илимпийские теплосети»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97"/>
        <w:gridCol w:w="1593"/>
        <w:gridCol w:w="1842"/>
        <w:gridCol w:w="198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услуг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руб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 с 01.01.2024г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руб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 с 01.07.2024г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г.</w:t>
            </w:r>
          </w:p>
        </w:tc>
      </w:tr>
      <w:tr>
        <w:trPr>
          <w:trHeight w:val="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арифа для населения на отбор теплоносителя из системы теплоснабжения (отопления) п. Ниды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67</w:t>
            </w:r>
          </w:p>
        </w:tc>
      </w:tr>
      <w:tr>
        <w:trPr>
          <w:trHeight w:val="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арифа для населения на отбор теплоносителя из системы теплоснабжения (отопления) в зимний период п. Ниды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,08</w:t>
            </w:r>
          </w:p>
        </w:tc>
      </w:tr>
      <w:tr>
        <w:trPr>
          <w:trHeight w:val="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арифа для населения на отбор теплоносителя из системы теплоснабжения (отопления) п. 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32</w:t>
            </w:r>
          </w:p>
        </w:tc>
      </w:tr>
      <w:tr>
        <w:trPr>
          <w:trHeight w:val="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арифа для населения на отбор теплоносителя из системы теплоснабжения (отопления) в зимний период п. 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39</w:t>
            </w:r>
          </w:p>
        </w:tc>
      </w:tr>
      <w:tr>
        <w:trPr>
          <w:trHeight w:val="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закачку воды в автомашины для МП ЭМР «Илимпийские теплосет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6804" w:firstLine="276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ind w:firstLine="708"/>
      <w:rPr>
        <w:kern w:val="0"/>
      </w:rPr>
    </w:pPr>
    <w:r>
      <w:rPr>
        <w:kern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kern w:val="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kern w:val="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kern w:val="2"/>
      <w:sz w:val="16"/>
      <w:szCs w:val="16"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overflowPunct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16:00Z</dcterms:created>
  <dc:creator>Компанейцева Л.В.</dc:creator>
  <dc:description/>
  <cp:keywords/>
  <dc:language>en-US</dc:language>
  <cp:lastModifiedBy>radolickayami</cp:lastModifiedBy>
  <cp:lastPrinted>2015-01-12T09:21:00Z</cp:lastPrinted>
  <dcterms:modified xsi:type="dcterms:W3CDTF">2023-12-27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