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67310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Эвенкий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pacing w:val="60"/>
          <w:sz w:val="36"/>
          <w:szCs w:val="36"/>
        </w:rPr>
        <w:t>Красноярского кра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1"/>
        <w:keepNext w:val="false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4pt" to="453.55pt,9.4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«22»  12  2023 </w:t>
        <w:tab/>
        <w:tab/>
        <w:t xml:space="preserve">   </w:t>
        <w:tab/>
        <w:t xml:space="preserve">         п. Тура                                                № 713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 проведении первоначальной постановки граждан 2007 года рождения на воинский учет в январе-марте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. </w:t>
        <w:tab/>
        <w:t>Военному комиссариату Эвенкийского района Красноярского края организовать работу комиссии по постановке на воинский учет граждан мужского пола 2007 года рождения, а также граждан старших возрастов, не состоящих, но обязанных состоять на воинском учет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 1 января по 31 марта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Предложить Отделу Министерства внутренних дел России по Эвенкийскому району (В.Н. Чижадо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одить розыск и, при наличии законных оснований, задержание граждан, уклоняющихся от первоначальной постановки на воин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ть работу сотрудника с целью выявления лиц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употребляющих наркотически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рганизовать во время проведения первоначальной постановки на воинский учет периодическую проверку общественного порядка в п.Тура, </w:t>
      </w:r>
    </w:p>
    <w:p>
      <w:pPr>
        <w:pStyle w:val="Normal"/>
        <w:jc w:val="both"/>
        <w:rPr/>
      </w:pPr>
      <w:r>
        <w:rPr>
          <w:sz w:val="28"/>
          <w:szCs w:val="28"/>
        </w:rPr>
        <w:t>с. Байкит, с. Ванавара в местах проживания граждан, подлежащих первоначальной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Рекомендовать главным врачам Краевого государственного бюджетного учреждения «Туринская межрайонная больница», Краевого государственного бюджетного учреждения «Байкитская районная больница № 1», Краевого государственного бюджетного учреждения «Ванаварская районная больница №2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править в состав медицинской комиссии врачей-специалистов и медицинских сестер по специальностям, согласно при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ть организацию внеочередного полного амбулаторного и стационарного медицинского освидетельствования, обследования граждан, подлежащих первоначальной постановке на воин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ть своевременное проведение обязательных диагностических исследований, граждан, подлежащих первоначальной постановке на воинский учет и при необходимости направление результатов исследований в лечебные учреждения г. Красноярска для их об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ыносить заключение о категории годности граждан к военной службе и оформлять соответствующие медицинские документы (листы, акты, другие подтверждающие медицинские документы) и своевременно предоставлять их на рассмотрение комиссии района по постановке граждан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>Управлению образования Администрации Эвенкийского муниципального района (Т.В. Назарова) направить граждан обучающихся в образовательных организациях района, подлежащих первоначальной постановке на воинский учет в военный комиссариат Эвенкийского района Красноярского края, военно-учетные столы Администраций с. Байкит и с. Ванавара, медицинские учреждения, расположенные на территории района в организованном порядке в сопровождении представителей учеб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  <w:tab/>
        <w:t>Рекомендовать Главам сельских поселений, руководителям и другим ответственным за военно-учетную работу должностным лицам организаций Эвенкий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повещать граждан о вызовах военного комиссариата Эвенкийского района Красноярского края и военно-учетных столов Администраций с.Байкит и с.Ванав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гражданам возможность своевременной явки по вызовам военного комиссариата Эвенкийского района Красноярского края и военно-учетных столов Администраций с. Байкит, с. Ванавара. Направлять граждан в организованном порядке в сопровождении предста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  <w:tab/>
        <w:t>Органам местного самоуправления муниципальных образований, руководителям предприятий и учреждений, независимо от формы собственности, принимающих участие в мероприятиях организации и проведения призыва граждан на военную службу выполнять установленные мероприятия, направленные на недопущение распространения коронавирусной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  <w:tab/>
        <w:t>Контроль исполнения настоящего постановления оставляю за собой.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 xml:space="preserve">8. 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 и применяется к правоотношениям, возникшим с 01 января 2024 года.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Эвенкийского муниципального района                 п/п                    А.Ю.Черкасов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ЭМР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sz w:val="28"/>
          <w:szCs w:val="20"/>
        </w:rPr>
        <w:t>от «22»  12  2023 № 71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врачей специалистов, привлекаемых к медицинскому освидетельствованию граждан, подлежащих первоначальной постановке на воинский у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06"/>
        <w:gridCol w:w="5905"/>
      </w:tblGrid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специалис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деля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ГБУЗ «Туринская межрайонная больница», КГБУЗ «Байкитская районная больница» №1 и КГБУЗ «Ванаварская районная больница» №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апев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Педиатр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Туринская межрайонная больница», КГБУЗ «Байкитская районная больница» №1 и КГБУЗ «Ванаварская районная больница»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Туринская межрайонная больница», КГБУЗ «Байкитская районная больница» №1 и КГБУЗ «Ванаварская районная больница»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Туринская межрайонная больница», КГБУЗ «Байкитская районная больница» №1 и КГБУЗ «Ванаварская районная больница»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Туринская межрайонная больница», КГБУЗ «Байкитская районная больница» №1 и КГБУЗ «Ванаварская районная больница»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Туринская межрайонная больница», КГБУЗ «Байкитская районная больница» №1 и КГБУЗ «Ванаварская районная больница»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Туринская межрайонная больница», КГБУЗ «Байкитская районная больница» №1 и КГБУЗ «Ванаварская районная больница»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Туринская межрайонная больница», КГБУЗ «Байкитская районная больница» №1 и КГБУЗ «Ванаварская районная больница»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естр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Туринская межрайонная больница», КГБУЗ «Байкитская районная больница» №1 и КГБУЗ «Ванаварская районная больница» №2</w:t>
            </w:r>
          </w:p>
        </w:tc>
      </w:tr>
    </w:tbl>
    <w:p>
      <w:pPr>
        <w:pStyle w:val="23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ind w:firstLine="708"/>
        <w:rPr/>
      </w:pPr>
      <w:r>
        <w:rPr/>
        <w:t>Примечание: Врачи-специалисты и медицинские сестры привлекаются на весь период первоначальной постановки граждан на воинский уч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1080" w:hanging="30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01:00Z</dcterms:created>
  <dc:creator>valentina</dc:creator>
  <dc:description/>
  <dc:language>en-US</dc:language>
  <cp:lastModifiedBy>radolickayami</cp:lastModifiedBy>
  <cp:lastPrinted>2019-12-30T14:52:00Z</cp:lastPrinted>
  <dcterms:modified xsi:type="dcterms:W3CDTF">2023-12-27T02:01:00Z</dcterms:modified>
  <cp:revision>2</cp:revision>
  <dc:subject/>
  <dc:title/>
</cp:coreProperties>
</file>