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1»  12   2023                                  п. Тура                                               № 7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многолетний, добросовестный труд, самоотверженное выполнение профессионального долга на благо Эвенкии и в честь празднования Дня энергетика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 xml:space="preserve"> Чернова Виктора Михайловича, оператора теплового пункта (котельная) «Районная» муниципального предприятия Эвенкийского муниципального района «Илимпийские теплосети»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7:00Z</dcterms:created>
  <dc:creator>Плескач</dc:creator>
  <dc:description/>
  <dc:language>en-US</dc:language>
  <cp:lastModifiedBy>radolickayami</cp:lastModifiedBy>
  <cp:lastPrinted>2023-04-04T14:03:00Z</cp:lastPrinted>
  <dcterms:modified xsi:type="dcterms:W3CDTF">2023-12-26T10:17:00Z</dcterms:modified>
  <cp:revision>2</cp:revision>
  <dc:subject/>
  <dc:title>За подготовку и участие в праздновании дня г</dc:title>
</cp:coreProperties>
</file>