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461.9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1»   12    2023                                п. Тура                                               № 7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0pt"/>
          <w:b w:val="false"/>
          <w:sz w:val="28"/>
          <w:szCs w:val="28"/>
        </w:rPr>
        <w:t xml:space="preserve">О </w:t>
      </w:r>
      <w:r>
        <w:rPr>
          <w:b/>
          <w:sz w:val="28"/>
          <w:szCs w:val="28"/>
        </w:rPr>
        <w:t>создании муниципального межведомственного штаба Всероссийской акции 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взаимодействия администрации Эвенкийского муниципального района с органами исполнительной власти Красноярского края, государственными учреждениями, муниципальными учреждениями и общественными организациями по оказанию помощи граждана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и членам их семей, руководствуясь Указом Губернатора Красноярского края от 15.05.2023 № 131-уг «О создании регионального межведомственного штаба Всероссийской акции «Мы Вмест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Создать в Эвенкийском муниципальном районе муниципальный межведомственный штаб Всероссийской акции «Мы Вместе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дить его соста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1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ложение о Муниципальном межведомственном штабе Всероссийской акции «Мы Вместе» согласно приложению 2.</w:t>
      </w:r>
    </w:p>
    <w:p>
      <w:pPr>
        <w:pStyle w:val="Style2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21»  12   2023 № 711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ежведомственного штаба Всероссийской ак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32"/>
      </w:tblGrid>
      <w:tr>
        <w:trPr>
          <w:trHeight w:val="789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ндрей Юрье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 -, либо лицо исполняющее обязанности - председатель штаба</w:t>
            </w:r>
          </w:p>
        </w:tc>
      </w:tr>
      <w:tr>
        <w:trPr>
          <w:trHeight w:val="179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ов Владимир Геннадье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общественно-политической работе, либо лицо исполняющее обязанности - заместитель председателя штаба</w:t>
            </w:r>
          </w:p>
        </w:tc>
      </w:tr>
      <w:tr>
        <w:trPr>
          <w:trHeight w:val="147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ячеслав Викто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полномочий Главы Эвенкийского муниципального района - секретарь штаба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;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ерриториальной политики и взаимодействия с МСУ Администрации Эвенкийского муниципального района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да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енного комиссариата Красноярского края по Эвенкийского муниципального района, либо лицо исполняющее обязанности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. Тура, либо лицо исполняющее обязанности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 Ванавара, либо лицо исполняющее обязанност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олодёжной политики, спорта и реализации программ общественного развития Администрации Эвенкийского муниципального района, либо лицо исполняющее обязанности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445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Валерье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.о. руководителя  Управления образования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и Эвенкийского муниципального района,</w:t>
            </w:r>
            <w:r>
              <w:rPr>
                <w:sz w:val="28"/>
                <w:szCs w:val="28"/>
              </w:rPr>
              <w:t xml:space="preserve"> либо лицо исполняющее обязанности;</w:t>
            </w:r>
          </w:p>
        </w:tc>
      </w:tr>
      <w:tr>
        <w:trPr>
          <w:trHeight w:val="1062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, либо лицо исполняющее обязанности;</w:t>
            </w:r>
          </w:p>
        </w:tc>
      </w:tr>
      <w:tr>
        <w:trPr>
          <w:trHeight w:val="43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литет Аска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Эвенкийского муниципального района Красноярского кра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озыва, либо лицо исполняющее обязанности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Администрации Эвенкийского муниципального района, либо лицо исполняющее обязанности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кевич Ирина Петро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казённого учреждения «Центр занятости населения п. Тура», либо лицо исполняющее обязанности (по согласованию);</w:t>
            </w:r>
          </w:p>
        </w:tc>
      </w:tr>
      <w:tr>
        <w:trPr>
          <w:trHeight w:val="79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бц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Олего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а с. Байкит, </w:t>
            </w:r>
            <w:r>
              <w:rPr>
                <w:sz w:val="28"/>
                <w:szCs w:val="28"/>
              </w:rPr>
              <w:t xml:space="preserve">либо лицо исполняющее обязанности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ения Красноярского государственного казенного учреждения «Управление социальной защиты населения» по Эвенкийскому муниципальному району, либо лицо исполняющее обязанности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 «Эвенкийский», либо лицо исполняющее обязанности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и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Молодежный центр «Энэси» Эвенкийского муниципального района, либо лицо исполняющее обязанности (по согласованию);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«21»   12    2023 № 711-п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uppressAutoHyphens w:val="true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center"/>
        <w:rPr/>
      </w:pPr>
      <w:r>
        <w:rPr>
          <w:bCs/>
          <w:color w:val="000000"/>
          <w:sz w:val="28"/>
          <w:szCs w:val="28"/>
          <w:lang w:bidi="ru-RU"/>
        </w:rPr>
        <w:t xml:space="preserve">о Муниципальном межведомственном штабе 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Всероссийской акции «Мы Вместе»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uppressAutoHyphens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350" w:leader="none"/>
        </w:tabs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межведомственный штаб Всероссийской акции «Мы Вместе» (далее - Муниципальный штаб, акция) является постоянно действующим совещательным органом при Главе Эвенкийского муниципального района, созданным в целях оказания помощи </w:t>
      </w:r>
      <w:r>
        <w:rPr>
          <w:sz w:val="28"/>
          <w:szCs w:val="28"/>
        </w:rPr>
        <w:t xml:space="preserve">гражданам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sz w:val="28"/>
          <w:szCs w:val="28"/>
        </w:rPr>
        <w:t xml:space="preserve"> и членам их семей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-15451" w:leader="none"/>
        </w:tabs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оей деятельности Муниципальный штаб руководствуется Конституцией Российской Федерации, законодательством Российской Федерации и Красноярского края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-15451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Задачи Муниципального штаба: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-15451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1. </w:t>
        <w:tab/>
        <w:t xml:space="preserve">Организация деятельности Муниципального штаба на территории </w:t>
      </w:r>
      <w:r>
        <w:rPr>
          <w:color w:val="000000"/>
          <w:sz w:val="28"/>
          <w:szCs w:val="28"/>
          <w:lang w:bidi="ru-RU"/>
        </w:rPr>
        <w:t>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-15451" w:leader="none"/>
          <w:tab w:val="left" w:pos="709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2. Организация информационной кампании акции на территории </w:t>
      </w:r>
      <w:r>
        <w:rPr>
          <w:color w:val="000000"/>
          <w:sz w:val="28"/>
          <w:szCs w:val="28"/>
          <w:lang w:bidi="ru-RU"/>
        </w:rPr>
        <w:t>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11"/>
        <w:shd w:fill="auto" w:val="clear"/>
        <w:tabs>
          <w:tab w:val="clear" w:pos="708"/>
          <w:tab w:val="left" w:pos="-15451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4. </w:t>
        <w:tab/>
        <w:t xml:space="preserve">Организация оказания помощи гражданам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,</w:t>
      </w:r>
      <w:r>
        <w:rPr>
          <w:sz w:val="28"/>
          <w:szCs w:val="28"/>
        </w:rPr>
        <w:t xml:space="preserve"> и членам их семей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5. </w:t>
        <w:tab/>
        <w:t xml:space="preserve">Обеспечение всех граждан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sz w:val="28"/>
          <w:szCs w:val="28"/>
        </w:rPr>
        <w:t xml:space="preserve"> и членам их семей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</w:t>
      </w:r>
      <w:r>
        <w:rPr>
          <w:sz w:val="28"/>
          <w:szCs w:val="28"/>
        </w:rPr>
        <w:t xml:space="preserve"> содействием в необходимой помощи, включая медицинскую,</w:t>
      </w:r>
      <w:r>
        <w:rPr/>
        <w:t xml:space="preserve"> </w:t>
      </w:r>
      <w:r>
        <w:rPr>
          <w:sz w:val="28"/>
          <w:szCs w:val="28"/>
        </w:rPr>
        <w:t>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11"/>
        <w:shd w:fill="auto" w:val="clear"/>
        <w:tabs>
          <w:tab w:val="clear" w:pos="708"/>
          <w:tab w:val="left" w:pos="-15451" w:leader="none"/>
          <w:tab w:val="left" w:pos="709" w:leader="none"/>
        </w:tabs>
        <w:suppressAutoHyphens w:val="true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6. </w:t>
        <w:tab/>
        <w:t>Решение иных вопросов, связанных с реализацией акции.</w:t>
      </w:r>
    </w:p>
    <w:p>
      <w:pPr>
        <w:pStyle w:val="11"/>
        <w:shd w:fill="auto" w:val="clear"/>
        <w:tabs>
          <w:tab w:val="clear" w:pos="708"/>
          <w:tab w:val="left" w:pos="-15451" w:leader="none"/>
          <w:tab w:val="left" w:pos="709" w:leader="none"/>
        </w:tabs>
        <w:suppressAutoHyphens w:val="true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Функции Муниципального штаба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Муниципальный штаб для реализации возложенных на него задач осуществляет рассмотрение вопросов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 </w:t>
        <w:tab/>
        <w:t>связанных с реализацией акции на территории Эвенкий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связанных со сбором гуманитарной помощи, формированием волонтерского корпуса и централизованной его работ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  <w:tab/>
        <w:t>связанных с информированием населения Эвенкийского муниципального района о проведении акции, ее направлениях и задач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4. </w:t>
        <w:tab/>
        <w:t xml:space="preserve">организации досуговых и просветительских мероприятий, а также организации процесса обучения, в том числе совместно с учителями (наставниками), для детей из семей </w:t>
      </w:r>
      <w:r>
        <w:rPr>
          <w:sz w:val="28"/>
          <w:szCs w:val="28"/>
        </w:rPr>
        <w:t xml:space="preserve">граждан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</w:t>
      </w:r>
      <w:r>
        <w:rPr>
          <w:sz w:val="28"/>
          <w:szCs w:val="28"/>
        </w:rPr>
        <w:t xml:space="preserve"> операции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</w:r>
      <w:r>
        <w:rPr>
          <w:color w:val="000000"/>
          <w:sz w:val="28"/>
          <w:szCs w:val="28"/>
          <w:lang w:bidi="ru-RU"/>
        </w:rPr>
        <w:t xml:space="preserve">связанных с предоставлением социальных гарантий </w:t>
      </w:r>
      <w:r>
        <w:rPr>
          <w:sz w:val="28"/>
          <w:szCs w:val="28"/>
        </w:rPr>
        <w:t xml:space="preserve">граждан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sz w:val="28"/>
          <w:szCs w:val="28"/>
        </w:rPr>
        <w:t xml:space="preserve"> и членам их семей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3.6. </w:t>
        <w:tab/>
        <w:t xml:space="preserve">организации мер адресной помощи </w:t>
      </w:r>
      <w:r>
        <w:rPr>
          <w:sz w:val="28"/>
          <w:szCs w:val="28"/>
        </w:rPr>
        <w:t xml:space="preserve">граждан Российской Федерации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sz w:val="28"/>
          <w:szCs w:val="28"/>
        </w:rPr>
        <w:t xml:space="preserve"> и членам их семей</w:t>
      </w:r>
      <w:r>
        <w:rPr>
          <w:color w:val="000000"/>
          <w:sz w:val="28"/>
          <w:szCs w:val="28"/>
          <w:lang w:bidi="ru-RU"/>
        </w:rPr>
        <w:t>, проживающим на территории Эвенкий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рава Муниципального штаб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Муниципальный штаб имеет право приглашать на свои заседания представителей органов местного самоуправления, учреждений и организаций социальной сферы, некоммерческих и иных организаций.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Порядок организации деятельности Муниципального штаба</w:t>
      </w:r>
    </w:p>
    <w:p>
      <w:pPr>
        <w:pStyle w:val="11"/>
        <w:shd w:fill="auto" w:val="clear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5.1. </w:t>
        <w:tab/>
        <w:t>В состав Муниципального штаба входят председатель Муниципального штаба, заместитель председателя Муниципального штаба, секретарь и иные члены Муниципального штаб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2. </w:t>
        <w:tab/>
        <w:t>Деятельностью Муниципального штаба руководит председатель Муниципального штаба, а в период его отсутствия либо по его поручению руководство Муниципальным штабом осуществляет его заместитель председателя Муниципального штаб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Председатель Муниципального штаб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ирует деятельность Муниципального штаб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ывает и ведет заседания Муниципального штаб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решения Муниципального штаба и контролирует их выполнение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3. </w:t>
        <w:tab/>
        <w:t>Секретарь Муниципального штаб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ормирует повестку заседания Муниципального штаба, оформляет протоколы заседаний Муниципального штаба, обеспечивает их направление членам Муниципального штаба и лицам, участвовавшим в заседании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анизует подготовку заседаний Муниципального штаба, уведомляет членов Муниципального штаба и лиц, участвующих в заседании Муниципального штаба, из числа указанных в разделе </w:t>
      </w:r>
      <w:r>
        <w:rPr>
          <w:sz w:val="28"/>
          <w:szCs w:val="28"/>
          <w:lang w:bidi="ru-RU"/>
        </w:rPr>
        <w:t xml:space="preserve">4 </w:t>
      </w:r>
      <w:r>
        <w:rPr>
          <w:color w:val="000000"/>
          <w:sz w:val="28"/>
          <w:szCs w:val="28"/>
          <w:lang w:bidi="ru-RU"/>
        </w:rPr>
        <w:t>настоящего Положения, о дате, времени и месте заседания не позднее чем за 3 рабочих дня до даты проведения заседания Муниципального штаба. Проверяет явку членов Муниципального штаба и лиц, приглашенных на заседа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документооборот, выполняет поручения председателя Муниципального штаба и его заместител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4. Заседания Муниципального штаба созываются председателем Муниципального штаба по мере необходимости, но не реже одного раза в три месяц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5. Заседания Муниципального штаба проводятся в соответствии с повесткой заседания, определяемой председателем Муниципального штаба. 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6. </w:t>
        <w:tab/>
        <w:t>Муниципальный штаб правомочен принимать решения, если на его заседании присутствуют более половины членов Муниципального штаба.</w:t>
      </w:r>
    </w:p>
    <w:p>
      <w:pPr>
        <w:pStyle w:val="11"/>
        <w:shd w:fill="auto" w:val="clear"/>
        <w:tabs>
          <w:tab w:val="clear" w:pos="708"/>
          <w:tab w:val="left" w:pos="-13608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7. </w:t>
        <w:tab/>
        <w:t>Решения Муниципального штаба принимаются путем открытого голосования простым большинством голосов от числа присутствующих на заседании Муниципального штаба. При равенстве голосов решающим является голос председательствующего на заседании Муниципального штаба.</w:t>
      </w:r>
    </w:p>
    <w:p>
      <w:pPr>
        <w:pStyle w:val="11"/>
        <w:shd w:fill="auto" w:val="clear"/>
        <w:tabs>
          <w:tab w:val="clear" w:pos="708"/>
          <w:tab w:val="left" w:pos="-1375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8. </w:t>
        <w:tab/>
        <w:t xml:space="preserve">Решения Муниципального штаба оформляются протоколом, который подписывается председателем Муниципального штаба, а в период его временного отсутствия - заместителем Муниципального штаба, и секретарем Муниципального штаба. 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Члены Муниципального штаба, имеющие особое мнение по рассмотренным Муниципальным штабом вопросам, вправе выразить его в письменной форме, после чего оно должно быть отражено в протоколе заседания Муниципального штаба и приложено к нему.</w:t>
      </w:r>
    </w:p>
    <w:p>
      <w:pPr>
        <w:pStyle w:val="11"/>
        <w:shd w:fill="auto" w:val="clear"/>
        <w:suppressAutoHyphens w:val="true"/>
        <w:spacing w:lineRule="auto" w:line="240"/>
        <w:ind w:hanging="0"/>
        <w:jc w:val="both"/>
        <w:rPr>
          <w:b/>
          <w:b/>
        </w:rPr>
      </w:pPr>
      <w:r>
        <w:rPr>
          <w:color w:val="000000"/>
          <w:sz w:val="28"/>
          <w:szCs w:val="28"/>
          <w:lang w:bidi="ru-RU"/>
        </w:rPr>
        <w:t>5.9.</w:t>
        <w:tab/>
        <w:t>Организационно-техническое обеспечение деятельности Муниципального штаба осуществляется администрацией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0pt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6:00Z</dcterms:created>
  <dc:creator>IvanovaLP</dc:creator>
  <dc:description/>
  <dc:language>en-US</dc:language>
  <cp:lastModifiedBy>radolickayami</cp:lastModifiedBy>
  <cp:lastPrinted>2016-03-21T09:08:00Z</cp:lastPrinted>
  <dcterms:modified xsi:type="dcterms:W3CDTF">2023-12-26T10:16:00Z</dcterms:modified>
  <cp:revision>2</cp:revision>
  <dc:subject/>
  <dc:title/>
</cp:coreProperties>
</file>