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421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5pt" to="447.85pt,7.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12   2023                                  п. 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№ 71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Эвенкийского муниципального района от 12.11.2018 № 467-п «Об утверждении муниципальной программы «Противодействие экстремизму и профилактика терроризма на территории Эвенкийского муниципального района на 2019- 2025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в целях ис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3.2006 № 35-ФЗ «О противодействии терроризму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7.2002 № 114-ФЗ «О противодействии экстремистской деятельности», Указа Президента Российской Федерации от 15.02.2006 № 116 «О мерах по противодействию терроризму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</w:t>
        <w:tab/>
        <w:t>Внести в постановление Администрации Эвенкийского муниципального района от 12.11.2018 № 467-п «Об утверждении муниципальной программы «Противодействие экстремизму и профилактика терроризма на территории Эвенкийского муниципального района на 2019-2021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1.04.2019 № 160-п, от 10.09.2019 № 368-п, от 02.12.2019 № 533-п, от 13.11.2020 № 557-п, от 25.11.2022 № 608-п (далее по тексту постановление) 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ункте 1 постановления слова «2019-2025 годы» заменить словами «2019-2026 год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в таблице Паспорта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троку «Ответственный исполнитель программы» после слов «Администрация Эвенкийского муниципального района» дополнить словами «отдел по обеспечению полномочий Главы Эвенкийского муниципального район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</w:t>
        <w:tab/>
        <w:t>в строке «Сроки и этапы реализации программы» слова «2019-2025 годы» заменить на слова «2019-2026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  <w:tab/>
        <w:t xml:space="preserve">в строке «Объём и источники финансирования» цифру «560» заменить на цифру «640», после слов «2025 год - 80 тыс. рублей» добавить слова «2026 год – 80 тыс.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  <w:tab/>
        <w:t>приложения 1, 2 к Паспорту муниципальной программы изложить в новой редакции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приложения 1, 2 к муниципальной программе изложить в новой редакции согласно приложениям 3, 4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 12   2023 № 709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экстремизму и профилакт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 на территории Эвенкийского</w:t>
      </w:r>
    </w:p>
    <w:p>
      <w:pPr>
        <w:pStyle w:val="ConsPlusNormal"/>
        <w:numPr>
          <w:ilvl w:val="0"/>
          <w:numId w:val="0"/>
        </w:numPr>
        <w:ind w:left="8222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9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ЦЕЛЕВЫХ ПОКАЗАТЕЛЕ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 И ПОКАЗАТЕЛЕЙ РЕЗУЛЬТА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4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48"/>
        <w:gridCol w:w="993"/>
        <w:gridCol w:w="850"/>
        <w:gridCol w:w="1357"/>
        <w:gridCol w:w="1051"/>
        <w:gridCol w:w="1134"/>
        <w:gridCol w:w="1135"/>
        <w:gridCol w:w="1134"/>
        <w:gridCol w:w="1135"/>
        <w:gridCol w:w="850"/>
        <w:gridCol w:w="992"/>
        <w:gridCol w:w="1140"/>
        <w:gridCol w:w="1129"/>
        <w:gridCol w:w="9"/>
      </w:tblGrid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spacing w:lineRule="auto" w:line="276"/>
              <w:ind w:hanging="1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19 год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20 год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21 год</w:t>
            </w:r>
          </w:p>
          <w:p>
            <w:pPr>
              <w:pStyle w:val="ConsPlusNormal"/>
              <w:spacing w:lineRule="auto" w:line="276"/>
              <w:ind w:lef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2022 год </w:t>
            </w:r>
          </w:p>
          <w:p>
            <w:pPr>
              <w:pStyle w:val="ConsPlusNormal"/>
              <w:spacing w:lineRule="auto" w:line="276"/>
              <w:ind w:left="-72" w:righ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2023 год </w:t>
            </w:r>
          </w:p>
          <w:p>
            <w:pPr>
              <w:pStyle w:val="ConsPlusNormal"/>
              <w:spacing w:lineRule="auto" w:line="276"/>
              <w:ind w:left="-7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  <w:p>
            <w:pPr>
              <w:pStyle w:val="ConsPlusNormal"/>
              <w:spacing w:lineRule="auto" w:line="276"/>
              <w:ind w:left="-68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57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свобод граждан, предупреждение экстремистских и террористических проявлений на территории Эвенкий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еминаров-практикумов по антитеррористической подготовке с обучающими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пространенной полиграфической продукции антитеррористической направл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енных баннеров антитеррористической направл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вершенных актов экстремистской направленности против соблюдения прав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эффективных мер и механизмов в области формирования у граждан толерантного сознания и поведения, противодействия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уроков и внеклассных мероприятий, направленных на развитие уровня толерантного сознания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антитеррористической комиссии Эвенкийского муниципального района по вопросам профилактики террористических угроз на территории Эвенкий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 действиям при возникновении террористических угро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амяток, листовок среди населения, обеспечение наглядной агитацией учреждений социальной сф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556" w:hRule="atLeast"/>
          <w:cantSplit w:val="true"/>
        </w:trPr>
        <w:tc>
          <w:tcPr>
            <w:tcW w:w="157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истемы мер раннего учета и предупреждения межнациональных конфликтов</w:t>
            </w:r>
          </w:p>
        </w:tc>
      </w:tr>
      <w:tr>
        <w:trPr>
          <w:trHeight w:val="495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ётност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930" w:hanging="1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12  2023 № 71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экстремизму и профилакт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 на территории Эвенкийского</w:t>
      </w:r>
    </w:p>
    <w:p>
      <w:pPr>
        <w:pStyle w:val="ConsPlusNormal"/>
        <w:numPr>
          <w:ilvl w:val="0"/>
          <w:numId w:val="0"/>
        </w:numPr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9-2026 г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НА ДОЛГО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94"/>
        <w:gridCol w:w="851"/>
        <w:gridCol w:w="850"/>
        <w:gridCol w:w="773"/>
        <w:gridCol w:w="851"/>
        <w:gridCol w:w="850"/>
        <w:gridCol w:w="786"/>
        <w:gridCol w:w="1148"/>
        <w:gridCol w:w="992"/>
        <w:gridCol w:w="1056"/>
        <w:gridCol w:w="982"/>
        <w:gridCol w:w="992"/>
        <w:gridCol w:w="1276"/>
        <w:gridCol w:w="10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показа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свобод граждан, предупреждение экстремистских и террористических проявлений на территории Эвенкий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еминаров-практикумов по антитеррористической подготовке с обучающими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пространенной полиграфической продукции антитеррористическ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енных баннеров антитеррористическ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вершенных актов экстремистской направленности против соблюдения прав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firstLine="567"/>
        <w:jc w:val="both"/>
        <w:outlineLvl w:val="1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12   2023 № 71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экстремизму и профилакт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 на территории Эвенкий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9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мероприятий программы с указанием объема средств на их реализацию и ожидаемых результат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567"/>
        <w:gridCol w:w="567"/>
        <w:gridCol w:w="851"/>
        <w:gridCol w:w="567"/>
        <w:gridCol w:w="708"/>
        <w:gridCol w:w="708"/>
        <w:gridCol w:w="708"/>
        <w:gridCol w:w="709"/>
        <w:gridCol w:w="993"/>
        <w:gridCol w:w="1277"/>
        <w:gridCol w:w="1134"/>
        <w:gridCol w:w="1134"/>
        <w:gridCol w:w="853"/>
        <w:gridCol w:w="38"/>
        <w:gridCol w:w="1660"/>
      </w:tblGrid>
      <w:tr>
        <w:trPr>
          <w:trHeight w:val="6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 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24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firstLine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: Обеспечение защиты прав и свобод граждан, предупреждение экстремистских и террористических проявлений на территории Эвенки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Разработка и реализация эффективных мер и механизмов в области формирования у граждан толерантного сознания и поведения, противодействия экстремизму и терроризму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учреждений, предприятий Эвенкийского муниципального района с целью выявления критически важных объектов, находящихся на территории Эвенкийского муниципального района, которые могут стать объектами первоочередных террористических устремлений, в том числе с целью включения в Перечень объектов Единого реестра объектов, подлежащих антитеррористической защите на территории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обследований учреждений, предприятий Эвенкийского муниципального района к 2026 году составит 96 (не менее 12 обследований в год)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: Разработка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х мер, направленных на предупреждение экстремистской и террористической деятельности, в том числе на выявление и последующее устранение причин и условий, способствующих осуществлению экстремистской деятельности в учреждениях и предприятиях Эвенкий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26 году разработанных планов составит 8 единиц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верок потенциально опасных объектов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комплексных прове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2026 году составит 128. Ежегодно по 16 проверок, согласно графикам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4: Разработка плана информирования     населения Эвенкийского муниципального района по вопросам противодейств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у, предупреждения террористических актов, поведения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ланов информирования населения по вопросам противодейств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у, предупреждения террористических актов, поведения в чрезвычайных ситуациях составит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ан ежегодно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5: Проведение заседаний муниципальной антитеррористической группы Эвенкийского муниципального района антитеррористической комиссии Красноярского края по вопрос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террористических угроз на территории Эвенкийского муниципального     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заседания (не менее 4 раз в год)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6: Организация взаимодействия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ом МВД по Эвенкийскому району, ФСБ по вопросам координации действий и профилактике терро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: Организация регулярных проверок общежитий, жилых домов, пустующих зданий, на предмет установления незаконно находящихся на территории Эвенкийского муниципального района людей и обнаружения элементов подготовки террористических акций, хранения оружия, взрывчатых веще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проверок (не менее 2 проверок в год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: Проведение учений и тренировок на объектах культуры, спорта и образования по отработке взаимодействия территориальных органов и правоохранительных органов при угрозе совершения террористического а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учений и тренировок (не менее 2 в год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9: Проведение в рамках школьной программы дополнительных занятий по подготовке учащихся к действиям в чрезвычайных ситуациях, произошедших вследствие террористически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-практикумов по антитеррористической подготовке с обучающимися 32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-х в течении учебного года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0: Проведение под руководством преподавательского состава тренировок по эвакуации учащихся и персонала школ при угрозе возникновения различны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 8 тренировок (не реже 1 раза в год каждого образовательного учрежд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1: Проведение учений по антитеррористической защите объектов транспортной инфраструктуры, энергетики, связи, жилищного фонда и социального назначения,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 8 учений (не реже 1 раза в год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: Проведение разъяснительной работы с руководителями предприятий и служб безопасности, занятыми в сфере транспортных пассажирских перевозок, энергетики и связи, объектов массового пребывания граждан, направленной на реализацию ими мер по обеспечению антитеррористической защи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3: Приобретение комплектов плакатов и стендов по антитеррористической тематике и профилактике терроризма для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-х приобретений в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4: Изготовление печатных памяток по тематике противодействия экстремизму и терроризму  для распространения среди образовательных учреждений и населения  Эвенкийского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пространенной полиграфической продукции антитеррористической направленности не менее 2400 штук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5: Приобретение технических специальных средств (средств связи, видеонаблюдения и др.) в целях профилактики экстремизма и борьбы с терроризм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0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усиление мероприятий профилактики экстремизма и борьбы с терроризмом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6: Проведение ежегодно 2-5 сентября в общеобразовательных школах «Урока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7: Организация районной молодежной акции "Вместе против терро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кций (ежегодно 1 мероприятие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8: Подготовка и проведени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ов "Молодежь против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онкурсов (ежегодно 1 мероприятие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9: Подготовка и проведение конкурса плакатов ко Дню народного единства «Когда мы едины – мы непобеди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конкурсов (ежегодно 1 мероприятие)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0: Организация кинолектория: показ фильм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Разработка и реализация системы мер раннего учета и предупреждения межнациональных конфликтов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: Подготовка и распространение методических пособий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щих в себя подборку материалов по использованию активных методов в преподавании тем толерантности в условиях общеобразовательного учреждения, опыт проведения тренинговых занятий по толерантности и правам человека для учащихся старших клас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в течении учебного года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: Подготовка и проведение уроков и внеклассных мероприятий, направленных на развитие уровня толерантного сознания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ероприятий (не менее 2-х мероприятий в течении учебного года в каждом общеобразовательном учреждении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: Проведение уроков и мероприятий для учащихся с использованием видеоматериалов «Обыкновенный фашизм», «Список Шиндлера» и д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ероприятий (не менее 2-х мероприятий в течении учебного года в каждом общеобразовательном учреждении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: Проведение "круглых столов" с молодежью, способствующих        развитию межконфессионального ди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ероприятий (не менее 1 в год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: Проведение конференции с участием общественности, представителей различных национальностей и вероисповеданий, с участием молодежи, приуроченных ко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ноябр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ероприятий (не менее 1 в год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программ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12  2023 № 71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экстремизму и профилакт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оризма на территории Эвенкий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9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</w:t>
        <w:tab/>
        <w:t xml:space="preserve"> МУНИЦИПАЛЬНОЙ ПРОГРАММЫ ЭВЕНКИЙСКОГО МУНИЦИПАЛЬНОГО РАЙОНА С УЧЕТОМ ИСТОЧНИКОВ ФИНАНСИРОВАНИЯ, В ТОМ ЧИСЛЕ ПО УРОВНЯМ БЮДЖЕТНОЙ СИСТЕМЫ</w:t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96"/>
        <w:gridCol w:w="1984"/>
        <w:gridCol w:w="850"/>
        <w:gridCol w:w="992"/>
        <w:gridCol w:w="851"/>
        <w:gridCol w:w="851"/>
        <w:gridCol w:w="1134"/>
        <w:gridCol w:w="1134"/>
        <w:gridCol w:w="1134"/>
        <w:gridCol w:w="1134"/>
        <w:gridCol w:w="1134"/>
      </w:tblGrid>
      <w:tr>
        <w:trPr>
          <w:trHeight w:val="46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, годы</w:t>
            </w:r>
          </w:p>
        </w:tc>
      </w:tr>
      <w:tr>
        <w:trPr>
          <w:trHeight w:val="29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2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ind w:left="-9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теку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очеред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план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план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2019-2026 годы</w:t>
            </w:r>
          </w:p>
        </w:tc>
      </w:tr>
      <w:tr>
        <w:trPr>
          <w:trHeight w:val="315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6" w:right="-101" w:firstLine="1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Эвенкийского муниципального района на 2019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</w:tr>
      <w:tr>
        <w:trPr>
          <w:trHeight w:val="216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0">
    <w:name w:val="a0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284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743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4:00Z</dcterms:created>
  <dc:creator>Валеев М.Х.</dc:creator>
  <dc:description/>
  <dc:language>en-US</dc:language>
  <cp:lastModifiedBy>radolickayami</cp:lastModifiedBy>
  <cp:lastPrinted>2023-12-04T09:18:00Z</cp:lastPrinted>
  <dcterms:modified xsi:type="dcterms:W3CDTF">2023-12-26T10:14:00Z</dcterms:modified>
  <cp:revision>2</cp:revision>
  <dc:subject/>
  <dc:title/>
</cp:coreProperties>
</file>