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Arial"/>
          <w:b/>
          <w:b/>
          <w:bCs/>
          <w:spacing w:val="30"/>
          <w:sz w:val="36"/>
          <w:szCs w:val="36"/>
          <w:lang w:eastAsia="ru-RU"/>
        </w:rPr>
      </w:pPr>
      <w:r>
        <w:rPr>
          <w:rFonts w:eastAsia="Times New Roman" w:cs="Arial" w:ascii="Times New Roman" w:hAnsi="Times New Roman"/>
          <w:b/>
          <w:bCs/>
          <w:spacing w:val="30"/>
          <w:sz w:val="36"/>
          <w:szCs w:val="36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6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20"/>
          <w:lang w:eastAsia="ru-RU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80"/>
          <w:position w:val="4"/>
          <w:sz w:val="36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w w:val="80"/>
          <w:position w:val="4"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1»   12   2023  </w:t>
        <w:tab/>
        <w:t xml:space="preserve"> </w:t>
        <w:tab/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№ 709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Эвенкий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7.01.2011 № 33-п </w:t>
      </w:r>
      <w:r>
        <w:rPr>
          <w:rFonts w:cs="Times New Roman" w:ascii="Times New Roman" w:hAnsi="Times New Roman"/>
          <w:b/>
          <w:sz w:val="28"/>
          <w:szCs w:val="28"/>
        </w:rPr>
        <w:t>«О перечне должностей муниципальной службы в администрации Эвенкийского муниципального района и органах администрации со статусом юридического лица, в отношении которых для граждан, их замещавших, после увольнения с муниципальной службы в течение двух лет установлены ограничения при заключении ими трудового или гражданско-правового договора» (с изменениями от 11.12.2012 № 1255-п)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в соответствие с положениями действующего законодательства правовых актов Администрации Эвенкийского муниципального района, руководствуясь статьей 64.1 Трудового кодекса РФ, Федеральным  законом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Решением Эвенкийского районного Совета депутатов от 22.07.2012г. № 3-1054-8 «Об установлении ограничений в отношении граждан, замещавших должности муниципальной службы в органах местного самоуправления Эвенкийского муниципального района», Уставом Эвенкийского муниципальн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Внести в постановление Администрации Эвенкийского муниципального района от 27.01.2011 № 33-п «О перечне должностей муниципальной службы в администрации Эвенкийского муниципального района и органах администрации со статусом юридического лица, в отношении которых для граждан, их замещавших, после увольнения с муниципальной службы в течение двух лет установлены ограничения при заключении ими трудового или гражданско-правового договора» (с изменениями от 11.12.2012 № 1255-п)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2.1. пункта 2 слова «с согласия комиссии по урегулированию конфликта интересов в администрации Эвенкийского муниципального района и органах администрации со статусом юридического лица, которое дается в порядке, установленном Положением о комиссии по урегулированию конфликта интересов в органах местного самоуправления, избирательной комиссии Эвенкийского муниципального района, утвержденным Решением Районного Совета депутатов Эвенкийского муниципального района от 24.09.2009 г. № 2-653-9» заменить на слова «с соглас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Эвенкийского муниципального района, которое даетс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Эвенкийского муниципального района, утвержденным Решением Эвенкийского районного Совета депутатов от 11.12.2015 № 3-1468-27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  <w:tab/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  <w:tab/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руководителя Управления делами Администрации Эвенкийского муниципального района (М.И. Радолицкую)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Настоящее Постановление вступает в силу после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       п/п                    А.Ю. Черкас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70" w:right="142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67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ind w:left="567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 12   2023 № 709-п</w:t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еречень должностей муниципальной службы в Администрации Эвенкийского муниципального района и органах Администрации со статусом юридического лица, в отношении которых для граждан, их замещавших, после увольнения с муниципальной службы в течение двух лет установлены ограничения при заключении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ими </w:t>
      </w:r>
      <w:r>
        <w:rPr>
          <w:rFonts w:cs="Times New Roman" w:ascii="Times New Roman" w:hAnsi="Times New Roman"/>
          <w:b w:val="false"/>
          <w:i w:val="false"/>
        </w:rPr>
        <w:t>трудового или гражданско-правового договора, предусмотренный  статьей 12 Федерального закона от 25 12.2008 № 273-ФЗ «О противодействии корруп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Глава Эвенкий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Первый заместитель Главы Эвенкий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Заместитель Главы Эвенкий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Руководитель Управления, Департамента Администрации Эвенкий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Заместитель руководителя Управления, Департамента Администрации Эвенкий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  <w:tab/>
        <w:t>Начальник отдела Администрации Эвенкийского муниципальн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Заместитель начальника отдела Администрации Эвенкий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tabs>
        <w:tab w:val="clear" w:pos="708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ind w:left="57" w:hanging="0"/>
      <w:jc w:val="both"/>
    </w:pPr>
    <w:rPr>
      <w:rFonts w:ascii="Times New Roman" w:hAnsi="Times New Roman" w:eastAsia="ヒラギノ角ゴ Pro W3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11:00Z</dcterms:created>
  <dc:creator>compic</dc:creator>
  <dc:description/>
  <dc:language>en-US</dc:language>
  <cp:lastModifiedBy>radolickayami</cp:lastModifiedBy>
  <cp:lastPrinted>2020-09-15T16:44:00Z</cp:lastPrinted>
  <dcterms:modified xsi:type="dcterms:W3CDTF">2023-12-26T10:11:00Z</dcterms:modified>
  <cp:revision>2</cp:revision>
  <dc:subject/>
  <dc:title/>
</cp:coreProperties>
</file>