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spacing w:before="0" w:after="0"/>
        <w:rPr>
          <w:i w:val="false"/>
          <w:i w:val="false"/>
          <w:spacing w:val="60"/>
          <w:sz w:val="32"/>
          <w:szCs w:val="32"/>
        </w:rPr>
      </w:pPr>
      <w:r>
        <w:rPr>
          <w:i w:val="false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54305</wp:posOffset>
                </wp:positionV>
                <wp:extent cx="569595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2.15pt" to="466.9pt,12.1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9»   12   2023                                 п. Тура                                               № 702-п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left="20" w:firstLine="700"/>
        <w:jc w:val="both"/>
        <w:rPr>
          <w:rStyle w:val="2pt"/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, 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</w:t>
      </w:r>
      <w:r>
        <w:rPr>
          <w:rStyle w:val="InternetLink"/>
          <w:color w:val="000000"/>
          <w:sz w:val="28"/>
          <w:szCs w:val="28"/>
          <w:u w:val="none"/>
        </w:rPr>
        <w:t>»,</w:t>
      </w:r>
      <w:r>
        <w:rPr>
          <w:sz w:val="28"/>
          <w:szCs w:val="28"/>
        </w:rPr>
        <w:t xml:space="preserve"> «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 (утв. МЧС России 19.03.2021 № 2-4-71-5-11),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на территории Эвенкийского муниципального района (далее - Порядок) 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менклатуру и объемы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 </w:t>
      </w:r>
      <w:r>
        <w:rPr>
          <w:sz w:val="24"/>
          <w:szCs w:val="28"/>
        </w:rPr>
        <w:t>(</w:t>
      </w:r>
      <w:r>
        <w:rPr>
          <w:sz w:val="28"/>
          <w:szCs w:val="28"/>
        </w:rPr>
        <w:t>приложение 2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 xml:space="preserve">Утвердить Номенклатуру и объемы резерва материальных ресурсов для оснащения спасателей поисково-спасательного отряда МКУ «Управление по делам ГО и ЧС» ЭМР при проведении аварийно-спасательных и других неотложных работ, задействованных на ликвидацию чрезвычайных ситуаций природного и техногенного характера на территории Эвенкийского муниципального района </w:t>
      </w:r>
      <w:r>
        <w:rPr>
          <w:sz w:val="24"/>
          <w:szCs w:val="28"/>
        </w:rPr>
        <w:t>(</w:t>
      </w:r>
      <w:r>
        <w:rPr>
          <w:sz w:val="28"/>
          <w:szCs w:val="28"/>
        </w:rPr>
        <w:t>приложение 3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 и учреждений на территории Эвенкийского муниципального района – держателей резервов материальных ресурсов для ликвидации чрезвычайных ситуаций природного и техногенного характера (приложение 4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 xml:space="preserve">Главам сельских поселений, </w:t>
      </w:r>
      <w:r>
        <w:rPr>
          <w:sz w:val="28"/>
          <w:szCs w:val="28"/>
        </w:rPr>
        <w:t xml:space="preserve">руководителям муниципальных предприятий, </w:t>
      </w:r>
      <w:r>
        <w:rPr>
          <w:color w:val="000000"/>
          <w:sz w:val="28"/>
          <w:szCs w:val="28"/>
        </w:rPr>
        <w:t xml:space="preserve">учреждений и организаций, расположенных на территории Эвенкийского муниципального района, </w:t>
      </w:r>
      <w:r>
        <w:rPr>
          <w:sz w:val="28"/>
          <w:szCs w:val="28"/>
        </w:rPr>
        <w:t>создать резервы материальных ресурсов для ликвидации чрезвычайных ситуаций природного и техногенного характера, в соответствии с утвержденным Порядком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знать утратившими силу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Эвенкийского муниципального района от 02.09.2021 № 403-п «</w:t>
      </w:r>
      <w:r>
        <w:rPr>
          <w:rFonts w:cs="Times New Roman" w:ascii="Times New Roman" w:hAnsi="Times New Roman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Эвенкийского муниципальн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</w:t>
        <w:tab/>
        <w:t>Настоящее постановление вступает в силу с момента подписания, подлежит опубликованию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hanging="0"/>
        <w:rPr/>
      </w:pPr>
      <w:r>
        <w:rPr>
          <w:sz w:val="28"/>
          <w:szCs w:val="28"/>
        </w:rPr>
        <w:t>Эвенкийского муниципального района                п/п                     А.Ю.Черкасов</w:t>
      </w:r>
    </w:p>
    <w:p>
      <w:pPr>
        <w:pStyle w:val="TextBody"/>
        <w:shd w:fill="auto" w:val="clear"/>
        <w:tabs>
          <w:tab w:val="clear" w:pos="708"/>
          <w:tab w:val="left" w:pos="1018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exact" w:line="274" w:before="0" w:after="523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/>
        <w:ind w:left="7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R"/>
        <w:spacing w:lineRule="auto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exact" w:line="278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exact" w:line="278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 ЭМР</w:t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exact" w:line="278"/>
        <w:ind w:left="6237" w:hanging="0"/>
        <w:rPr>
          <w:sz w:val="24"/>
          <w:szCs w:val="24"/>
        </w:rPr>
      </w:pPr>
      <w:r>
        <w:rPr>
          <w:sz w:val="28"/>
          <w:szCs w:val="28"/>
        </w:rPr>
        <w:t>от «19»  12  2023 № 702-п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exact" w:line="278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на территории Эвенкийского муниципального района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4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«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 (утв. МЧС России 19.03.2021 № 2-4-71-5-11) и определяет основные принципы создания, хранения, использования и восполнения резерва материальных ресурсов Эвенкийского муниципального района для ликвидации чрезвычайных ситуаций (далее - Резерв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зерв создается заблаговременно, в целях экстренного привлечения необходимых средств для ликвидации чрезвычайных ситуаций локального и муниципального характера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в том числе нештатных) при проведении аварийно-спасательных и других неотложных работ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ab/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Резерв включает продовольствие, вещевое имущество, предметы первой необходимости, строительные материалы, нефтепродукты и другие материальные ресурсы.</w:t>
      </w:r>
    </w:p>
    <w:p>
      <w:pPr>
        <w:pStyle w:val="Style21"/>
        <w:jc w:val="both"/>
        <w:rPr/>
      </w:pPr>
      <w:r>
        <w:rPr/>
        <w:tab/>
        <w:t>4.Номенклатура и объемы материальных ресурсов Резерва утверждаются Администрацией Эвенкийского муниципального района и устанавливаются, исходя из прогнозируемых видов и масштабов чрезвычайных ситуаций, предполагаемого объема работ по их ликвидации («План организации первоочередного жизнеобеспечения населения Эвенкийского муниципального района», «План действий Эвенкийского муниципального района Красноярского краяпо предупреждению и ликвидации чрезвычайных ситуаций природного и техногенного характера»)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здание, хранение и восполнение Резерва осуществляется за счет средств районного бюджета, а также за счет внебюджетных источников.</w:t>
      </w:r>
    </w:p>
    <w:p>
      <w:pPr>
        <w:pStyle w:val="Style21"/>
        <w:jc w:val="both"/>
        <w:rPr/>
      </w:pPr>
      <w:r>
        <w:rPr/>
        <w:tab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Бюджетная заявка для создания Резерва представляется в Департамент финансов Администрации Эвенкийского муниципального района, в рамках формирования бюджетной сметы на планируемый годдо 10 августа текущего года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Функции по созданию, восполнению, размещению и хранению Резерва возлагаются на предприятия и учреждения Эвенкийского муниципального района, в соответствии с Приложением 4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и, на которые возложены функции по созданию Резерва: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-разрабатывают предложения по номенклатуре и объемам материальных ресурсов Резерва, 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/>
      </w:pPr>
      <w:r>
        <w:rPr>
          <w:sz w:val="28"/>
          <w:szCs w:val="28"/>
        </w:rPr>
        <w:t>-представляют на очередной год бюджетные заявки для закупки материальных ресурсов в Резерв;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/>
      </w:pPr>
      <w:r>
        <w:rPr>
          <w:sz w:val="28"/>
          <w:szCs w:val="28"/>
        </w:rPr>
        <w:t>-определяют размеры расходов по хранению и содержанию материальных ресурсов в Резерве;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/>
      </w:pPr>
      <w:r>
        <w:rPr>
          <w:sz w:val="28"/>
          <w:szCs w:val="28"/>
        </w:rPr>
        <w:t>-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/>
      </w:pPr>
      <w:r>
        <w:rPr>
          <w:sz w:val="28"/>
          <w:szCs w:val="28"/>
        </w:rPr>
        <w:t>-в установленном порядке осуществляют отбор поставщиков материальных ресурсов в Резерв;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/>
      </w:pPr>
      <w:r>
        <w:rPr>
          <w:sz w:val="28"/>
          <w:szCs w:val="28"/>
        </w:rPr>
        <w:t>-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/>
      </w:pPr>
      <w:r>
        <w:rPr>
          <w:sz w:val="28"/>
          <w:szCs w:val="28"/>
        </w:rPr>
        <w:t>-организуют хранение, освежение, замену, обслуживание и выпуск материальных ресурсов, находящихся в Резерве;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ют доставку материальных ресурсов Резерва в район чрезвычайной ситуации; 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ут учет и отчетность по операциям с материальными ресурсами Резерва; 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ют поддержание Резерва в постоянной готовности к использованию; 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/>
      </w:pPr>
      <w:r>
        <w:rPr>
          <w:sz w:val="28"/>
          <w:szCs w:val="28"/>
        </w:rPr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TextBody"/>
        <w:shd w:fill="auto" w:val="clear"/>
        <w:spacing w:lineRule="auto" w:line="240"/>
        <w:ind w:left="20" w:right="40" w:firstLine="689"/>
        <w:jc w:val="both"/>
        <w:rPr/>
      </w:pPr>
      <w:r>
        <w:rPr>
          <w:sz w:val="28"/>
          <w:szCs w:val="28"/>
        </w:rPr>
        <w:t>-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0.Общее руководство по созданию, хранению, использованию Резерва возлагается на МКУ «Управление по делам ГО и ЧС» ЭМР.</w:t>
      </w:r>
    </w:p>
    <w:p>
      <w:pPr>
        <w:pStyle w:val="Style21"/>
        <w:ind w:firstLine="689"/>
        <w:jc w:val="both"/>
        <w:rPr/>
      </w:pPr>
      <w:r>
        <w:rPr/>
        <w:t>11. Координация деятельности по управлению Резервом возлагается на МКУ «Управление по делам ГО и ЧС» ЭМР, Департамент инженерного  обеспечения Администрации ЭМР, в части определенных полномочий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2. Методическое руководство по вопросам обеспечения создания, хранения, использования и восполнения Резерва осуществляют: Главное управление МЧС России по Красноярскому краю; Агентство по гражданской обороне, чрезвычайным ситуациям и пожарной безопасности Красноярского края.</w:t>
      </w:r>
    </w:p>
    <w:p>
      <w:pPr>
        <w:pStyle w:val="TextBody"/>
        <w:shd w:fill="auto" w:val="clear"/>
        <w:tabs>
          <w:tab w:val="clear" w:pos="708"/>
          <w:tab w:val="left" w:pos="42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4.Закупка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2156" w:leader="underscore"/>
          <w:tab w:val="left" w:pos="4066" w:leader="none"/>
          <w:tab w:val="left" w:pos="6390" w:leader="none"/>
          <w:tab w:val="left" w:pos="8847" w:leader="none"/>
        </w:tabs>
        <w:spacing w:lineRule="auto" w:line="240"/>
        <w:ind w:right="20" w:firstLine="689"/>
        <w:jc w:val="both"/>
        <w:rPr/>
      </w:pPr>
      <w:r>
        <w:rPr>
          <w:sz w:val="28"/>
          <w:szCs w:val="28"/>
        </w:rPr>
        <w:t>15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right="20" w:firstLine="689"/>
        <w:jc w:val="both"/>
        <w:rPr/>
      </w:pPr>
      <w:r>
        <w:rPr>
          <w:sz w:val="28"/>
          <w:szCs w:val="28"/>
        </w:rPr>
        <w:t>16.Органына которые возложены функции по созданию Резерва и заключившие договоры, предусмотренные пунктом 15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ind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Резервного фонда Администрации Эвенкийского муниципального района.</w:t>
      </w:r>
    </w:p>
    <w:p>
      <w:pPr>
        <w:pStyle w:val="Style21"/>
        <w:ind w:firstLine="689"/>
        <w:jc w:val="both"/>
        <w:rPr/>
      </w:pPr>
      <w:r>
        <w:rPr/>
        <w:t>17.Выпуск материальных ресурсов из Резерва осуществляется по решению Главы Эвенкийского муниципального района или лица, его замещающего, по предложению КЧС и ОПБ района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18.Использование Резерва осуществляется на безвозмездной или возмездной основе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В случае возникновения на территории Эвенкийского муниципального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19. Перевозка материальных ресурсов, входящих в состав Резерва в целях ликвидации чрезвычайных ситуаций, осуществляется организациями, не зависимо от форм собственности, на договорной основе с Администрацией Эвенкийского муниципального района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20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21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Эвенкийского муниципального района в месячный срок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22. Для ликвидации чрезвычайных ситуаций и обеспечения жизнедеятельности пострадавшего населения Администрация Эвенкийского муниципального района может использовать находящиеся на территории Эвенкийского муниципального района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23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Главы Эвенкийского муниципального района о выделении ресурсов из Резерва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24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571"/>
      </w:tblGrid>
      <w:tr>
        <w:trPr/>
        <w:tc>
          <w:tcPr>
            <w:tcW w:w="5999" w:type="dxa"/>
            <w:tcBorders/>
          </w:tcPr>
          <w:p>
            <w:pPr>
              <w:pStyle w:val="SUBHEAD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SUBHEAD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underscore"/>
              </w:tabs>
              <w:spacing w:lineRule="exact" w:line="278"/>
              <w:ind w:right="-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 ЭМР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underscore"/>
              </w:tabs>
              <w:spacing w:lineRule="exact" w:line="278"/>
              <w:ind w:right="-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«19»  12   2023  № 702-п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SUBHEAD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71" w:type="dxa"/>
            <w:tcBorders/>
          </w:tcPr>
          <w:p>
            <w:pPr>
              <w:pStyle w:val="SUBHEAD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 xml:space="preserve">Номенклатура и объемы резерва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362"/>
        <w:gridCol w:w="993"/>
        <w:gridCol w:w="1984"/>
        <w:gridCol w:w="1418"/>
        <w:gridCol w:w="2273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нклатура резервов материальных ресурсов и наименование материальны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ы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хра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основание объемов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 Продовольств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видуальный рацион питания типа ИРП-П или эквивал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вежение в процессе хра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з расчета: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на 50 человек на 3 суток;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 Вещевое имуществ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стельные принадлежности (простыни, наволочки, одеял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мп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ходя из возможности одновременного возникновения разноименных рисков чрезвычайных ситуаций на территории Эвенкийского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чатки для защиты 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а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чатки 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а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отенце льня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 Материально-технические средства для жизнеобеспечения пострадавшего на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и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 год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ходя из рисков чрезвычайных ситуаций на территории Эвенкийского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в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 г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ыло хозяйствен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 г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ыло туалет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 г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рошок стир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 г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лектрический обогрев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уж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ожка нерж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арелка глубокая, нерж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дро эмал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айник эмал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алатка Куб-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чь металлическая для обогрева пала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врик туристиче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рмос ТВН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нистра пластиковая, 20 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нистра стальная, 20 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сос, мотопом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лектростанция передви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ановка осветительная, аварий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иотуалет дет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ул металлический (складн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ол металлический (складн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дея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уш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тр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овать металл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кладуш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енератор с функцией св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еносной генератор до 2 кВ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Жидко топливный воздухонагреватель непрямого нагр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ензопи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спиратор со степенью защиты FFP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пасательный жилет (взрослый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сательный жилет (детс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 Горюче-смазочные материалы (ГСМ)</w:t>
            </w:r>
          </w:p>
        </w:tc>
      </w:tr>
      <w:tr>
        <w:trPr>
          <w:trHeight w:val="110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 (ДТЛ, ДТЗ, ДТА) согласно объемам, утверждаемых Постановлением Администрации Эвенкийского муниципального района от 05.02.2021 № 69-п «Об утверждении Положения о муниципальном резерве топлива Эвенкийского муниципального района» (с изм. от 21.03.2023 № 131-п; от 05.10.2023 № 532-п)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/>
              <w:t>исходя из рисков чрезвычайных ситуаций на территории Эвенкийского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еросин (для жидкотопливного воздухонагрев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он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/>
              <w:t>освежение в процессе хранения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сло для 4-х тактных Д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ли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сло для 2-х тактных Д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ли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рикеты древесные (печи для обогрева палаток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 Лекарственные препараты и медицинские издел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дицинская аптечка ФЭСТ, либо а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вежение в процессе хра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 50 пострадавших, в рамках оказания первой помощ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Лекарственные препараты и медицинские изделия согласно номенклатуре, утверждаемой министерством здравоохранения Красноярского кра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 50 пострадавших на 72 часа работы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. Дезинфекционные средства, сорбент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да кауст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вежение в процессе хранения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ходя из рисков чрезвычайных ситуаций на территории Эвенкийского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Хлорная изве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рбент (для обеззараживания воды и почвы при различных загрязн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237" w:hanging="0"/>
        <w:rPr/>
      </w:pPr>
      <w:r>
        <w:rPr/>
        <w:t>приложение 3</w:t>
      </w:r>
    </w:p>
    <w:p>
      <w:pPr>
        <w:pStyle w:val="Style21"/>
        <w:ind w:left="6237" w:hanging="0"/>
        <w:rPr/>
      </w:pPr>
      <w:r>
        <w:rPr/>
        <w:t xml:space="preserve">к постановлению </w:t>
      </w:r>
    </w:p>
    <w:p>
      <w:pPr>
        <w:pStyle w:val="Style21"/>
        <w:ind w:left="6237" w:hanging="0"/>
        <w:rPr/>
      </w:pPr>
      <w:r>
        <w:rPr/>
        <w:t>Администрации ЭМР</w:t>
      </w:r>
    </w:p>
    <w:p>
      <w:pPr>
        <w:pStyle w:val="Style21"/>
        <w:ind w:left="6237" w:hanging="0"/>
        <w:rPr/>
      </w:pPr>
      <w:r>
        <w:rPr/>
        <w:t>от «19»  12  2023 № 702-п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Номенклатура и объемы резерва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материальных ресурсов для оснащения спасателей поисково-спасательного отряда МКУ «Управление по делам ГО и ЧС» ЭМР при проведении аварийно-спасательных и других неотложных работ, задействованных на ликвидацию чрезвычайных ситуаций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природного и техногенного характера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а территории Эвенкийского муниципального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362"/>
        <w:gridCol w:w="993"/>
        <w:gridCol w:w="1984"/>
        <w:gridCol w:w="1418"/>
        <w:gridCol w:w="2273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нклатура резервов материальных ресурсов и наименование материальны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ы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хра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основание объемов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 Продовольств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видуальный рацион питания типа ИРП-П или эквивал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вежение в процессе хра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з расчета: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на 16 спасателей на 3 суток;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 Вещевое имуществ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дежда летня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вежение в процессе хранения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ходя из возможности одновременного возникновения разноименных рисков чрезвычайных ситуаций на территории Эвенкийского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дежда тепл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дежда специальная (по сезон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увь летня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увь утепле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ловной убор (по сезон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щитный костюм (влагостойкий универсальный из ткани ПВ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Жилет сигнальный, светоотражаю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чатки (рукавицы) для защиты 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отенце льня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 Материально-технические средства, применяемые для проведения аварийно-спасательных и других неотложных работ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нцевый (лесной) огнетушитель (РЛ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вежение в процессе хранения, в соответствии с техническими характеристикам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ходя из рисков чрезвычайных ситуаций на территории Эвенкийского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юкзак-укладка с шанцевым инструмен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здуходувка-распыл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защиты от опасных факторов пожара для спасения людей из задымленных помещений (ГДЗ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лектромегаф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ав пожарный, напорно-всасывающий, Д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ав пожарный, напорный,  Д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ав пожарный, напорный,  Д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т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етвление рукавное, РТ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т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ловки соединительные переходныеД51х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авные клю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авные зажи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Веревка пожарная спасательная,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ПС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отопомпа с производительностью от 1100 л/ми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ензогенератор не менее 6,5 кВ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пециальное обмундирование, автотранспортные средства, плав средства различной модификации, снегоходы, прицепные устройства, техника высокой проходимости, в том числе: пп.2-8 Приложения 3 к Постановлению Администрации ЭМР от 00.12.2023 № 000-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уществляется в рамках нормативной потребности оснащения ПСО, в соответствии с Постановлением Администрации ЭМР от 14.06.2023 № 332-п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237" w:hanging="0"/>
        <w:rPr/>
      </w:pPr>
      <w:r>
        <w:rPr/>
      </w:r>
    </w:p>
    <w:p>
      <w:pPr>
        <w:pStyle w:val="Style21"/>
        <w:ind w:left="6237" w:hanging="0"/>
        <w:rPr/>
      </w:pPr>
      <w:r>
        <w:rPr/>
        <w:t>приложение 4</w:t>
      </w:r>
    </w:p>
    <w:p>
      <w:pPr>
        <w:pStyle w:val="Style21"/>
        <w:ind w:left="6237" w:hanging="0"/>
        <w:rPr/>
      </w:pPr>
      <w:r>
        <w:rPr/>
        <w:t xml:space="preserve">к постановлению </w:t>
      </w:r>
    </w:p>
    <w:p>
      <w:pPr>
        <w:pStyle w:val="Style21"/>
        <w:ind w:left="6237" w:hanging="0"/>
        <w:rPr/>
      </w:pPr>
      <w:r>
        <w:rPr/>
        <w:t>Администрации ЭМР</w:t>
      </w:r>
    </w:p>
    <w:p>
      <w:pPr>
        <w:pStyle w:val="Style21"/>
        <w:ind w:left="6237" w:hanging="0"/>
        <w:rPr/>
      </w:pPr>
      <w:r>
        <w:rPr/>
        <w:t>от «19»  12  2023 № 702-п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еречень организаций и учреждений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а территории Эвенкийского муниципального района – держателей резервов материальных ресурсов для ликвидации чрезвычайных ситуаций природного и техногенного характер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435"/>
        <w:gridCol w:w="4435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реждений, предприятий и организаций на территории Эвенкийского муниципального район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нклатура резервов материально-технических ресурс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ниципальное казенное учреждение «Управление по делам ГО и ЧС» Эвенкийского муниципального района Красноярского кра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соответствии с Приложением 2 к Постановлению Администрации ЭМР от 00.12.2023 № 000-п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за исключением п.41, 47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соответствии с Приложением 3 к Постановлению Администрации ЭМР от 00.12.2023 № 000-п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здравоохранения Красноярского кра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(КГБУЗ «Туринская межрайонная больница»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соответствии с Приложением 2 к Постановлению Администрации ЭМР от 00.12.2023 № 000-п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только п.47)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женерного  обеспечения Администрации Эвенкийского муниципального район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соответствии с Приложением 2 к Постановлению Администрации ЭМР от 00.12.2023 № 000-п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только п.41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22">
    <w:name w:val="Оглавление (2)_"/>
    <w:qFormat/>
    <w:rPr>
      <w:shd w:fill="FFFFFF" w:val="clear"/>
    </w:rPr>
  </w:style>
  <w:style w:type="character" w:styleId="2pt">
    <w:name w:val="Основной текст + Интервал 2 pt"/>
    <w:qFormat/>
    <w:rPr>
      <w:spacing w:val="40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hd w:fill="FFFFFF" w:val="clear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center"/>
    </w:pPr>
    <w:rPr>
      <w:b/>
      <w:bCs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1:00Z</dcterms:created>
  <dc:creator>vasilchenko</dc:creator>
  <dc:description/>
  <dc:language>en-US</dc:language>
  <cp:lastModifiedBy>radolickayami</cp:lastModifiedBy>
  <cp:lastPrinted>2023-12-14T11:01:00Z</cp:lastPrinted>
  <dcterms:modified xsi:type="dcterms:W3CDTF">2023-12-26T10:01:00Z</dcterms:modified>
  <cp:revision>2</cp:revision>
  <dc:subject/>
  <dc:title>РОССИЙСКАЯ ФЕДЕРАЦИЯ</dc:title>
</cp:coreProperties>
</file>