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»  12    2023 </w:t>
      </w:r>
      <w:r>
        <w:rPr>
          <w:sz w:val="24"/>
          <w:szCs w:val="24"/>
        </w:rPr>
        <w:t xml:space="preserve">    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         п. Тура                                               № 70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оте на водные биологические ресурсы для организации промышленного вылова на территории Эвенкийского муниципального района в 2024 году</w:t>
      </w:r>
    </w:p>
    <w:p>
      <w:pPr>
        <w:pStyle w:val="ConsPlusTitle"/>
        <w:tabs>
          <w:tab w:val="left" w:pos="709" w:leader="none"/>
        </w:tabs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равилами распределения объема части общего допустимого улова водных биологических ресурсов, утвержденного применительно к квот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 для осуществления промышленного рыболовства и (или) прибрежного рыболовства, квоте добычи (вылова) водных биологических ресурсов, предоставленной  Российской Федерации в районах действия международных договоров   Российской Федерации в области рыболовства и сохранения водных биологических ресурсов для осуществления промышленного рыболовства и (или) прибрежного рыболовства, и квоте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, между лицами, с которыми заключены соответствующие договоры о закреплении доли квоты добычи (вылова) водных биологических ресурсов, утвержденных постановлением Правительства Российской Федерации от 23.08.2018 № 987, Законом Красноярского края от 26.12.2006 № 21-5669 «О наделении органов местного самоуправления Таймырского (Долгано-Ненецкого) и Эвенкийского муниципальных районов отдельными полномочиями в области использования объектов животного мира, в том числе охотничьих ресурсов, а также водных биологических ресурсов»,  протоколом Рыбохозяйственного совета Красноярского края от 08.12.2023 №1/2023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Распределить квоту на водные биологические ресурсы, по которым устанавливаются общие допустимые уловы, для организации промышленного вылова на территории Эвенкийского муниципального района на 2024 год, согласно приложению к настоящему постановлению.</w:t>
      </w:r>
    </w:p>
    <w:p>
      <w:pPr>
        <w:pStyle w:val="ConsPlusNonformat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30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1565"/>
        <w:gridCol w:w="1134"/>
        <w:gridCol w:w="1134"/>
        <w:gridCol w:w="687"/>
        <w:gridCol w:w="2856"/>
        <w:gridCol w:w="1447"/>
        <w:gridCol w:w="239"/>
        <w:gridCol w:w="441"/>
      </w:tblGrid>
      <w:tr>
        <w:trPr>
          <w:trHeight w:val="5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ЭМР</w:t>
            </w:r>
          </w:p>
          <w:p>
            <w:pPr>
              <w:pStyle w:val="Normal"/>
              <w:spacing w:lineRule="auto" w:line="480"/>
              <w:ind w:left="-87" w:hanging="0"/>
              <w:rPr/>
            </w:pPr>
            <w:r>
              <w:rPr>
                <w:color w:val="000000"/>
                <w:sz w:val="28"/>
                <w:szCs w:val="28"/>
              </w:rPr>
              <w:t>от «19»  12  2023 № 700-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8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Распределение квот на водные биологические ресурсы, по которым устанавливаются общие допустимые уловы, для организации промышленного вылова на территории Эвенкийского 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, тонн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992"/>
        <w:gridCol w:w="1134"/>
        <w:gridCol w:w="992"/>
        <w:gridCol w:w="992"/>
        <w:gridCol w:w="1134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д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                                         (все формы вид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                                    (все формы вид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бассейна реки Хатанг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нцов Э.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3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Т.П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5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йсеверпром+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0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КМНС "Дьулуур" (Стремительны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6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зер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662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бассейна реки Хатанг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Т.П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8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сыпкин Д.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к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4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бассейну реки Хатанга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04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бассейна реки Енисе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нцов Э.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9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КМНС "Ямбукан" (Полноводны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6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к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62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бассейна реки Енисе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сыпкин Д.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8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зер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8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бассейну реки Енисей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45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бассейна реки Вилю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сыпкин Д.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зерам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83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746" w:gutter="0" w:header="0" w:top="89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8:00Z</dcterms:created>
  <dc:creator>KurmatovaEA</dc:creator>
  <dc:description/>
  <dc:language>en-US</dc:language>
  <cp:lastModifiedBy>radolickayami</cp:lastModifiedBy>
  <cp:lastPrinted>2021-12-21T16:24:00Z</cp:lastPrinted>
  <dcterms:modified xsi:type="dcterms:W3CDTF">2023-12-26T09:58:00Z</dcterms:modified>
  <cp:revision>2</cp:revision>
  <dc:subject/>
  <dc:title/>
</cp:coreProperties>
</file>