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   03    2023                                 п. Тура                                                № 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добросовестный труд, профессиональный вклад в сохранение и развитие культуры Эвенкии,</w:t>
      </w:r>
      <w:r>
        <w:rPr>
          <w:color w:val="000000"/>
          <w:sz w:val="28"/>
          <w:szCs w:val="28"/>
        </w:rPr>
        <w:t xml:space="preserve"> в честь празднования </w:t>
      </w:r>
      <w:r>
        <w:rPr>
          <w:bCs/>
          <w:sz w:val="28"/>
          <w:szCs w:val="28"/>
        </w:rPr>
        <w:t>Всероссий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ня работника культур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злову Ольгу Александровну, заместителя начальника планово-экономического отдела Управления культуры Администрации Эвенкийского муниципального района Красноярского края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Чертыкову Христину Александровну, библиотекаря 1 категории библиотеки-филиала «Детская библиотека»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6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3-21T02:26:00Z</dcterms:modified>
  <cp:revision>2</cp:revision>
  <dc:subject/>
  <dc:title/>
</cp:coreProperties>
</file>