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2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7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rPr>
          <w:spacing w:val="60"/>
        </w:rPr>
      </w:pPr>
      <w:r>
        <w:rPr>
          <w:spacing w:val="60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35pt" to="449.6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9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8»   12    2023                               п. Тура                                                № 698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Эвенкийского муниципального района Красноярского края от 31.03.2022 № 152-п «</w:t>
      </w:r>
      <w:r>
        <w:rPr>
          <w:rFonts w:cs="Times New Roman" w:ascii="Times New Roman" w:hAnsi="Times New Roman"/>
          <w:b/>
          <w:sz w:val="28"/>
          <w:szCs w:val="28"/>
        </w:rPr>
        <w:t>Об 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Эвенкийского муниципального района, на 2023-2025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Красноярского края», письмом Министерства строительства Красноярского края от 04.12.2023 №82-8898/12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1, приложение № 3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Эвенкийского муниципального района Красноярского края от 31.03.2022 № 152-п </w:t>
      </w:r>
      <w:r>
        <w:rPr>
          <w:rFonts w:cs="Times New Roman" w:ascii="Times New Roman" w:hAnsi="Times New Roman"/>
          <w:sz w:val="28"/>
          <w:szCs w:val="28"/>
        </w:rPr>
        <w:t>(ред. от 12.12.2022 № 630-п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 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Эвенкийского муниципального района, на 2023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1, приложению №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 В.В. Торпушон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clear" w:pos="708"/>
          <w:tab w:val="left" w:pos="7695" w:leader="none"/>
        </w:tabs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Эвенкийского муниципального района                  п/п                  А.Ю. Черкасов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ind w:firstLine="11340"/>
        <w:rPr/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color w:val="111111"/>
          <w:sz w:val="28"/>
          <w:szCs w:val="28"/>
        </w:rPr>
        <w:t>постановлению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от  «18»   12   2023 № 698-п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ind w:firstLine="11340"/>
        <w:rPr/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color w:val="111111"/>
          <w:sz w:val="28"/>
          <w:szCs w:val="28"/>
        </w:rPr>
        <w:t>постановлению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от  «31»03.2022г. №152-п</w:t>
      </w:r>
    </w:p>
    <w:p>
      <w:pPr>
        <w:pStyle w:val="Style18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Эвенкийского муниципального района, на 2023 год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649"/>
        <w:gridCol w:w="913"/>
        <w:gridCol w:w="2034"/>
        <w:gridCol w:w="1163"/>
        <w:gridCol w:w="993"/>
        <w:gridCol w:w="1204"/>
        <w:gridCol w:w="1064"/>
        <w:gridCol w:w="1134"/>
        <w:gridCol w:w="850"/>
        <w:gridCol w:w="992"/>
        <w:gridCol w:w="993"/>
        <w:gridCol w:w="708"/>
        <w:gridCol w:w="1204"/>
        <w:gridCol w:w="923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енкий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2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8,43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24 88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24 88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24 88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24 88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6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1,2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47 412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47 412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47 41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747 4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9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,4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93 862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93 862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93 86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93 86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Дорожников, д. 13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,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35 133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35 1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35 13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35 13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Кочечумская, д. 3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0,5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391 03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391 037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391 03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391 03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Кочечумская, д. 38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4,6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34 596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34 596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34 59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34 59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Нефтяников, д. 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1,2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03 45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03 45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03 4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03 4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Нефтяников, д. 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7,1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40 939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40 93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40 9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40 93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Суслова, д. 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5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30 7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30 7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30 7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30 7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38,5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Эвенкийский муниципальный район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38,5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402 0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6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134"/>
        <w:gridCol w:w="851"/>
        <w:gridCol w:w="1134"/>
        <w:gridCol w:w="1134"/>
        <w:gridCol w:w="709"/>
        <w:gridCol w:w="708"/>
        <w:gridCol w:w="1134"/>
        <w:gridCol w:w="946"/>
        <w:gridCol w:w="1039"/>
        <w:gridCol w:w="709"/>
      </w:tblGrid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енкий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Дорожников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Кочечумская, д.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Кочечумская, д.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Нефтяников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Нефтяников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Суслов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Эвенкий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907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Style18"/>
        <w:shd w:fill="FFFFFF" w:val="clear"/>
        <w:spacing w:before="0" w:after="0"/>
        <w:ind w:firstLine="11907"/>
        <w:rPr/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color w:val="111111"/>
          <w:sz w:val="28"/>
          <w:szCs w:val="28"/>
        </w:rPr>
        <w:t>постановлению</w:t>
      </w:r>
    </w:p>
    <w:p>
      <w:pPr>
        <w:pStyle w:val="Style18"/>
        <w:shd w:fill="FFFFFF" w:val="clear"/>
        <w:spacing w:before="0" w:after="0"/>
        <w:ind w:firstLine="1190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8"/>
        <w:shd w:fill="FFFFFF" w:val="clear"/>
        <w:spacing w:before="0" w:after="0"/>
        <w:ind w:firstLine="11907"/>
        <w:rPr>
          <w:sz w:val="28"/>
          <w:szCs w:val="28"/>
        </w:rPr>
      </w:pPr>
      <w:r>
        <w:rPr>
          <w:sz w:val="28"/>
          <w:szCs w:val="28"/>
        </w:rPr>
        <w:t>от  «18»  12  2023 № 698-п</w:t>
      </w:r>
    </w:p>
    <w:p>
      <w:pPr>
        <w:pStyle w:val="Style18"/>
        <w:shd w:fill="FFFFFF" w:val="clear"/>
        <w:spacing w:before="0" w:after="0"/>
        <w:ind w:firstLine="12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2333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ind w:firstLine="12333"/>
        <w:rPr/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color w:val="111111"/>
          <w:sz w:val="28"/>
          <w:szCs w:val="28"/>
        </w:rPr>
        <w:t>постановлению</w:t>
      </w:r>
    </w:p>
    <w:p>
      <w:pPr>
        <w:pStyle w:val="Style18"/>
        <w:shd w:fill="FFFFFF" w:val="clear"/>
        <w:spacing w:before="0" w:after="0"/>
        <w:ind w:firstLine="12333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8"/>
        <w:shd w:fill="FFFFFF" w:val="clear"/>
        <w:spacing w:before="0" w:after="0"/>
        <w:ind w:firstLine="12333"/>
        <w:rPr>
          <w:sz w:val="28"/>
          <w:szCs w:val="28"/>
        </w:rPr>
      </w:pPr>
      <w:r>
        <w:rPr>
          <w:sz w:val="28"/>
          <w:szCs w:val="28"/>
        </w:rPr>
        <w:t>от «31»03.2022г. №152-п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671"/>
        <w:gridCol w:w="912"/>
        <w:gridCol w:w="1394"/>
        <w:gridCol w:w="992"/>
        <w:gridCol w:w="992"/>
        <w:gridCol w:w="992"/>
        <w:gridCol w:w="946"/>
        <w:gridCol w:w="1061"/>
        <w:gridCol w:w="970"/>
        <w:gridCol w:w="944"/>
        <w:gridCol w:w="1324"/>
        <w:gridCol w:w="851"/>
        <w:gridCol w:w="1275"/>
        <w:gridCol w:w="709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9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енкий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газеты Советская Эвенкия, д. 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1,5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198 2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53 519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44 7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198 24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53 519,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44 72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4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23/1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3,1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48 2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48 211,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48 21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48 211,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26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,3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337 20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337 20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337 20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337 20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3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23 98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23 988,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23 98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23 988,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6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,72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2 9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2 998,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2 9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2 998,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26,7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21 46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21 468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21 46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21 468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2,0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956 57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956 577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956 57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956 577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15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18 60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18 608,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18 60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18 608,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74,4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579 00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82 696,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96 31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579 00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82 696,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96 31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1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4,34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15 0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39 288,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75 76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15 0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39 288,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75 76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4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7,65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87 68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98 690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88 99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87 68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98 690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88 99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4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Симонова, д. 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,53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92 7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92 707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92 7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92 707,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4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61 7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61 740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61 74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61 740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47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12 489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12 489,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12 48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12 489,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96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 21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 215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 21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 215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,8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78 5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78 5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78 5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78 5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3 64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3 644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3 64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33 64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аширова, д. 7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51 65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51 65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51 6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51 65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аширова, д. 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1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98 43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98 430,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98 43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98 430,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1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5,8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3 99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3 994,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3 9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3 994,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2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79,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80 1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80 144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80 14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380 144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45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,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8 25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8 252,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8 2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18 252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47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2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9 95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9 95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9 95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29 95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Геологическая, д. 1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3,1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19 40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19 405,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19 40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19 405,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Западная, д. 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01,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2 90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2 90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2 90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2 90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Титова, д. 19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29,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73 867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73 867,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73 86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273 867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Увачана, д. 3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9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895 5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895 596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895 5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895 596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пер. Кипучий, д. 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37 35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37 359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37 35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37 35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5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пер. Кипучий, д. 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54 31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54 314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54 3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54 31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Метеоритная, д. 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6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8 24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8 24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8 24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58 24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Мира, д. 6В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1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42 5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06 107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 531,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5 91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42 5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06 107,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 531,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5 91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3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,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,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Строителей, д. 1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6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78 621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80 182,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 261,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4 178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78 62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80 182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 261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4 17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3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,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6,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,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414,3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461 65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15 71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2 546,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 074 634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 792,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778 79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16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461 65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15 71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2 546,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 074 634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 792,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778 79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16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9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,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27,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Эвенкийский муниципальный район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414,3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461 65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15 71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2 546,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 074 634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 792,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778 79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16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461 65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715 71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2 546,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 074 634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 792,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778 79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65 16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9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,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27,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134"/>
        <w:gridCol w:w="1134"/>
        <w:gridCol w:w="1134"/>
        <w:gridCol w:w="1134"/>
        <w:gridCol w:w="567"/>
        <w:gridCol w:w="992"/>
        <w:gridCol w:w="1134"/>
        <w:gridCol w:w="709"/>
        <w:gridCol w:w="1056"/>
        <w:gridCol w:w="673"/>
      </w:tblGrid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енкий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газеты Советская Эвенки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23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Симонова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аширов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ашир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Геологическая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Запад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0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Тито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Увачана, д.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пер. Кипучий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пер. Кипучий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Метеорит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Мира, д. 6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Строителей, д.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9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8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Эвенкий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9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8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4:00Z</dcterms:created>
  <dc:creator>Мунгалова Т.М.</dc:creator>
  <dc:description/>
  <dc:language>en-US</dc:language>
  <cp:lastModifiedBy>radolickayami</cp:lastModifiedBy>
  <cp:lastPrinted>2023-12-08T12:17:00Z</cp:lastPrinted>
  <dcterms:modified xsi:type="dcterms:W3CDTF">2023-12-26T09:54:00Z</dcterms:modified>
  <cp:revision>2</cp:revision>
  <dc:subject/>
  <dc:title/>
</cp:coreProperties>
</file>