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 xml:space="preserve">                                              </w: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 12   2023                                 п. Тура                                               № 696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18.12.2023 № 11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А.Ю. Черкас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8»   12   2023 № 696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муниципальном районе по северному многоборью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Валентина Васи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5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1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3-12-26T09:51:00Z</dcterms:modified>
  <cp:revision>2</cp:revision>
  <dc:subject/>
  <dc:title>ПАСПОРТ</dc:title>
</cp:coreProperties>
</file>