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7513" w:leader="none"/>
        </w:tabs>
        <w:rPr/>
      </w:pPr>
      <w:r>
        <w:rPr>
          <w:color w:val="000000"/>
          <w:sz w:val="28"/>
          <w:szCs w:val="28"/>
        </w:rPr>
        <w:t>«18»  12  2023                                   п. Тура                                               № 695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квалификационных категорий спортивным судь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спорта Российской Федерации от 28.02.2017 № 134 «Об утверждении положения о спортивных судьях», на основании ходатайства Красноярской региональной общественной организации «Краевой федерации Северного многоборья» от 15.12.2023 № 78, </w:t>
      </w:r>
      <w:r>
        <w:rPr>
          <w:b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квалификационные категории спортивным судьям по северному многоборью сроком на 2 год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551"/>
        <w:gridCol w:w="1701"/>
        <w:gridCol w:w="1494"/>
        <w:gridCol w:w="13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– код вид сп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лексеева Ната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Спортивная школа» Эвенкийского муниципального района.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005311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ое многобор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втор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мбагир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Спортивная школа» Эвенкийского муниципального района.</w:t>
            </w:r>
          </w:p>
          <w:p>
            <w:pPr>
              <w:pStyle w:val="Normal"/>
              <w:jc w:val="left"/>
              <w:rPr/>
            </w:pPr>
            <w:r>
              <w:rPr/>
              <w:t>Тренер -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005311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ое многобор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етья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И.В. Марьясов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8"/>
    </w:rPr>
  </w:style>
  <w:style w:type="character" w:styleId="31">
    <w:name w:val="Заголовок 3 Знак"/>
    <w:basedOn w:val="Style5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5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9:00Z</dcterms:created>
  <dc:creator>Ситников</dc:creator>
  <dc:description/>
  <dc:language>en-US</dc:language>
  <cp:lastModifiedBy>radolickayami</cp:lastModifiedBy>
  <cp:lastPrinted>2020-09-22T11:06:00Z</cp:lastPrinted>
  <dcterms:modified xsi:type="dcterms:W3CDTF">2023-12-26T09:49:00Z</dcterms:modified>
  <cp:revision>2</cp:revision>
  <dc:subject/>
  <dc:title>ПАСПОРТ</dc:title>
</cp:coreProperties>
</file>