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5» 12 2023                                      п. Тура                                             № 689- 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услуги по хранению нефтепродуктов, предоставляемые муниципальными предприятиями Эвенкий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29.09.2013 № 3-1216-16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 (в редакции Решения Эвенкийского районного Совета депутатов от 25.03.2016 № 3-1489-28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на 2024 год тарифы на услуги по хранению нефтепродуктов, предоставляемые муниципальными предприятиями Эвенкийского муниципального района «Илимпийские электросети», «Эвенкиянефтепродукт» (приложения № 1,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</w:t>
      </w:r>
      <w:r>
        <w:rPr>
          <w:color w:val="000000"/>
          <w:sz w:val="28"/>
          <w:szCs w:val="28"/>
        </w:rPr>
        <w:t>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А. Ю. Черкасов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5» 12 2023 № 689-п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хранению нефтепродуктов, предоставляемые муниципальным предприятием Эвенкийского муниципального района «Илимпийские электросе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Илимпийская группа поселений п.Ессей, п. Чиринда, п.Нидым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7 021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.Тур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6 927,38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5» 12 2023 № 689-п</w:t>
      </w:r>
    </w:p>
    <w:p>
      <w:pPr>
        <w:pStyle w:val="Normal"/>
        <w:tabs>
          <w:tab w:val="clear" w:pos="708"/>
          <w:tab w:val="left" w:pos="4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услуги по хранению нефтепродуктов, предоставляемые муниципальным предприятием Эвенкийского муниципального района «Эвенкиянефтепродук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ind w:left="73" w:hanging="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 01.01.2024     по 31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6 322,20</w:t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ind w:left="73" w:hanging="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 01.01.2024     по 30.06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за Славянка-1»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1 665,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 01.07.202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31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«База Славянка-1»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3 331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2:00Z</dcterms:created>
  <dc:creator>Яшуткина</dc:creator>
  <dc:description/>
  <dc:language>en-US</dc:language>
  <cp:lastModifiedBy>radolickayami</cp:lastModifiedBy>
  <cp:lastPrinted>2023-12-15T14:20:00Z</cp:lastPrinted>
  <dcterms:modified xsi:type="dcterms:W3CDTF">2023-12-15T07:22:00Z</dcterms:modified>
  <cp:revision>2</cp:revision>
  <dc:subject/>
  <dc:title/>
</cp:coreProperties>
</file>