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  <w:tab w:val="left" w:pos="256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9»   02     2023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№ 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атьями </w:t>
      </w:r>
      <w:r>
        <w:rPr>
          <w:sz w:val="28"/>
          <w:szCs w:val="28"/>
        </w:rPr>
        <w:t xml:space="preserve">15, 5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 от 23.06.2011 № 3-933-3 (</w:t>
      </w:r>
      <w:r>
        <w:rPr>
          <w:bCs/>
          <w:color w:val="000000"/>
          <w:sz w:val="28"/>
          <w:szCs w:val="28"/>
        </w:rPr>
        <w:t>в ре</w:t>
      </w:r>
      <w:r>
        <w:rPr>
          <w:bCs/>
          <w:sz w:val="28"/>
          <w:szCs w:val="28"/>
        </w:rPr>
        <w:t>дакции решений Эвенкийского районного Совета депутатов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11.12.2015 № 3-1456-27, от 25.03.2016 № 3-1489-28, от 13.12.2019 № 4-1781-16, от 24.06.2021 № 4-1903-28, от 17.12.2021 № 5-1973-2, от 25.03.2022 № 5-2003-3, от 23.09.2022 № 5-2068-6, от 15.12.2022 № 5-2074-7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государственной регистрации права собственности Эвенкийского муниципального района на сооружение от 07.02.2023 № 88:02:0000000:1636-24/095/2023-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 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сооружение с кадастровым номером 88:02:0000000:1636, назначение: иное (Тепловая сеть), наименование: Тепловая сеть, протяженность 4743 м, адрес: Российская Федерация, начало котельная № 5 по ул. Гагарина, 1, строение 1 «А» в с. Байкит, Эвенкийского района, Красноярского края, расположенные в районе улиц: Сафронова, Гагарина, Комсомольская, Низовцева, законченному строительством объекту – тепловые сети, протяженностью 4743 м, расположенные в районе кадастровых кварталов: 88:02:0010162, 88:02:0010146, 88:02:0010147, 88:02:0010171, 88:02:0010172, 88:02:0010180, 88:02:0010179, кадастровая стоимость не определена, балансовая стоимость 3</w:t>
      </w:r>
      <w:r>
        <w:rPr>
          <w:color w:val="000000"/>
          <w:sz w:val="28"/>
          <w:szCs w:val="28"/>
        </w:rPr>
        <w:t> 741 502</w:t>
      </w:r>
      <w:r>
        <w:rPr>
          <w:sz w:val="28"/>
          <w:szCs w:val="28"/>
        </w:rPr>
        <w:t xml:space="preserve"> (три миллиона семьсот сорок одна тысяча пятьсот два) рубля 84 копейки, с нулевой остаточной стоимостью.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Внести недвижимое имущество, указанное в пункте 1 настоящего постановления, в Реестр муниципальной собственности Эвенкийского муниципального район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Закрепить недвижимое имущество, указанное в пункте 1 настоящего постановления, на праве хозяйственного ведения за Муниципальным предприятием Эвенкийского муниципального района «Байкитэнерго»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7:00Z</dcterms:created>
  <dc:creator>Яшуткина</dc:creator>
  <dc:description/>
  <dc:language>en-US</dc:language>
  <cp:lastModifiedBy>radolickayami</cp:lastModifiedBy>
  <cp:lastPrinted>2019-06-18T17:03:00Z</cp:lastPrinted>
  <dcterms:modified xsi:type="dcterms:W3CDTF">2023-02-17T08:57:00Z</dcterms:modified>
  <cp:revision>2</cp:revision>
  <dc:subject/>
  <dc:title/>
</cp:coreProperties>
</file>