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tabs>
          <w:tab w:val="clear" w:pos="708"/>
          <w:tab w:val="left" w:pos="-7797" w:leader="none"/>
        </w:tabs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tabs>
          <w:tab w:val="clear" w:pos="708"/>
          <w:tab w:val="left" w:pos="-779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01» 12 2023                                       п. Тура                                             № 660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1.11.2019 № 505-п «</w:t>
      </w:r>
      <w:r>
        <w:rPr>
          <w:b/>
          <w:sz w:val="28"/>
          <w:szCs w:val="28"/>
          <w:lang w:eastAsia="ar-SA"/>
        </w:rPr>
        <w:t xml:space="preserve"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5 год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Законом Красноярского края от 21.12.2010 № 11-5566 «О физической культуре и спорте в Красноярском крае»</w:t>
      </w:r>
      <w:r>
        <w:rPr>
          <w:rFonts w:eastAsia="Calibri"/>
          <w:sz w:val="28"/>
          <w:szCs w:val="28"/>
        </w:rPr>
        <w:t xml:space="preserve">, постановлением Администрации Эвенкийского муниципального района 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Эвенкийского муниципального района от 21.11.2019 № 505-п «</w:t>
      </w:r>
      <w:r>
        <w:rPr>
          <w:sz w:val="28"/>
          <w:szCs w:val="28"/>
          <w:lang w:eastAsia="ar-SA"/>
        </w:rPr>
        <w:t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3 годы» (с изменениями от 20.04.2020 № 190-п, от 26.10.2020 № 520-п, от 17.11.2020 № 565-п от 22.11.2021 № 550-п, от 18.11.2022 № 593- п)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В названии постановления слова «2020-2025 годы» заменить словами «2020-2026 годы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И.С. Огольцов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1» 12 2023 № 660-п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1.11.2019 № 505-п</w:t>
      </w:r>
    </w:p>
    <w:p>
      <w:pPr>
        <w:pStyle w:val="Normal"/>
        <w:tabs>
          <w:tab w:val="clear" w:pos="708"/>
          <w:tab w:val="left" w:pos="7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ar-SA"/>
        </w:rPr>
        <w:t>Эвенкий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Развитие физической культуры и спорт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в Эвенкийском муниципальном районе на 2020-2026 годы»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 в Эвенкийском муниципальном районе на 2020-2026 годы»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ярского края от 21.12.2010 № 11-5566 «О физической культуре и спорте в Красноярском кра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rFonts w:eastAsia="Calibri"/>
                <w:sz w:val="28"/>
                <w:szCs w:val="28"/>
              </w:rPr>
              <w:t>Администрации Эвенкийского муниципального района 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ёжной политики, спорта и реализации программ общественного развития Администрации Эвенкийского муниципального района Красноярского кра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Эвенкийского муниципального района Красноярского края (далее – МБУ ДО «СШ» ЭМ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</w:tr>
      <w:tr>
        <w:trPr>
          <w:trHeight w:val="6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тдель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портивным инвентарем, оборудованием, спортивной одеждой и обувью сборных команд района и сельских поселений, изготовление (приобретение) бланочной и сувенирной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инансирование деятельности спортивных клубов по месту ж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в области адаптивной физической культуры и спорта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спортивного инвентаря и оборудования для занятий адаптивной физической культуро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ого учреждения МБУ ДО «СШ» ЭМР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 (спортивных сооружений) в сельской мест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 - технической базы учреждений физической культуры и спорт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достижения высоких спортивных результатов и подготовки спортивного резер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утвержден в Приложении 1 к паспорту Программы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утверждены в Приложении 2 к паспорту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краевого и район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900267,22 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175,02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955,48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6854,8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8325,34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5518,86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3718,86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3718,86 тысяч рублей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средства краевого бюджета, - 4040,20 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26,6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,6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896227,02 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175,02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955,48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2828,2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8311,74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5518,86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3718,86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3718,86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формация о распределении планируемых расходов по отдельным мероприятиям Программы представлена в приложении 2 к Программ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 приведен в приложении № 3 к паспорту Программы</w:t>
            </w:r>
          </w:p>
        </w:tc>
      </w:tr>
    </w:tbl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сфере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азвитие физкультурно-спортивной деятельности в современных условиях является необходимым условием поддержания здорового образа жизни, как личности, так и общества в целом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Приоритетным направлением  в сфере физической культуры и спорта является привлечение максимального количества населения к систематическим занятиям физической культурой и спортом, а также планомерная работа по дальнейшему развитию физкультурно-оздоровительной работы по месту жительства населения Эвенкийского района и осуществление принципа доступности физкультурно-оздоровительных услуг для всех слоев населения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по состоянию на 01.01.2023 функционирует 23 спортивных сооружений. Из них 2 плоскостных сооружения требующих капитального ремонта, 3 лыжные трассы, 16 спортивных залов, 1 спортивная площадка для игры в волейбол и 1 площадка с тренажерами. Из 16 спортивных залов, 12 находятся при средних общеобразовательных школах и 4 при муниципальном бюджетном учреждении дополнительного образования «Спортивная школа» Эвенкийского муниципального района. 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муниципального района развиваются и являются востребованными у населения более 7 видов спорта, основными из которых являются: северное многоборье, вольная борьба, волейбол, футбол, баскетбол, настольный теннис, полиатлон, лыжные гонки.  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Импульсом к развитию и популяризации спорта в районе стало строительство и ввод в 2017 году в эксплуатацию быстровозводимой крытой спортивной площадки в п. Тура. Развитая инфраструктура для учебно - тренировочных занятий и проведения поселковых и районных спортивно – массовых мероприятий позволяют привлекать все большее количество занимающихся самыми разными видами спорта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населения Эвенкийского муниципального района, систематически занимающегося физической культурой и спортом в 2022 году составил 29,77%.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азвитии массовой физической культуры и спорта в районе будет сделана ставка на работу по формированию сети спортивных клубов по месту жительства. В 2013 году начал функционировать первый спортивный клуб по месту жительства в с. Байкит, в последующие годы планируется создание еще двух спортивных клубов по месту жительства в п. Тура и с. Ванавара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района организовано проводятся около 78 физкультурных, спортивных мероприятий с общим количеством участников, превышающим 2000 человек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одно учреждение дополнительного образования физкультурно-спортивной направленности в п. Тура с двумя филиалами в с. Байкит и с. Ванавара, и одним удаленным рабочим местом в п. Ессей. 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ает работу центр тестирования Всероссийского физкультурно-спортивного комплекса «Готов к труду и обороне». С момента работы центра участие в сдаче нормативов приняли 722 взрослых и детей, из них 621 человек выполнили нормативы с получением зна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физической культуры и спорта на территории Эвенкийского муниципального района необходим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ить работу по развитию сети спортивных клубов по месту жительств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укреплению инфраструктуры физической культуры и спор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систему проведения официальных физкультурных спортивных мероприятий на территории Эвенкий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пропаганде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финансовыми рисками - вызванными неэффективным управлением Программой, низкой эффективностью взаимодействия участников в ходе реализации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природно-климатическими рисками, вызванными особенностью географического расположения, природно-климатическими условиями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административными рискам; 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рочими рисками, вызванными форс – мажорными обстоятельствами.</w:t>
        <w:tab/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, принятия оперативных решений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риоритеты и цели социально-экономического развития физической культуры и спорта в Эвенкийском муниципальном районе, основные цели и задачи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tabs>
          <w:tab w:val="clear" w:pos="708"/>
          <w:tab w:val="left" w:pos="-14459" w:leader="none"/>
        </w:tabs>
        <w:jc w:val="both"/>
        <w:rPr/>
      </w:pPr>
      <w:r>
        <w:rPr>
          <w:sz w:val="28"/>
          <w:szCs w:val="28"/>
        </w:rPr>
        <w:tab/>
        <w:t>-формирование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-13183" w:leader="none"/>
        </w:tabs>
        <w:jc w:val="both"/>
        <w:rPr/>
      </w:pPr>
      <w:r>
        <w:rPr>
          <w:sz w:val="28"/>
          <w:szCs w:val="28"/>
        </w:rPr>
        <w:tab/>
        <w:t>-развитие детско-юношеского спорта и системы подготовки спортивного резерва.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В рамках формирования здорового образа жизни через развитие массовой физической культуры и спорта предстоит обеспечить реализацию плана спортивных мероприятий районного, краевого и федерального уровней, путем:</w:t>
      </w:r>
    </w:p>
    <w:p>
      <w:pPr>
        <w:pStyle w:val="Normal"/>
        <w:tabs>
          <w:tab w:val="clear" w:pos="708"/>
          <w:tab w:val="left" w:pos="-13325" w:leader="none"/>
        </w:tabs>
        <w:jc w:val="both"/>
        <w:rPr/>
      </w:pPr>
      <w:r>
        <w:rPr>
          <w:sz w:val="28"/>
          <w:szCs w:val="28"/>
        </w:rPr>
        <w:tab/>
        <w:t>-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ab/>
        <w:t>-организации и проведения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tabs>
          <w:tab w:val="clear" w:pos="708"/>
          <w:tab w:val="left" w:pos="-12049" w:leader="none"/>
        </w:tabs>
        <w:jc w:val="both"/>
        <w:rPr/>
      </w:pPr>
      <w:r>
        <w:rPr>
          <w:sz w:val="28"/>
          <w:szCs w:val="28"/>
        </w:rPr>
        <w:tab/>
        <w:t>-организации и проведения всероссийских массовых ак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и и проведения спортивных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адаптивной физической культуры путем;</w:t>
      </w:r>
    </w:p>
    <w:p>
      <w:pPr>
        <w:pStyle w:val="Normal"/>
        <w:tabs>
          <w:tab w:val="clear" w:pos="708"/>
          <w:tab w:val="left" w:pos="-10632" w:leader="none"/>
        </w:tabs>
        <w:jc w:val="both"/>
        <w:rPr/>
      </w:pPr>
      <w:r>
        <w:rPr>
          <w:sz w:val="28"/>
          <w:szCs w:val="28"/>
        </w:rPr>
        <w:tab/>
        <w:t>-создания плана развитий адаптивной физической культуры в районе;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ab/>
        <w:t>-повышения квалификации специалистов в области адаптивной физической культуры и спорта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развития детско-юношеского спорта и системы подготовки спортивного резерва предстоит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атериально-техническое обеспечение деятельности учреждений дополнительного образования детей Эвенкийского муниципального района;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ab/>
        <w:t>-повышение квалификации руководителей и специалистов учреждений дополнительного образования детей Эвенкийского муниципального района;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ab/>
        <w:t>-участие учреждений в краевых и федеральных, грантовых програм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ю и проведение районных смотров-конкурсов на лучшую постановку физкультурно-спортивной работы в учреждениях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ю и проведение районных конкурсов среди специалистов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следующая: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-9214" w:leader="none"/>
        </w:tabs>
        <w:jc w:val="both"/>
        <w:rPr/>
      </w:pPr>
      <w:r>
        <w:rPr>
          <w:sz w:val="28"/>
          <w:szCs w:val="28"/>
        </w:rPr>
        <w:tab/>
        <w:t>-развитие материально - технической базы учреждений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проведение массовых физкультурно-спортивных мероприятий;</w:t>
      </w:r>
    </w:p>
    <w:p>
      <w:pPr>
        <w:pStyle w:val="Normal"/>
        <w:tabs>
          <w:tab w:val="clear" w:pos="708"/>
          <w:tab w:val="left" w:pos="-9923" w:leader="none"/>
        </w:tabs>
        <w:jc w:val="both"/>
        <w:rPr/>
      </w:pPr>
      <w:r>
        <w:rPr>
          <w:sz w:val="28"/>
          <w:szCs w:val="28"/>
        </w:rPr>
        <w:tab/>
        <w:t>-развитие адаптивной физической культуры;</w:t>
      </w:r>
    </w:p>
    <w:p>
      <w:pPr>
        <w:pStyle w:val="Normal"/>
        <w:tabs>
          <w:tab w:val="clear" w:pos="708"/>
          <w:tab w:val="left" w:pos="-14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оптимальных условий для достижения высоких спортивных результатов и подготовки спортивного резерва.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Эвенкийского муниципального района, а также межбюджетные трансферты из краевого бюджета. Главным распорядителем средств является Администрация Эвенкийского муниципального района Красноярского края и Департамент капитального строительства Администрации Эвенкийского муниципального район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исполнение мероприятий Программы является Управление молодежной политики, спорта и реализации программ общественного развития Администрации Эвенкийского муниципальн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1 и 2 предусматривает изготовление (приобретение) бланочной и сувенирной продукции для награждения участников спортивных мероприятий, а также приобретение спортивного инвентаря и оборудования, спортивной одежды и обуви для сборных команд района и сельских поселений, в том числе для занятий адаптивной физической культурой. Закупка данных товаров осуществляется в соответствии с законодательством Российской Федерации о контрактной системе закупок товаров, работ, услуг для обеспечения государственных нужд с учетом положений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2 предусматривает софинансирование субсидии на поддержку спортивных клубов по месту жительства подпрограммы «Развитие массовой физической культуры и спорта» государственной программы Красноярского края «Развитие физической культуры и спорта», утвержденной постановлением Правительства Красноярского края от 30.09.2013 № 518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3 утверждается нормативно – правовыми актами Администрации Эвенкийского муниципального района, план мероприятий утверждается ежегодно постановлением Администрации Эвенки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Программы 4 предусматривает обучение специалиста в области адаптивной физической культуры и спорта, для дальнейшей работы с гражданами ограниченн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5 предусматривает приобретение спортивного инвентаря и оборудования для занятий адаптивной физической культурой, путем закупки товаров в соответствии с законодательством Российской Федерации о контрактной систем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ем бюджетных средств на выполнение мероприятия Программы 6 является МБУ ДО «СШ» ЭМР.</w:t>
      </w:r>
      <w:r>
        <w:rPr/>
        <w:t xml:space="preserve"> </w:t>
      </w:r>
      <w:r>
        <w:rPr>
          <w:sz w:val="28"/>
          <w:szCs w:val="28"/>
        </w:rPr>
        <w:t>Критерием выбора МБУ ДО «СШ» ЭМР в качестве получателя бюджетных средств и исполнителя указанных мероприятий Программы 6 является утвержденная бюджетная смета и специфика деятельности, соответствующая уставным целя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 финансирование текущей деятельности МБУ ДО «СШ» ЭМР, в соответствии с муниципальным заданием МБУ ДО «СШ» ЭМР, которое утверждается постановлением Администрации Эвенкийского муниципального района на текущи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Программы 7 предусматривает строительство, реконструкцию и ремонт плоскостных спортивных сооружений в сельских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tabs>
          <w:tab w:val="clear" w:pos="708"/>
          <w:tab w:val="left" w:pos="-9781" w:leader="none"/>
        </w:tabs>
        <w:jc w:val="both"/>
        <w:rPr/>
      </w:pPr>
      <w:r>
        <w:rPr>
          <w:sz w:val="28"/>
          <w:szCs w:val="28"/>
        </w:rPr>
        <w:tab/>
        <w:t>-увеличить удельный вес населения Эвенкийского муниципального района, систематически занимающегося физической культурой и спортом к 2026 году до 45,01 %;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ab/>
        <w:t>-увеличить количество спортивных мероприятий на территории Эвенкийского муниципального района до 80единиц к 2026 году;</w:t>
      </w:r>
    </w:p>
    <w:p>
      <w:pPr>
        <w:pStyle w:val="Normal"/>
        <w:tabs>
          <w:tab w:val="clear" w:pos="708"/>
          <w:tab w:val="left" w:pos="-14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ить количество привлеченного населения к сдачам нормативов Всероссийского физкультурно-спортивного комплекса «Готов к труду и обороне» до 130 человек, до 2026 года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Основные меры правового регулирования, направленные на достижение цели и конечных результатов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, направленные на достижение цели Программы утверждены в Приложении № 1 к Программе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Распределение расходов по отдельным мероприятиям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 представлена в Приложении № 2 к Программе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Ресурсное обеспечение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и прогнозной оценке расходов на реализацию целей Программы представлена в Приложении № 3 к Программе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приложение № 1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 Программы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8789" w:hanging="0"/>
        <w:rPr/>
      </w:pPr>
      <w:r>
        <w:rPr>
          <w:sz w:val="28"/>
          <w:szCs w:val="24"/>
        </w:rPr>
        <w:t>в Эвенкийском муниципальном районе на 2020 - 202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firstLine="709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45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6"/>
        <w:gridCol w:w="1559"/>
        <w:gridCol w:w="1134"/>
        <w:gridCol w:w="1276"/>
        <w:gridCol w:w="1134"/>
        <w:gridCol w:w="1217"/>
        <w:gridCol w:w="1476"/>
        <w:gridCol w:w="1278"/>
        <w:gridCol w:w="1278"/>
      </w:tblGrid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ный 20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ный 2022 год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20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 2025 год планового пери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 2026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Эвенкий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 1 -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4,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населения к сдача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портивная школа»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атериально - технической базы учреждений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портивным инвентарем, оборудованием, спортивной одеждой и обувью сборных команд района и сельских поселений, изготовление (приобретение) бланочной и сувенирной продукции</w:t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 спортивного инвентаря и спортивной атрибу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ассовых физкультурно-спортив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инансирование деятельности спортивных клубов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проведенных 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адаптивной физическо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специалистов в области адаптивной физической культуры и спорта инвалид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портивного инвентаря и оборудования для занятий адаптивной физической культуро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нвалидов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оптимальных условий для достижения высоких спортивных результатов и подготовки спортивного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МБУ ДО «СШ» ЭМ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портивная школа»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, реконструкция и ремонт спортивных объектов (спортивных сооружений) в сельской мес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спортивных объектов (спортивных сооружений)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       п/п                                                       И.В. Марьясов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/>
      </w:pPr>
      <w:r>
        <w:rPr>
          <w:sz w:val="28"/>
          <w:szCs w:val="24"/>
        </w:rPr>
        <w:t>в Эвенкийском муниципальном районе на 2020 - 2026 годы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439"/>
        <w:gridCol w:w="1276"/>
        <w:gridCol w:w="1275"/>
        <w:gridCol w:w="1134"/>
        <w:gridCol w:w="1092"/>
        <w:gridCol w:w="42"/>
        <w:gridCol w:w="1134"/>
        <w:gridCol w:w="992"/>
        <w:gridCol w:w="142"/>
        <w:gridCol w:w="995"/>
        <w:gridCol w:w="1069"/>
        <w:gridCol w:w="1134"/>
        <w:gridCol w:w="1201"/>
        <w:gridCol w:w="1201"/>
      </w:tblGrid>
      <w:tr>
        <w:trPr>
          <w:trHeight w:val="311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иод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 Эвенкий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населения к сдача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и реализации программ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             п/п                                                И.В. Марья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в Эвенкийском муниципальном районе на 2020 - 2026 годы»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капитального строительства </w:t>
      </w:r>
    </w:p>
    <w:p>
      <w:pPr>
        <w:pStyle w:val="Normal"/>
        <w:autoSpaceDE w:val="false"/>
        <w:jc w:val="center"/>
        <w:rPr/>
      </w:pPr>
      <w:r>
        <w:rPr/>
        <w:t>(за счет всех источников финансирования)</w:t>
      </w:r>
    </w:p>
    <w:tbl>
      <w:tblPr>
        <w:tblW w:w="15945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275"/>
        <w:gridCol w:w="1440"/>
        <w:gridCol w:w="969"/>
        <w:gridCol w:w="993"/>
        <w:gridCol w:w="992"/>
        <w:gridCol w:w="1134"/>
        <w:gridCol w:w="992"/>
        <w:gridCol w:w="992"/>
        <w:gridCol w:w="992"/>
      </w:tblGrid>
      <w:tr>
        <w:trPr>
          <w:trHeight w:val="153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, территория строительств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строительства, реконструк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олагаемая (предельная) или сметная стоимость объек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финансирование всего на 01.01 очередного финансового го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тоимости объекта в ценах контракта на 01.01 очередного финансового года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)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:  Департамент капитального строительства Администрации ЭМ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азчик:  Администрация Эвенкийского муниципального райо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ремонт кровли здания МБУ ДО «Спортивная школа» (Ванаварский филиал) с. Ванавара, ул. Спортивная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для игры в волейбол в п. 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одвального помещения, отвод вешних и грунтовых вод.</w:t>
            </w:r>
          </w:p>
          <w:p>
            <w:pPr>
              <w:pStyle w:val="Normal"/>
              <w:autoSpaceDE w:val="false"/>
              <w:rPr/>
            </w:pPr>
            <w:r>
              <w:rPr/>
              <w:t>МБУ ДО «Спортивная школа» (Байкитский филиал) с. Байкит, ул. Увачана, д.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9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9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9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9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и реализации программ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           п/п                                                  И.В. Марьясов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приложение № 1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в Эвенкийском муниципальном районе на 2020 - 2026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38"/>
        <w:gridCol w:w="7435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Эвенкийского муниципального район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>
          <w:trHeight w:val="1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Красноярского кра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портивно-массовых мероприятий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Эвенкийского муниципального района Красноярского кра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и направлении сборных кома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          п/п                                                        И.В. Марьясов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в Эвенкийском муниципальном районе на 2020 - 2026 годы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за счет средств районного и краевого бюджета по мероприятиям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701"/>
        <w:gridCol w:w="567"/>
        <w:gridCol w:w="567"/>
        <w:gridCol w:w="992"/>
        <w:gridCol w:w="567"/>
        <w:gridCol w:w="1134"/>
        <w:gridCol w:w="992"/>
        <w:gridCol w:w="992"/>
        <w:gridCol w:w="993"/>
        <w:gridCol w:w="992"/>
        <w:gridCol w:w="992"/>
        <w:gridCol w:w="992"/>
        <w:gridCol w:w="1275"/>
      </w:tblGrid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мероприятие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0-2026 годы</w:t>
            </w:r>
          </w:p>
        </w:tc>
      </w:tr>
      <w:tr>
        <w:trPr>
          <w:trHeight w:val="7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зической культуры и спорта в Эвенкийском муниципальном районе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5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621,09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761,76</w:t>
            </w:r>
          </w:p>
        </w:tc>
      </w:tr>
      <w:tr>
        <w:trPr>
          <w:trHeight w:val="10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33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ым инвентарем, оборудованием, спортивной одеждой и обувью сборных команд, спортивных клубов по месту жительства. Изготовление (приобретение) бланочной и сувенирной продукции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00</w:t>
            </w:r>
          </w:p>
        </w:tc>
      </w:tr>
      <w:tr>
        <w:trPr>
          <w:trHeight w:val="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5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2,9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спортивного инвентаря и оборудования для занятий адаптивной физической культуро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МБУ ДО «СШ» ЭМ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3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4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4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18,66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и ремонт спортивных объектов (спортивных сооружений)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п/п                                                           И.В. Марьясов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/>
      </w:pPr>
      <w:r>
        <w:rPr>
          <w:sz w:val="28"/>
          <w:szCs w:val="24"/>
        </w:rPr>
        <w:t>приложение № 3</w:t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356" w:hanging="0"/>
        <w:rPr/>
      </w:pPr>
      <w:r>
        <w:rPr>
          <w:sz w:val="28"/>
          <w:szCs w:val="24"/>
        </w:rPr>
        <w:t>«Развитие физической культуры и спорта в Эвенкийском муниципальном районе на 2020 - 2026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6"/>
        <w:gridCol w:w="1276"/>
        <w:gridCol w:w="1275"/>
        <w:gridCol w:w="1276"/>
        <w:gridCol w:w="1276"/>
        <w:gridCol w:w="1417"/>
        <w:gridCol w:w="1417"/>
        <w:gridCol w:w="1277"/>
        <w:gridCol w:w="1660"/>
        <w:gridCol w:w="41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0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6 годы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Эвенкийском муниципальном районе на 2020-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8,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8,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621,09</w:t>
            </w:r>
          </w:p>
        </w:tc>
      </w:tr>
      <w:tr>
        <w:trPr>
          <w:trHeight w:val="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20</w:t>
            </w:r>
          </w:p>
        </w:tc>
      </w:tr>
      <w:tr>
        <w:trPr>
          <w:trHeight w:val="10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1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8,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8,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580,89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ым инвентарем, оборудованием, спортивной одеждой и обувью сборных команд, спортивных клубов по месту жительства. Изготовление (приобретение) бланочной и сувенирной продук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0</w:t>
            </w:r>
          </w:p>
        </w:tc>
      </w:tr>
      <w:tr>
        <w:trPr>
          <w:trHeight w:val="15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в области физической культуры и спор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 МБУ ДО «СШ» Э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4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18,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4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18,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спортивных объектов (спортивных сооружений)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        п/п                                                           И.В. Марьясов</w:t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8:00Z</dcterms:created>
  <dc:creator>KarachakovDV</dc:creator>
  <dc:description/>
  <dc:language>en-US</dc:language>
  <cp:lastModifiedBy>radolickayami</cp:lastModifiedBy>
  <cp:lastPrinted>2023-12-01T14:16:00Z</cp:lastPrinted>
  <dcterms:modified xsi:type="dcterms:W3CDTF">2023-12-01T07:18:00Z</dcterms:modified>
  <cp:revision>2</cp:revision>
  <dc:subject/>
  <dc:title/>
</cp:coreProperties>
</file>