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11 2023                                   п. Тура                                                 № 6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земельных участков в казну Эвенкийского муниципального района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5,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статьей 11 Устава Эвенкийского муниципального района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выписок из ЕГРН на земельные участки от 10.11.2023 № 88:03:0020001:450-24/095/2023-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в казну Эвенкийского муниципального района Красноярского края земельный участок, находящийся в собственности муниципального образования Эвенкийского муниципального района из категории земель: «Земли населенных пунктов», с кадастровым номерам 88:03:0020001:450, расположенный по адресу: Российская Федерация,  Красноярский край, Эвенкийский район, п.Стрелка-Чуня , ул.Кулика, установлено относительно ориентира, расположенного за пределами участка. Ориентир дом №1. Участок находится примерно в 21 метрах, по направлению на северо-запад от ориентира, площадью 900+/-11 кв.м., кадастровой стоимостью 81441 руб., с видом разрешённого использования –коммунальное обслуживание (код 3.1).</w:t>
      </w:r>
    </w:p>
    <w:p>
      <w:pPr>
        <w:pStyle w:val="Style32"/>
        <w:tabs>
          <w:tab w:val="clear" w:pos="708"/>
          <w:tab w:val="left" w:pos="-1545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Департаменту земельно-имущественных отношений Администрации Эвенкийского муниципального района Красноярского края (А.В. Лыткин), внести недвижимое имущество, указанное в пункте 1 постановления, в Реестр муниципального имущества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 момента подписания и подлежит опубликованию </w:t>
      </w:r>
      <w:r>
        <w:rPr>
          <w:bCs/>
          <w:spacing w:val="-8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1"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.о.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 И.С.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1">
    <w:name w:val="Основной текст (7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1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2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5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2:00Z</dcterms:created>
  <dc:creator>Бети</dc:creator>
  <dc:description/>
  <dc:language>en-US</dc:language>
  <cp:lastModifiedBy>radolickayami</cp:lastModifiedBy>
  <cp:lastPrinted>2023-11-29T16:51:00Z</cp:lastPrinted>
  <dcterms:modified xsi:type="dcterms:W3CDTF">2023-11-29T09:52:00Z</dcterms:modified>
  <cp:revision>2</cp:revision>
  <dc:subject/>
  <dc:title/>
</cp:coreProperties>
</file>